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a da Reunião Ordinária do COMUDA no dia 04/12/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ção da Elaine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udo qualitativo em várias escolas da zona leste de São Paulo, num total de 15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s. Estudo foi explorar as motivações que os jovens têm para consumir álcool,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foque nas perspectivas nas relações de gênero em Pancadões na cidade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tilização do álcoo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% dos adolescentes começaram o consumo com 13 a 14 anos já haviam feito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umo, coisa que é proibida a venda para essa faixa et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% estavam bebendo ao ponto de ficarem embriagados, movidos por quest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is como aceitação do grupo, fugas emocionais e não ser julgado pelo grup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mentando a chance do abandono escolar, aumento da chance do risco sexu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gressiv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o risco relacionado à sexua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mentar a pré-disposição para a gravidez precoc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menta a exposição da pessoa em rede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sso comportamento é moldado pelo sistema como a família e a escola. No Brasil existe u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ímulo ao uso do álcoo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is que bebem mas colocam regras mais claramente têm menos chances de 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er a dependência do álcoo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os dois tipos de fun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k ost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ito ligado ao consumo, “sou valorizado pelo que eu tenho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k proibid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gação à imagem sexu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xualização exagerada da mulh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SP é algo muito rejeitado devido ao som muito alto e muitas pessoas dominarem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, ao ponto de fechá-la, a prefeitura não fiscali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tentativa é proibir e não regulament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ndo se proíbe num ambiente, eles vão para outro lug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jovens de periferia, parecidos com os chamados “rolezinhos”, agora nem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iferia são ac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houve entrevista com ou depoimento sobre relação homoafe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ninos incentivam as meninas a usarem álcool para que elas fiquem mais “fáceis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cisam consumir a bebida da moda; “cerveja é bebida de velho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os depoimentos, não é a questão o uso de drogas, mas sim como eles 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pressam no mundo, o uso de drogas e a superexposição ao sexual são form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tarem se expressar livre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la da Cecília – Sobre o Proadi e Quixo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rack chega em SP e atinge uma população de baixa renda, pois é uma drog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rata, custava 1 re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dores a procuraram pois com a chegada do crack nenhum adolescente que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ber de conversa com el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havia nenhum projeto que atendia criança e adolescente em situação de al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ulnerabi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projeto Proadi e Quixote são projetos lúdicos através de oficinas e supervisão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dores, com de alguns conceitos de Paulo Freire como o lugar tem que s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onito, prazeroso e ser diferente ao que a criança está acostum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ia participar de qualquer projeto e a qualquer hora para participar na culinár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tebol, dança etc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crianças foram chegando através da duma divulgação boca-a-bo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oficina da culinária era a mais frequent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sce a oficina de artes devido a um desentendimento entre os membr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linária, sempre com o oficineiro, psicóloga, pedagogo e assistente social, assim 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ruiu um projeto terapêutico individu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medida que as oficinas eram mais frequentadas, as crianças e adolesc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minuíam o uso de dro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terreno da Sede é cedido pela prefeitura; existe parceria com a iniciativa priv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i criada uma oficina de skate, sucesso, ninguém quer ir embo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gosta é de brinc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dá para judicializar ou medicalizar uma questão que é socia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