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UNIÃO – COMU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OR – DGP/SAÚDE ESCOL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– 04/09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 – Sala Luís Tenório – 1º S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DEREÇO- Viaduto Jacareí, nº 100 - Cent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ÁRIO: 14h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UTA DA REUNIÃO – </w:t>
            </w:r>
            <w:r>
              <w:rPr>
                <w:rFonts w:cs="Tahoma" w:ascii="Tahoma" w:hAnsi="Tahoma"/>
                <w:color w:val="222222"/>
                <w:sz w:val="18"/>
                <w:szCs w:val="18"/>
              </w:rPr>
              <w:t>Campanha de Prevenção a venda de bebidas alcoólicas para menores de 18 ano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660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ITUIÇÃ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UD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hália Oliveira da Silva/Michel W. de Castro Marque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ME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árcia Matsushita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MSP – Gabinete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lson Hernandes Fortes Filho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E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sele Mathias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jeto Quixot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na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. Sedes Sapientia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bens Kushimizo R. Xavier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ação Porta Abert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ione Moreno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SU - GCM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el Rosa da Silva/R.Silva/Nilson da Silva Ros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ta da reunião:</w:t>
            </w:r>
          </w:p>
          <w:p>
            <w:pPr>
              <w:pStyle w:val="Pargrafoda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Como é a atuação da GCM na cidade de São Paulo. Integrantes da GCM farão a exposição.</w:t>
            </w:r>
          </w:p>
          <w:p>
            <w:pPr>
              <w:pStyle w:val="Pargrafoda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Discutir a PL 271/2018 do Bruno Covas: Política Municipal sobre álcool e outras droga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-Apresentação da Guarda Civil Metropolitana – Superintendência de ações ambientais e especializadas. Divisão de ações comunitárias. São 3 projetos, amparados na Lei nº 16.646 de 12/05/2017 (Programa Municipal de proteção às crianças e aos adolescentes da rede de escolas municipais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</w:rPr>
              <w:t xml:space="preserve">a-GEPAD –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rograma do Grupo de Educação e Prevenção às Drogas – GEPAD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promovem ações sócio-educativas e comunitárias de prevenção às drogas, priorizando o público interno da Guarda Civil Metropolitana e as escolas da cidade, além das organizações da sociedade e demais órgãos públicos. Demanda: 95% são escolas da rede municipal. Fazem o diagnóstico local, buscando promover a orientação sobre o uso das drogas. Proposta de trabalho com professor – 4 a 5 encontros – 10h00 de formação. Sensibilização e conscientização para construção de um projeto na escola. Encontro com familiares para que entendam o papel da GCM na escola. Atendem alunos a partir do 6º ano, visando orientá-los quanto a sua perspectiva de vida e seu futuro. Entrega de certificado para o professor e para o aluno. Ano seguinte, desenvolvem pesquisa com alunos, principalmente do 9º ano que fazem trabalho para conclusão do curs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b- Programa Criança Sob Nossa Guarda - desenvolvimento de ações sócio-educativas e comunitárias de atividades recreativas, esportivas e culturais apresentando às crianças temas como a prevenção de acidentes domésticos, educação ambiental e de trânsito, civismo e direitos humanos. Primeiro grupo encontra-se sediado no Parque do Carmo. Hoje atendem em 4 pontos da cidade: Norte/Sul/Leste/Oest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>Proposta de teatro de bonecos com apresentação dos temas: bullying/violência/civismo/cidadania/higiene.... Atendem alunos dos 4º/5º anos. Visa aproximar a GCM do cidadão. Aula com uso da farda sem uso da arma. Professor é a autoridade em sala de aula.  Top 20 – 20 aulas – 6 meses – educação e prevenção em acidentes domésticos e prevenção às droga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t-BR"/>
              </w:rPr>
              <w:t xml:space="preserve">c-Programa Anjos da Guarda – promove o encaminhamento das pessoas em situação de vulnerabilidade, buscando o reencontro com familiares. Ação conjunta com outras Secretarias (SMS/SMADS/CRATOD/Mães da Luz/Amor Exigente......). Teve início dom Marcos de Moraes e reconhecido internacionalmente – Prêmio em Sussex, na Inglaterra – reconheciment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-Discutir a PL 271/2018 do Bruno Covas: Política Municipal sobre álcool e outras drog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companhamento nas Audiências Públicas – setembro: 14 e 28; outubro: 19 e 2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 – precisa ser melhorado, com inserções/proposta de retificações/inclusõ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/>
      <w:color w:val="2222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09:00Z</dcterms:created>
  <dc:creator>5780454</dc:creator>
  <dc:description/>
  <dc:language>en-US</dc:language>
  <cp:lastModifiedBy>Marcio Rosa</cp:lastModifiedBy>
  <cp:lastPrinted>2014-07-22T15:51:00Z</cp:lastPrinted>
  <dcterms:modified xsi:type="dcterms:W3CDTF">2019-07-08T17:09:00Z</dcterms:modified>
  <cp:revision>2</cp:revision>
  <dc:subject/>
  <dc:title/>
</cp:coreProperties>
</file>