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3235" cy="1715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Presentes: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athália Oliveira (PBPD), Maria Angélica Comis (ABRAMD), , Rubens Kushimizo( Inst. Sedes Sapientiae), Alcione Moreno (Fund. Porta Aberta), Guilherme Messas(CREMESP), Núbia Elias dos Santos (Secretaria Estadual de Saúde)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Carolina Toledo Diniz (Plataforma Brasileira de Políticas de Drogas), Nilson Hernandez (Secretaria Municipal de Saúde),  Michel W. de Castro Marques ( Hotel Sta Maria), Helena F. Rodrigues (Redes AC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autas: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- Emenda Parlamentar Vereadora Patrícia Bezerra – discussão sobre os materiais a serem impressos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- Projeto de Lei do Poder Executivo sobre Política Municipal de Drogas.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Informes:</w:t>
      </w:r>
    </w:p>
    <w:p>
      <w:pPr>
        <w:pStyle w:val="Normal"/>
        <w:pBdr>
          <w:bottom w:val="single" w:sz="6" w:space="1" w:color="000000"/>
        </w:pBdr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- Ações da GCM na região dos Campos Elíseos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Nathália apresentou os materiais que a secretaria executiva do COMUDA sugeriu para impressão, ela descreveu cada material e também foi mostrado aos Conselheiros.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Cecília informa que irá verificar se o Projeto Quixote tem algum material que gostaria de imprimir.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Educação questiona se tem materiais que dialogam com professores e adolescentes.</w:t>
      </w:r>
    </w:p>
    <w:p>
      <w:pPr>
        <w:pStyle w:val="Normal"/>
        <w:pBdr/>
        <w:spacing w:lineRule="auto" w:line="240" w:before="0" w:after="320"/>
        <w:jc w:val="both"/>
        <w:rPr/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Nathália realizou a leitura do projeto de lei sobre o sistema municipal de políticas sobre drogas 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Comentários: Alcione Porta Aberta - Artigo 2 – alínea 4 não tem relação com o eixo prevenção e assistência – sugestão reinserção social pelo trabalho (emprego e rentabilidade)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Felipe Abramd inserir eixo promoção em saúde 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Tatiana (Educação) Artigo 3 – acrescentar fortalecer programas e projetos existentes nas escolas municipais e comunidade em seu entorno em consonância com o curriculum da cidade;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Artigo 5 – IX – promover e fortalecer ações preventivas, projetos e programas (curriculum da cidade)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Artigo 6 – quem são os membros do comitê gestor? Se serão as secretarias, especificar as secretarias, faltou inserir Secretaria de Governo. 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Artigo 2 – VI – Em articulação restrita entre Segurança Urbana (GCM) e Secretaria Seg. Pública 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VI inserir nova alínea sobre requalificação e inserir secretaria de urbanismo no comitê gestor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Felipe – ABRAMD – a requalificação deve ser para a cidade e não apenas sobre usuários</w:t>
      </w:r>
    </w:p>
    <w:p>
      <w:pPr>
        <w:pStyle w:val="Normal"/>
        <w:pBdr/>
        <w:spacing w:lineRule="auto" w:line="240" w:before="0" w:after="320"/>
        <w:jc w:val="both"/>
        <w:rPr/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Cecília – Artigo 6 comite gestor – não foi citado criança e adolescente – haverá política especifica? 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 xml:space="preserve">Alínea 3 inserir população geral - Descriminar a população geral 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Nathália - Delimitar eixos e especificá-los melhor.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Felipe – ausência de abordagens para crianças e adolescentes – priorizar.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  <w:t>Angélica questiona ações da GCM na região da cracolandia e Arthur se comprometeu em convidar GCM para próxima reunião.</w:t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</w:r>
    </w:p>
    <w:p>
      <w:pPr>
        <w:pStyle w:val="Normal"/>
        <w:pBdr/>
        <w:spacing w:lineRule="auto" w:line="240" w:before="0" w:after="320"/>
        <w:jc w:val="both"/>
        <w:rPr>
          <w:rFonts w:eastAsia="Times New Roman"/>
          <w:color w:val="222222"/>
          <w:sz w:val="24"/>
          <w:szCs w:val="24"/>
          <w:shd w:fill="FFFFFF" w:val="clear"/>
        </w:rPr>
      </w:pPr>
      <w:r>
        <w:rPr>
          <w:rFonts w:eastAsia="Times New Roman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7:00Z</dcterms:created>
  <dc:creator>Angélica Comis</dc:creator>
  <dc:description/>
  <dc:language>en-US</dc:language>
  <cp:lastModifiedBy>Marcio Rosa</cp:lastModifiedBy>
  <dcterms:modified xsi:type="dcterms:W3CDTF">2019-07-08T17:27:00Z</dcterms:modified>
  <cp:revision>2</cp:revision>
  <dc:subject/>
  <dc:title/>
</cp:coreProperties>
</file>