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3" w:leader="none"/>
        </w:tabs>
        <w:spacing w:lineRule="auto" w:line="256" w:before="0" w:after="3"/>
        <w:ind w:left="-15" w:right="0" w:hanging="0"/>
        <w:jc w:val="left"/>
        <w:rPr>
          <w:sz w:val="16"/>
        </w:rPr>
      </w:pPr>
      <w:r>
        <w:rPr>
          <w:sz w:val="16"/>
        </w:rPr>
        <w:t>10/07/2020</w:t>
        <w:tab/>
        <w:t>DECRETO Nº 56.170 DE 12 DE JUNHO DE 2015 « Catálogo de Legislação Municipal</w:t>
      </w:r>
    </w:p>
    <w:p>
      <w:pPr>
        <w:pStyle w:val="Normal"/>
        <w:spacing w:lineRule="auto" w:line="256" w:before="0" w:after="677"/>
        <w:ind w:left="129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1210945"/>
                <wp:effectExtent l="0" t="0" r="0" b="0"/>
                <wp:docPr id="1" name="Group 1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211040"/>
                          <a:chOff x="0" y="0"/>
                          <a:chExt cx="6044040" cy="1211040"/>
                        </a:xfrm>
                      </wpg:grpSpPr>
                      <wps:wsp>
                        <wps:cNvSpPr/>
                        <wps:spPr>
                          <a:xfrm>
                            <a:off x="0" y="1202040"/>
                            <a:ext cx="6044040" cy="9000"/>
                          </a:xfrm>
                          <a:custGeom>
                            <a:avLst/>
                            <a:gdLst>
                              <a:gd name="textAreaLeft" fmla="*/ 0 w 3426480"/>
                              <a:gd name="textAreaRight" fmla="*/ 3426840 w 3426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0"/>
                            <a:ext cx="23464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0840"/>
                            <a:ext cx="5181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DECRETO Nº 56.170 DE 12 DE JUNHO DE 20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8" style="position:absolute;margin-left:0pt;margin-top:0pt;width:475.9pt;height:95.35pt" coordorigin="0,0" coordsize="9518,1907">
                <v:shape id="shape_0" ID="Shape 1481" coordsize="6044223,9385" path="m0,0l6044223,0l6044223,9385l0,9385l0,0e" fillcolor="#bd983f" stroked="f" o:allowincell="f" style="position:absolute;left:0;top:1893;width:9517;height:13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7" stroked="f" o:allowincell="f" style="position:absolute;left:2911;top:0;width:3694;height:138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3;width:815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DECRETO Nº 56.170 DE 12 DE JUNHO DE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65"/>
        <w:ind w:left="1287" w:right="20" w:hanging="10"/>
        <w:rPr/>
      </w:pPr>
      <w:r>
        <w:rPr/>
        <w:t>Dispõe sobre a convocação da 5ª Conferência Municipal de Políticas para as Mulheres de São Paulo, preparatória, no âmbito do Município, à realização da 4ª Conferência Estadual e Nacional de Políticas para as Mulheres.</w:t>
      </w:r>
    </w:p>
    <w:p>
      <w:pPr>
        <w:pStyle w:val="Normal"/>
        <w:spacing w:lineRule="auto" w:line="256" w:before="0" w:after="334"/>
        <w:ind w:left="1287" w:right="20" w:hanging="10"/>
        <w:rPr/>
      </w:pPr>
      <w:r>
        <w:rPr/>
        <w:t>DECRETO Nº 56.170, DE 12 DE JUNHO DE 2015</w:t>
      </w:r>
    </w:p>
    <w:p>
      <w:pPr>
        <w:pStyle w:val="Normal"/>
        <w:ind w:left="1287" w:right="20" w:hanging="10"/>
        <w:rPr/>
      </w:pPr>
      <w:r>
        <w:rPr/>
        <w:t>Dispõe sobre a convocação da 5ª Conferência Municipal de Políticas para as Mulheres de São Paulo, preparatória, no âmbito do Município, à realização da 4ª Conferência Estadual e Nacional de Políticas para as Mulheres.</w:t>
      </w:r>
    </w:p>
    <w:p>
      <w:pPr>
        <w:pStyle w:val="Normal"/>
        <w:spacing w:lineRule="auto" w:line="484" w:before="0" w:after="111"/>
        <w:ind w:left="1287" w:right="20" w:hanging="10"/>
        <w:rPr/>
      </w:pPr>
      <w:r>
        <w:rPr/>
        <w:t>FERNANDO HADDAD, Prefeito do Município de São Paulo, no uso das atribuições que lhe são conferidas por lei, D E C R E T A:</w:t>
      </w:r>
    </w:p>
    <w:p>
      <w:pPr>
        <w:pStyle w:val="Normal"/>
        <w:ind w:left="1287" w:right="20" w:hanging="10"/>
        <w:rPr/>
      </w:pPr>
      <w:r>
        <w:rPr/>
        <w:t>Art. 1º Fica convocada a 5ª Conferência Municipal de Políticas para as Mulheres de São Paulo, a realizar-se nos dias 18, 19 e 20 de setembro de 2015, preparatória, no âmbito do Município, à realização da 4ª Conferência Estadual e Nacional de Políticas para as Mulheres.</w:t>
      </w:r>
    </w:p>
    <w:p>
      <w:pPr>
        <w:pStyle w:val="Normal"/>
        <w:ind w:left="1287" w:right="20" w:hanging="10"/>
        <w:rPr/>
      </w:pPr>
      <w:r>
        <w:rPr/>
        <w:t>Parágrafo único. A conferência a que se refere o “caput” terá por tema: “Participação, Políticas Públicas e Consolidação de Direitos: Construindo o Plano Municipal de Políticas para as Mulheres”.</w:t>
      </w:r>
    </w:p>
    <w:p>
      <w:pPr>
        <w:pStyle w:val="Normal"/>
        <w:ind w:left="1287" w:right="20" w:hanging="10"/>
        <w:rPr/>
      </w:pPr>
      <w:r>
        <w:rPr/>
        <w:t>Art. 2º Fica a Secretaria Municipal de Políticas para as Mulheres responsável pela organização, convocação e coordenação da conferência, bem como das 16 (dezesseis) pré-conferências que serão realizadas no âmbito das Subprefeituras, além de mais 5 (cinco) Conferências Temáticas.</w:t>
      </w:r>
    </w:p>
    <w:p>
      <w:pPr>
        <w:pStyle w:val="Normal"/>
        <w:ind w:left="1287" w:right="20" w:hanging="10"/>
        <w:rPr/>
      </w:pPr>
      <w:r>
        <w:rPr/>
        <w:t>Parágrafo único. A 5ª Conferência Municipal de Políticas para as Mulheres de São Paulo poderá ser precedida por conferências livres, virtuais ou presenciais.</w:t>
      </w:r>
    </w:p>
    <w:p>
      <w:pPr>
        <w:pStyle w:val="Normal"/>
        <w:ind w:left="1287" w:right="20" w:hanging="10"/>
        <w:rPr/>
      </w:pPr>
      <w:r>
        <w:rPr/>
        <w:t>Art. 3º A Secretaria Municipal de Políticas para as Mulheres expedirá o Regimento Interno da 5ª Conferência Municipal de Políticas para as Mulheres de São Paulo.</w:t>
      </w:r>
    </w:p>
    <w:p>
      <w:pPr>
        <w:pStyle w:val="Normal"/>
        <w:spacing w:lineRule="auto" w:line="256" w:before="0" w:after="334"/>
        <w:ind w:left="1287" w:right="20" w:hanging="10"/>
        <w:rPr/>
      </w:pPr>
      <w:r>
        <w:rPr/>
        <w:t>Art. 4º Este decreto entrará em vigor na data de sua publicação.</w:t>
      </w:r>
    </w:p>
    <w:p>
      <w:pPr>
        <w:pStyle w:val="Normal"/>
        <w:ind w:left="1287" w:right="20" w:hanging="10"/>
        <w:rPr/>
      </w:pPr>
      <w:r>
        <w:rPr/>
        <w:t>PREFEITURA DO MUNICÍPIO DE SÃO PAULO, aos 12 de junho de 2015, 462º da fundação de São Paulo.</w:t>
      </w:r>
    </w:p>
    <w:p>
      <w:pPr>
        <w:pStyle w:val="Normal"/>
        <w:spacing w:before="0" w:after="503"/>
        <w:ind w:left="1287" w:right="20" w:hanging="10"/>
        <w:rPr/>
      </w:pPr>
      <w:r>
        <w:rPr/>
        <w:t>FERNANDO HADDAD, PREFEITO</w:t>
      </w:r>
    </w:p>
    <w:p>
      <w:pPr>
        <w:pStyle w:val="Normal"/>
        <w:spacing w:lineRule="auto" w:line="256" w:before="0" w:after="198"/>
        <w:ind w:left="-5" w:right="0" w:hanging="10"/>
        <w:jc w:val="left"/>
        <w:rPr>
          <w:sz w:val="16"/>
        </w:rPr>
      </w:pPr>
      <w:r>
        <w:rPr>
          <w:sz w:val="16"/>
        </w:rPr>
        <w:t>legislacao.prefeitura.sp.gov.br/leis/decreto-56170-de-12-de-junho-de-2015</w:t>
        <w:tab/>
        <w:t>1/2 10/07/2020</w:t>
        <w:tab/>
        <w:t>DECRETO Nº 56.170 DE 12 DE JUNHO DE 2015 « Catálogo de Legislação Municipal</w:t>
      </w:r>
    </w:p>
    <w:p>
      <w:pPr>
        <w:pStyle w:val="Normal"/>
        <w:ind w:left="1287" w:right="20" w:hanging="10"/>
        <w:rPr/>
      </w:pPr>
      <w:r>
        <w:rPr/>
        <w:t>ELIDA RODRIGUES DA CRUZ SZURKALO, Secretária Municipal de Políticas para as Mulheres Substituta</w:t>
      </w:r>
    </w:p>
    <w:p>
      <w:pPr>
        <w:pStyle w:val="Normal"/>
        <w:spacing w:lineRule="auto" w:line="256" w:before="0" w:after="334"/>
        <w:ind w:left="1287" w:right="20" w:hanging="10"/>
        <w:rPr/>
      </w:pPr>
      <w:r>
        <w:rPr/>
        <w:t>FRANCISCO MACENA DA SILVA, Secretário do Governo Municipal</w:t>
      </w:r>
    </w:p>
    <w:p>
      <w:pPr>
        <w:pStyle w:val="Normal"/>
        <w:spacing w:before="0" w:after="385"/>
        <w:ind w:left="1287" w:right="20" w:hanging="10"/>
        <w:rPr/>
      </w:pPr>
      <w:r>
        <w:rPr/>
        <w:t>Publicado na Secretaria do Governo Municipal, em 12 de junho de 2015.</w:t>
      </w:r>
    </w:p>
    <w:p>
      <w:pPr>
        <w:pStyle w:val="Normal"/>
        <w:spacing w:lineRule="auto" w:line="256" w:before="0" w:after="1089"/>
        <w:ind w:left="129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478790"/>
                <wp:effectExtent l="0" t="0" r="0" b="0"/>
                <wp:docPr id="2" name="Group 1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478800"/>
                          <a:chOff x="0" y="0"/>
                          <a:chExt cx="604404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0" cy="9000"/>
                          </a:xfrm>
                          <a:custGeom>
                            <a:avLst/>
                            <a:gdLst>
                              <a:gd name="textAreaLeft" fmla="*/ 0 w 3053160"/>
                              <a:gd name="textAreaRight" fmla="*/ 3053520 w 305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5385600" cy="9000"/>
                          </a:xfrm>
                          <a:custGeom>
                            <a:avLst/>
                            <a:gdLst>
                              <a:gd name="textAreaLeft" fmla="*/ 0 w 3053160"/>
                              <a:gd name="textAreaRight" fmla="*/ 3053520 w 305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0"/>
                            <a:ext cx="8280" cy="478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9385" h="478658">
                                <a:moveTo>
                                  <a:pt x="0" y="0"/>
                                </a:moveTo>
                                <a:lnTo>
                                  <a:pt x="9385" y="0"/>
                                </a:lnTo>
                                <a:lnTo>
                                  <a:pt x="9385" y="478658"/>
                                </a:lnTo>
                                <a:lnTo>
                                  <a:pt x="0" y="4786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5d5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47880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71440"/>
                              <a:gd name="textAreaBottom" fmla="*/ 27180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37542" h="478658">
                                <a:moveTo>
                                  <a:pt x="0" y="0"/>
                                </a:moveTo>
                                <a:lnTo>
                                  <a:pt x="37542" y="9385"/>
                                </a:lnTo>
                                <a:lnTo>
                                  <a:pt x="37542" y="469272"/>
                                </a:lnTo>
                                <a:lnTo>
                                  <a:pt x="0" y="478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85400"/>
                            <a:ext cx="5868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Este texto não substitui o original publicado no Diário Oficial da Cidade de São Pa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9" style="position:absolute;margin-left:0pt;margin-top:0pt;width:475.9pt;height:37.7pt" coordorigin="0,0" coordsize="9518,754">
                <v:shape id="shape_0" ID="Shape 1483" coordsize="6044223,9385" path="m0,0l6044223,0l6044223,9385l0,9385l0,0e" fillcolor="#d5d5d5" stroked="f" o:allowincell="f" style="position:absolute;left:0;top:0;width:8480;height:1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484" coordsize="6044223,9385" path="m0,0l6044223,0l6044223,9385l0,9385l0,0e" fillcolor="#d5d5d5" stroked="f" o:allowincell="f" style="position:absolute;left:0;top:740;width:8480;height:1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485" coordsize="9385,478658" path="m0,0l9385,0l9385,478658l0,478658l0,0e" fillcolor="#d5d5d5" stroked="f" o:allowincell="f" style="position:absolute;left:8468;top:0;width:12;height:753;mso-wrap-style:none;v-text-anchor:middle;mso-position-horizontal-relative:char">
                  <v:fill o:detectmouseclick="t" type="solid" color2="#2a2a2a"/>
                  <v:stroke color="#3465a4" joinstyle="round" endcap="flat"/>
                  <w10:wrap type="none"/>
                </v:shape>
                <v:shape id="shape_0" ID="Shape 129" coordsize="37542,478658" path="m0,0l37542,9385l37542,469272l0,478658l0,0xe" fillcolor="#bd983f" stroked="f" o:allowincell="f" style="position:absolute;left:0;top:0;width:51;height:753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  <v:shape id="shape_0" stroked="f" o:allowincell="f" style="position:absolute;left:276;top:292;width:9241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Este texto não substitui o original publicado no Diário Oficial da Cidade de São Pa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292" w:right="0" w:hanging="0"/>
        <w:jc w:val="left"/>
        <w:rPr>
          <w:sz w:val="35"/>
        </w:rPr>
      </w:pPr>
      <w:r>
        <w:rPr>
          <w:sz w:val="35"/>
        </w:rPr>
        <w:t>Normas Correlacionadas</w:t>
      </w:r>
    </w:p>
    <w:p>
      <w:pPr>
        <w:pStyle w:val="Normal"/>
        <w:spacing w:lineRule="auto" w:line="256" w:before="0" w:after="500"/>
        <w:ind w:left="129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3930" cy="9525"/>
                <wp:effectExtent l="0" t="0" r="0" b="0"/>
                <wp:docPr id="3" name="Group 1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9360"/>
                          <a:chOff x="0" y="0"/>
                          <a:chExt cx="6044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9360"/>
                          </a:xfrm>
                          <a:custGeom>
                            <a:avLst/>
                            <a:gdLst>
                              <a:gd name="textAreaLeft" fmla="*/ 0 w 3426480"/>
                              <a:gd name="textAreaRight" fmla="*/ 3426840 w 342648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044223" h="9385">
                                <a:moveTo>
                                  <a:pt x="0" y="0"/>
                                </a:moveTo>
                                <a:lnTo>
                                  <a:pt x="6044223" y="0"/>
                                </a:lnTo>
                                <a:lnTo>
                                  <a:pt x="6044223" y="9385"/>
                                </a:lnTo>
                                <a:lnTo>
                                  <a:pt x="0" y="938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d98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0" style="position:absolute;margin-left:0pt;margin-top:0pt;width:475.9pt;height:0.75pt" coordorigin="0,0" coordsize="9518,15">
                <v:shape id="shape_0" ID="Shape 1489" coordsize="6044223,9385" path="m0,0l6044223,0l6044223,9385l0,9385l0,0e" fillcolor="#bd983f" stroked="f" o:allowincell="f" style="position:absolute;left:0;top:0;width:9517;height:14;mso-wrap-style:none;v-text-anchor:middle;mso-position-horizontal-relative:char">
                  <v:fill o:detectmouseclick="t" type="solid" color2="#4267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3"/>
        <w:ind w:left="0" w:right="41" w:hanging="0"/>
        <w:jc w:val="right"/>
        <w:rPr/>
      </w:pPr>
      <w:hyperlink r:id="rId4">
        <w:r>
          <w:rPr>
            <w:rStyle w:val="InternetLink"/>
            <w:u w:val="single" w:color="000000"/>
          </w:rPr>
          <w:t>PORTARIA SECRETARIA MUNICIPAL DE POLÍTICAS PARA AS MULHERES - SMPM Nº 8 DE 24</w:t>
        </w:r>
      </w:hyperlink>
    </w:p>
    <w:p>
      <w:pPr>
        <w:pStyle w:val="Normal"/>
        <w:spacing w:lineRule="auto" w:line="256" w:before="0" w:after="9868"/>
        <w:ind w:left="1647" w:right="0" w:hanging="0"/>
        <w:jc w:val="left"/>
        <w:rPr/>
      </w:pPr>
      <w:hyperlink r:id="rId5">
        <w:r>
          <w:rPr>
            <w:rStyle w:val="InternetLink"/>
            <w:u w:val="single" w:color="000000"/>
          </w:rPr>
          <w:t>DE JULHO DE 2015</w:t>
        </w:r>
      </w:hyperlink>
    </w:p>
    <w:p>
      <w:pPr>
        <w:pStyle w:val="Normal"/>
        <w:tabs>
          <w:tab w:val="clear" w:pos="720"/>
          <w:tab w:val="right" w:pos="10841" w:leader="none"/>
        </w:tabs>
        <w:spacing w:lineRule="auto" w:line="256" w:before="0" w:after="3"/>
        <w:ind w:left="-15" w:right="0" w:hanging="0"/>
        <w:jc w:val="left"/>
        <w:rPr>
          <w:sz w:val="16"/>
        </w:rPr>
      </w:pPr>
      <w:r>
        <w:rPr>
          <w:sz w:val="16"/>
        </w:rPr>
        <w:t>legislacao.prefeitura.sp.gov.br/leis/decreto-56170-de-12-de-junho-de-2015</w:t>
        <w:tab/>
        <w:t>2/2</w:t>
      </w:r>
    </w:p>
    <w:sectPr>
      <w:type w:val="nextPage"/>
      <w:pgSz w:w="11906" w:h="16838"/>
      <w:pgMar w:left="529" w:right="529" w:gutter="0" w:header="0" w:top="324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2" w:before="0" w:after="222"/>
      <w:ind w:left="1302" w:right="35" w:hanging="10"/>
      <w:jc w:val="both"/>
    </w:pPr>
    <w:rPr>
      <w:rFonts w:ascii="Arial" w:hAnsi="Arial" w:eastAsia="Arial" w:cs="Arial"/>
      <w:color w:val="000000"/>
      <w:sz w:val="21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gislacao.prefeitura.sp.gov.br/leis/portaria-secretaria-mun-de-politicas-para-as-mulheres-8-de-25-de-julho-de-2015" TargetMode="External"/><Relationship Id="rId5" Type="http://schemas.openxmlformats.org/officeDocument/2006/relationships/hyperlink" Target="http://legislacao.prefeitura.sp.gov.br/leis/portaria-secretaria-mun-de-politicas-para-as-mulheres-8-de-25-de-julho-de-2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53:00Z</dcterms:created>
  <dc:creator>word</dc:creator>
  <dc:description/>
  <cp:keywords/>
  <dc:language>en-US</dc:language>
  <cp:lastModifiedBy>word</cp:lastModifiedBy>
  <dcterms:modified xsi:type="dcterms:W3CDTF">2020-08-04T01:53:00Z</dcterms:modified>
  <cp:revision>2</cp:revision>
  <dc:subject/>
  <dc:title/>
</cp:coreProperties>
</file>