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D6D6D"/>
        </w:rPr>
      </w:pPr>
      <w:r>
        <w:rPr>
          <w:rFonts w:cs="Arial" w:ascii="Arial" w:hAnsi="Arial"/>
          <w:color w:val="6D6D6D"/>
        </w:rPr>
      </w:r>
    </w:p>
    <w:p>
      <w:pPr>
        <w:pStyle w:val="Normal"/>
        <w:rPr>
          <w:rFonts w:ascii="Arial" w:hAnsi="Arial" w:cs="Arial"/>
          <w:color w:val="6D6D6D"/>
        </w:rPr>
      </w:pPr>
      <w:r>
        <w:rPr>
          <w:rFonts w:cs="Arial" w:ascii="Arial" w:hAnsi="Arial"/>
          <w:color w:val="6D6D6D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elatório da 2ª Conferência Municipal de Juventude da Cidade de São Paulo </w:t>
      </w:r>
    </w:p>
    <w:p>
      <w:pPr>
        <w:pStyle w:val="Normal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p>
      <w:pPr>
        <w:pStyle w:val="Heading2"/>
        <w:rPr/>
      </w:pPr>
      <w:r>
        <w:rPr/>
        <w:t>Informações Gerais sobre a Etapa Municipal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1"/>
        </w:rPr>
        <w:t>Data de realização</w:t>
      </w:r>
      <w:r>
        <w:rPr>
          <w:rFonts w:cs="Arial" w:ascii="Verdana" w:hAnsi="Verdana"/>
          <w:sz w:val="20"/>
          <w:szCs w:val="21"/>
        </w:rPr>
        <w:t>: 17 de Setembro de 2011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1"/>
        </w:rPr>
        <w:t>Estado</w:t>
      </w:r>
      <w:r>
        <w:rPr>
          <w:rFonts w:cs="Arial" w:ascii="Verdana" w:hAnsi="Verdana"/>
          <w:sz w:val="20"/>
          <w:szCs w:val="21"/>
        </w:rPr>
        <w:t>: São Paul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1"/>
        </w:rPr>
        <w:t>Município</w:t>
      </w:r>
      <w:r>
        <w:rPr>
          <w:rFonts w:cs="Arial" w:ascii="Verdana" w:hAnsi="Verdana"/>
          <w:sz w:val="20"/>
          <w:szCs w:val="21"/>
        </w:rPr>
        <w:t>: São Paul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1"/>
        </w:rPr>
        <w:t>Local</w:t>
      </w:r>
      <w:r>
        <w:rPr>
          <w:rFonts w:cs="Arial" w:ascii="Verdana" w:hAnsi="Verdana"/>
          <w:sz w:val="20"/>
          <w:szCs w:val="21"/>
        </w:rPr>
        <w:t xml:space="preserve">: </w:t>
      </w:r>
      <w:r>
        <w:rPr>
          <w:rFonts w:cs="Arial" w:ascii="Verdana" w:hAnsi="Verdana"/>
          <w:sz w:val="20"/>
        </w:rPr>
        <w:t>Universidade São Judas Tadeu, localizada na Rua Taquari, 546 - Mooca e nas dependências do Clube Escola Mooca, localizado à Rua Taquari, 635 – Mooc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1"/>
        </w:rPr>
        <w:t>Número de pessoas participantes</w:t>
      </w:r>
      <w:r>
        <w:rPr>
          <w:rFonts w:cs="Arial" w:ascii="Verdana" w:hAnsi="Verdana"/>
          <w:sz w:val="20"/>
          <w:szCs w:val="21"/>
        </w:rPr>
        <w:t>: 1.500 (mil e quinhentos) jovens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p>
      <w:pPr>
        <w:pStyle w:val="Heading1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lato da Conferênc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1"/>
        </w:rPr>
        <w:br/>
      </w:r>
      <w:r>
        <w:rPr>
          <w:rFonts w:cs="Arial" w:ascii="Verdana" w:hAnsi="Verdana"/>
          <w:b/>
          <w:bCs/>
          <w:sz w:val="20"/>
          <w:szCs w:val="21"/>
        </w:rPr>
        <w:t>1. Breve resumo do debate de contextualização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A Conferência Municipal de São Paulo foi realizada em dois períodos: sábado de manhã e à tarde. A dinâmica da Conferência consistiu em: início do credenciamento, abertura oficial, grupos de trabalho com convidados especialistas na respectiva área, votação das propostas, eleição dos delegados e plenária final. Foram realizados quinze grupos de trabalho divididos por eixos temáticos, aos quais, conforme regimento interno, foi dado o prazo de 4h para elaboração e votação de suas propostas e conclusão de relatório e 30 minutos para eleição dos delegados, sendo que apenas dois grupos não realizaram a atividade completa no tempo estipulado. Os grupos tinham o direito de escolher 31 delegados, sendo que apenas 2 grupos ultrapassaram esse limite. Para os participantes dos grupos de trabalho, foi encaminhada uma cópia do texto base, um instrumental para elaboração das propostas e uma ficha para candidatar-se a delegado. As propostas poderiam ser realizadas de acordo com o entendimento do grupo, sejam elas compostas por novos parágrafos para serem emendados no texto base ou propostas alinhadas com o referido texto que ensejassem apenas emendas de parágrafos existentes. Após esta etapa, iniciou-se a plenária final, que contava com poucos participantes, pois grande parte foi embora após a elaboração das propostas e votação dos delegados.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Na plenária final, aclamou os delegados eleitos nos grupos temáticos, os conselheiros municipais indicados como delegados às etapas estadual e nacional e as propostas dos grupos.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Os conselheiros municipais indicados a delegados da Etapa Estadual são:</w:t>
      </w:r>
    </w:p>
    <w:p>
      <w:pPr>
        <w:pStyle w:val="Heading2"/>
        <w:rPr/>
      </w:pPr>
      <w:r>
        <w:rPr/>
        <w:t>Sociedade Civil: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Pierre Freitaz;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Carlos Alberto Guimarães;</w:t>
      </w:r>
    </w:p>
    <w:p>
      <w:pPr>
        <w:pStyle w:val="Normal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Ana Letícia Oliveira Barbosa;</w:t>
      </w:r>
    </w:p>
    <w:p>
      <w:pPr>
        <w:pStyle w:val="Normal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Jefferson Rogério da Silv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>Poder Públi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- 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- </w:t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Arial"/>
          <w:sz w:val="20"/>
          <w:szCs w:val="21"/>
        </w:rPr>
      </w:pPr>
      <w:r>
        <w:rPr>
          <w:rFonts w:cs="Arial" w:ascii="Verdana" w:hAnsi="Verdana"/>
          <w:sz w:val="20"/>
          <w:szCs w:val="21"/>
        </w:rPr>
        <w:t>Os conselheiros municipais indicados a delegados da Etapa Nacional sã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  <w:t>Sociedade Civil:</w:t>
      </w:r>
    </w:p>
    <w:p>
      <w:pPr>
        <w:pStyle w:val="Normal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Sandra da Costa Machad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>Poder Públic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-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uventude e Educação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Investimentos na educação, orçamento de 85 bilhõ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Reformulação do ensino médio, garantindo formação dos professores e garantia de piso salarial, aulas de filosofia, sociologia e política, ensino integral: acesso à cultura, sendo obrigatório a quantidade de dois passeios por alunos anuais. Extinção do sistema apostilado/ ou reformulação do conteúdo, garantido aos alunos do ensino médio os conteúdos relacionados aos  enem e anulação da aprovação automática. Mais investimentos nas escolas da periferia. Sala ambiente. Redução da quantidade de aluno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Ensino profissionalizante em todas as escola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uventude e Trabalho</w:t>
      </w:r>
    </w:p>
    <w:p>
      <w:pPr>
        <w:pStyle w:val="TextBodyIndent"/>
        <w:spacing w:before="0" w:after="24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Reivindicamos que seja implementado o plano nacional de emprego e trabalho decente para a juventude, garantindo empregos de qualidade, remuneração digna, igualdade para os trabalhadores jovens. Lutamos pela aprovação das convenções 158, 156, 111 da OIT; e o combate a precarização do trabalho e a prática de terceirizaçã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i do Aprendiz: ampliação de vagas no programa oferendo mais oportunidades para um maior número de jovens, reivindicam uma maior divulgação do programa. Reivindica, ainda, maior fiscalização dos órgãos competentes para garantir a efetivação de todos os elementos propostos pela lei, assim como melhoria na remuneração e ampliação dos direitos dos aprendiz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dução da jornada de trabalho de 44 horas oara 40 horas semanais sem redução de salário para todos os trabalhadores, favorecendo a juventude que poderá conciliar estudo, esporte, cultura e lazer, gerando 3,5 milhões de novos postos de trabalh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b/>
          <w:sz w:val="20"/>
        </w:rPr>
        <w:t>Juventude e Cultura</w:t>
      </w:r>
    </w:p>
    <w:p>
      <w:pPr>
        <w:pStyle w:val="Verdan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Criar mais espaços de cultura e valorizar os já existentes (Centros Culturais, Centros de Referência, CEU’s, Escolas, Grupos de Espaços Alternativos, Ruas, Parques e Praças), de forma descentralizada, abrangente, com administração transparente e com participação da sociedade civil, com recursos orçamentários e técnicos compatíveis às essas interfaces culturais;</w:t>
      </w:r>
    </w:p>
    <w:p>
      <w:pPr>
        <w:pStyle w:val="Verdan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Ampliar e desburocratizar a política de desenvolvimento e fomento cultural a longo prazo nos âmbitos municipais (VAI), Estadual (PROAC) e Federal (MAIS CULTURA), que contemple as esferas fundamentais em um trabalho artístico: formação, produção, difusão e pesquisa, garantido a participação das juventudes e respeitando a diversidade de gênero, raça, etnia, orientação sexual, identidade de gênero, religiosidade, etc;</w:t>
      </w:r>
    </w:p>
    <w:p>
      <w:pPr>
        <w:pStyle w:val="Verdana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3) Garantir acesso e apoio à aquisição e uso dos meios de produção (espaços, equipamentos, materiais, e manutenção) dos fazeres artístico-culturais das juventud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uventude e Comunicação</w:t>
      </w:r>
    </w:p>
    <w:p>
      <w:pPr>
        <w:pStyle w:val="PargrafodaLista"/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1) Aproximar o tema comunicação Social do ambiente escolar, incentivando a comunicação social/educomunicação como tema transversal, como disciplina ou como projeto, aprimorando a infra-estrutura de comunicação na escola, oferecendo laboratórios de informática para todas as escolas da rede pública, inclusive com uso irrestrito à comunidade, e com a criação mídias, e um portal de comunicação para os estudantes (gerenciado e atualizado por estudantes) e redes sociais para cada Escola municipal; com a recuperação do papel do Grêmio Estudantil como agente de comunicação na escola por meio de políticas públicas de fomento aos Grêmios Estudantis e com a aquisição e distribuição, pela Secretaria Municipal de Educação, de produções de mídias jovens alternativas, comunitárias para todas as bibliotecas públicas, incluindo as bibliotecas escolares.</w:t>
      </w:r>
      <w:r>
        <w:rPr>
          <w:rFonts w:cs="Arial" w:ascii="Verdana" w:hAnsi="Verdana"/>
          <w:color w:val="FF0000"/>
          <w:sz w:val="20"/>
          <w:szCs w:val="24"/>
        </w:rPr>
        <w:t xml:space="preserve"> </w:t>
      </w:r>
    </w:p>
    <w:p>
      <w:pPr>
        <w:pStyle w:val="PargrafodaLista"/>
        <w:numPr>
          <w:ilvl w:val="0"/>
          <w:numId w:val="10"/>
        </w:numPr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Criar de lei de fomento e ou política e programas de fomento à produção de mídias alternativas como: programas de rádio ou TV, mídias impressas, rádios escolares, etc, com prioridade para as/os jovens, tanto como proponentes quanto como público-alvo. Essas mídias devem ser canais de divulgação de diferentes atividades públicas voltadas para os jovens, nas diversas áreas como esporte, lazer, cultura, educação, movimentos sociais, etc e que sejam distribuídas pelos equipamentos públicos. 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Banda larga ampla, oferecida pelo Poder Público,  irrestrita e de qualidade para toda a Cidade de São Paulo, inclusive garantindo o cumprimento de cem por cento do sinal disponibilizado e ampliação da Rede de Telecentros para todos os bairros da Cidade de São Paulo.</w:t>
      </w:r>
    </w:p>
    <w:p>
      <w:pPr>
        <w:pStyle w:val="PargrafodaLista"/>
        <w:numPr>
          <w:ilvl w:val="0"/>
          <w:numId w:val="10"/>
        </w:numPr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Apoiar a criação de um marco regulatório contra o monopólio e como forma de participação direta da sociedade na criação de políticas democráticas de comunicação. Inclusive influenciando na regulação das propagandas direcionadas ao público infanto-juvenil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IXO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uventude e a Cidade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arantir amplo acesso ao transporte para a juventu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arantir que nas políticas públicas de acesso a moradia sejam definidos ações específicas para a juventu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Investir prioritariamente nas regiões da cidade onde não existam parques e outros equipamentos de cultura, através prioritariamente da implementação de estações da Juventude, com a regulamentação feita pelo Conselho da sociedade civil, composto pelos jovens eleitos pela comunidade local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uventude e o Transporte Público</w:t>
      </w:r>
    </w:p>
    <w:p>
      <w:pPr>
        <w:pStyle w:val="ListParagraph"/>
        <w:spacing w:lineRule="auto" w:line="360" w:before="0" w:after="240"/>
        <w:ind w:left="0" w:firstLine="709"/>
        <w:jc w:val="both"/>
        <w:rPr>
          <w:rFonts w:ascii="Verdana" w:hAnsi="Verdana" w:eastAsia="Calibri" w:cs="Arial"/>
          <w:sz w:val="20"/>
          <w:szCs w:val="24"/>
        </w:rPr>
      </w:pPr>
      <w:r>
        <w:rPr>
          <w:rFonts w:eastAsia="Calibri" w:cs="Arial" w:ascii="Verdana" w:hAnsi="Verdana"/>
          <w:sz w:val="20"/>
          <w:szCs w:val="24"/>
        </w:rPr>
        <w:t>1) Adaptar os serviços públicos para que atendam as necessidades dos deficientes físicos, auditivos e visuais, como calçadas e semáforos apropriados e transportes com os equipamentos necessários; assim como a adaptação das escolas e demais espaços públicos;</w:t>
      </w:r>
    </w:p>
    <w:p>
      <w:pPr>
        <w:pStyle w:val="ListParagraph"/>
        <w:spacing w:lineRule="auto" w:line="360" w:before="0" w:after="240"/>
        <w:ind w:left="0" w:firstLine="709"/>
        <w:jc w:val="both"/>
        <w:rPr>
          <w:rFonts w:ascii="Verdana" w:hAnsi="Verdana" w:eastAsia="Calibri" w:cs="Arial"/>
          <w:sz w:val="20"/>
          <w:szCs w:val="24"/>
        </w:rPr>
      </w:pPr>
      <w:r>
        <w:rPr>
          <w:rFonts w:eastAsia="Calibri" w:cs="Arial" w:ascii="Verdana" w:hAnsi="Verdana"/>
          <w:sz w:val="20"/>
          <w:szCs w:val="24"/>
        </w:rPr>
        <w:t>2) Aprovar o passe-livre estudantil, efetivando o acesso ao transporte público como um direito social;</w:t>
      </w:r>
    </w:p>
    <w:p>
      <w:pPr>
        <w:pStyle w:val="ListParagraph"/>
        <w:spacing w:lineRule="auto" w:line="360" w:before="0" w:after="240"/>
        <w:ind w:left="0" w:firstLine="709"/>
        <w:jc w:val="both"/>
        <w:rPr>
          <w:rFonts w:ascii="Verdana" w:hAnsi="Verdana" w:eastAsia="Calibri" w:cs="Arial"/>
          <w:sz w:val="20"/>
          <w:szCs w:val="24"/>
        </w:rPr>
      </w:pPr>
      <w:r>
        <w:rPr>
          <w:rFonts w:eastAsia="Calibri" w:cs="Arial" w:ascii="Verdana" w:hAnsi="Verdana"/>
          <w:sz w:val="20"/>
          <w:szCs w:val="24"/>
        </w:rPr>
        <w:t>3) Criar um conselho deliberativo municipal de transportes com paridade na participação da sociedade civil e do poder público.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ventude e o Meio Ambiente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Introdução da disciplina específica de Educação Ambiental no Ensino Fundamental I e II;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Regulamentar e reconhecer a profissão de Coletor de Materiais Recicláveis, e classificá-la nos critérios de insalubridade, garantindo direitos sociais e trabalhistas;</w:t>
      </w:r>
    </w:p>
    <w:p>
      <w:pPr>
        <w:pStyle w:val="Normal"/>
        <w:widowControl w:val="false"/>
        <w:autoSpaceDE w:val="false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Onde houver terrenos abandonados e ou contaminados, que sejam recuperados e criados espaços culturais e sociais, que contemplem as questões referentes à juventude e sustentabilidade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Juventude e povos tradicionais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riar uma cadeira no conselho Municipal de Juventude para um representante dos povos indígen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Garantir que a Lei 11.645 seja ampliada para os currículos da educação infantil ao ensino superior, garantindo a formação dos professores para trabalhar com esta temática e através dos meios de comunicação social contar a historia dos povos africanos e indígen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riar centros de cultura que tenham como foco a promoção da diversidade cultural dos povos tradicionais.</w:t>
      </w:r>
    </w:p>
    <w:p>
      <w:pPr>
        <w:pStyle w:val="Heading1"/>
        <w:spacing w:before="0" w:after="24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EIXO 3</w:t>
      </w:r>
    </w:p>
    <w:p>
      <w:pPr>
        <w:pStyle w:val="Heading2"/>
        <w:spacing w:before="0" w:after="240"/>
        <w:ind w:firstLine="709"/>
        <w:rPr/>
      </w:pPr>
      <w:r>
        <w:rPr/>
        <w:t>Juventude e Saúde</w:t>
      </w:r>
    </w:p>
    <w:p>
      <w:pPr>
        <w:pStyle w:val="Recuodecorpodetexto2"/>
        <w:rPr/>
      </w:pPr>
      <w:r>
        <w:rPr/>
        <w:t>1) Implantação de serviços amigáveis no âmbito da Saúde e Educação como política publica de juventude: Aconselhamento a cerca do uso de substâncias lícitas e ilícitas, garantia do direito a sexualidade como politica integral para a juventude, atendimento psicológicos nas escolas, aumento do número de creches , 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2) Descriminalização do aborto como politica de saúde publica, bem como a garantia do exame  de prevenção do colo do útero (Papanicolau) para as jovens e acesso gratuito a vacina de HPV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Fortalecimento do SUS, respeitando às deliberações do controle social; acabando com o modelo de terceirização da gestão, interrompendo o processo de privatização através das OSS; Regulamentando a EC 29, através do PL 306/ 2008,   com a valorização e qualificação dos profissionais da saúde.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ventude, Esporte e Lazer</w:t>
      </w:r>
    </w:p>
    <w:p>
      <w:pPr>
        <w:pStyle w:val="ListParagraph"/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1) Proporcionar para o jovem acesso a materiais e espaços nas escolas que lhe permitam praticar esporte, cultura e lazer de variados modalidades fora do seu período letivo. Isso pode ser feito através de reformas, revitalização e construção de espaço dentro da escola mediados por profissionais mais capacitados pelo estado com incentivo econômico e profissionalizantes nas variadas modalidades.</w:t>
      </w:r>
    </w:p>
    <w:p>
      <w:pPr>
        <w:pStyle w:val="ListParagraph"/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2) Mega Eventos: Que os mega eventos esportivos sejam uma oportunidade para o desenvolvimento de políticas publicas voltadas para juventude, trazendo avanços e legado para toda a sociedade, não restringindo-se apenas a mudanças de infra estrutura. Para isto, é necessária a criação de espaços onde a juventude possa influir diretamente nas decisões voltadas aos mega eventos. Para garantir a funcionalidade do processo devemos: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apacitação de jovens para a gestão e execução dos mega eventos;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Espaço pré e pós mega eventos, que congreguem jovens para a prática de esporte participativo, estimulando a diversificação das modalidades esportiva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Que jovens de todas as regiões, classes sociais, etnias e portadores de necessidades especiais tenham acesso igualitário aos esportes de alto rendimento;</w:t>
      </w:r>
    </w:p>
    <w:p>
      <w:pPr>
        <w:pStyle w:val="ListParagraph"/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3) Participação: Para viabilização de praticas esportivas é necessário uma política de incentivo a participação da juventude na gestão na gestão de espaços da comunidade e a manutenção dos projetos/propostas vigentes. Essa participação cria a mudança da visão do esporte como atividade extra par hábito saudável, não só competitivo como é praticado. O convite da comunidade é primordial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ventude e Tempo Livre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Investir na estrutura das escolas municipais e estaduais, criando teatros, piscinas, quadras poliesportivas e bibliotecas comunitárias funcionando  como Pólo de lazer e formação para desenvolver novos escritores, poetas e pesquisadores, sendo um centro de inclusão com linguagem juvenil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estir nos espaços públicos dos bairros, para mobilizar a juventude, criando festival cultural juvenil municipal itinerante, priorizando a participação e diversidade local, sendo um espaço para descobrir novos talentos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iar mecanismos de gratuidade de acesso para os jovens dem espetáculos e/ou atividades culturais. (pelo menos uma vez por mês).</w:t>
      </w:r>
    </w:p>
    <w:p>
      <w:pPr>
        <w:pStyle w:val="Heading2"/>
        <w:spacing w:before="0" w:after="240"/>
        <w:ind w:firstLine="709"/>
        <w:rPr/>
      </w:pPr>
      <w:r>
        <w:rPr/>
        <w:t>EIXO 4</w:t>
      </w:r>
    </w:p>
    <w:p>
      <w:pPr>
        <w:pStyle w:val="Heading3"/>
        <w:spacing w:before="0" w:after="24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ventude e Segurança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 jovens e as jovens paulistanos somos contra a redução da maioridade penal, o toque de recolher e toda forma de violação do ECA e da Constituição Federal e qualquer forma de discriminação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ação de direitos humanos para agentes de segurança do Estado – policiais militares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0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role social das polícias militar e civil: crimes policiais serem fiscalizados pela sociedade civil, defensoria pública, etc.</w:t>
      </w:r>
    </w:p>
    <w:p>
      <w:pPr>
        <w:pStyle w:val="Heading4"/>
        <w:ind w:firstLine="709"/>
        <w:rPr/>
      </w:pPr>
      <w:r>
        <w:rPr/>
        <w:t>Juventude, respeito à diversidade e direitos humano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Garantir e implementar na grade curricular a temática de direitos humanos e da diversidade (orientação sexual, identidade de gênero, étnico/racial, gênero, étnico-cultural, combate a intolerância religiosa, entre outras). Com formação continuada de professores/as, e criação de material pedagógico/didático especifica (Projeto Escola Sem Homofobia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riação de uma Políticas Públicas e de uma campanha contra o genocídio de jovens pela Polícia Militar do Estado de São Paulo e sua ampla divulgaçã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240"/>
        <w:ind w:left="0" w:firstLine="72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Realizar seminários/encontros de divulgação e esclarecimento do PLC 122 (Criminalização da Homofobia),, de forma institucional pelo Congresso Nacional (Câmara dos Deputados e Senado);</w:t>
      </w:r>
    </w:p>
    <w:p>
      <w:pPr>
        <w:pStyle w:val="Heading3"/>
        <w:spacing w:before="0" w:after="24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xo 5 – Direito à participação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Verdana" w:hAnsi="Verdana"/>
          <w:b/>
          <w:sz w:val="20"/>
        </w:rPr>
        <w:t>1)</w:t>
      </w:r>
      <w:r>
        <w:rPr>
          <w:rFonts w:cs="Arial" w:ascii="Verdana" w:hAnsi="Verdana"/>
          <w:sz w:val="20"/>
        </w:rPr>
        <w:t xml:space="preserve"> INCENTIVAR a criação e o fortalecimento de Grêmios estudantis, Centros e Diretórios acadêmicos – usando quando necessário a legislação do Gremio Livre e o Estatuto da Criança e Adolescentes - nas escolas e faculdades para que todas tenham entidades estudantis.. Realizar uma campanha oficial de fortalecimento do papel do grêmio estudantil, movida pelo Conselho Municipal, pela Coordenadoria de Juventude da SPP a UMES e outra entidade para que o Grêmio possa cumprir seu papel de mobilizador do debate e da participação política local e nacional; criação de uma lei municipal de Grêmio Livre. Incentivar a participação dos jovens tanto em mobilizações via redes sociais, quanto em passeatas e manifestações por igualdade, liberdade, defesa dos direitos humanos, etc. Incentivar a participação do grêmio estudantil nas questões e problemas da comunidade e do bairro; levar as dificuldades dos alunos para ser debatida dentro da escola, como forma de buscar soluções em conjunto com as famílias e comunidade do entorno. Incentivar os estudantes a se envolverem em associações comunitárias de bairros e regiõe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Verdana" w:hAnsi="Verdana"/>
          <w:b/>
          <w:sz w:val="20"/>
        </w:rPr>
        <w:t>2)</w:t>
      </w:r>
      <w:r>
        <w:rPr>
          <w:rFonts w:cs="Arial" w:ascii="Verdana" w:hAnsi="Verdana"/>
          <w:sz w:val="20"/>
        </w:rPr>
        <w:t xml:space="preserve"> Fortalecer o Conselho Municipal de Juventude e aumentar os canais de diálogo entre a juventude e o governo; Criar um CONSELHO Regional de Grêmios Estudantis que reúna um representante de cada grêmio estudantil escolar (fórum dos grêmios estudantis), com direito a levar as pautas para o poder público; Descentralizar o Conselho Municipal com a criação de conselhos regionais que possam ter um diálogo mais próximo com os estudantes; MAIOR incentivo do conselho na mobilização e envolvimento dos jovens. Garantir mais espaços de participação dos jovens, inclusive, também em outros conselhos (meio ambiente, saúde, educação etc.). Garantir a participação dos jovens na elaboração das diretrizes curriculares da escola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Verdana" w:hAnsi="Verdana"/>
          <w:b/>
          <w:sz w:val="20"/>
        </w:rPr>
        <w:t>3)</w:t>
      </w:r>
      <w:r>
        <w:rPr>
          <w:rFonts w:cs="Arial" w:ascii="Verdana" w:hAnsi="Verdana"/>
          <w:sz w:val="20"/>
        </w:rPr>
        <w:t xml:space="preserve"> Investir mais políticas públicas para que a juventude ocupe os equipamentos públicos da cidade, visando garantir mais participação dos jovens. Garantir a construção de mais espaços de lazer, telecentros, centros culturais para jovens e quadras poliesportivas para juventude e manutenção dos espaços já existentes, com programação variada que motive a participação; que o Executivo municipal garanta a execução dessas políticas levando em consideração, a mobilidade dos jovens para ocupação desses espaços, a segurança durante os grandes eventos e, valorização as diversas linguagens e culturas, inclusive, as dos povos tradicionai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b/>
          <w:b/>
          <w:bCs/>
          <w:sz w:val="20"/>
          <w:szCs w:val="21"/>
        </w:rPr>
      </w:pPr>
      <w:r>
        <w:rPr>
          <w:rFonts w:cs="Arial" w:ascii="Verdana" w:hAnsi="Verdana"/>
          <w:b/>
          <w:bCs/>
          <w:sz w:val="20"/>
          <w:szCs w:val="21"/>
        </w:rPr>
        <w:t>Moções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) Moção de repúdio a desorganização funcional e estrutural do evento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vimentação de um campo para o outro, sem orientadores.</w:t>
      </w:r>
    </w:p>
    <w:p>
      <w:pPr>
        <w:pStyle w:val="Verdana"/>
        <w:numPr>
          <w:ilvl w:val="0"/>
          <w:numId w:val="7"/>
        </w:numPr>
        <w:spacing w:before="0" w:after="120"/>
        <w:ind w:left="0" w:firstLine="709"/>
        <w:rPr>
          <w:rFonts w:ascii="Verdana" w:hAnsi="Verdana" w:eastAsia="Times New Roman" w:cs="Verdana"/>
          <w:sz w:val="20"/>
          <w:lang w:eastAsia="pt-BR"/>
        </w:rPr>
      </w:pPr>
      <w:r>
        <w:rPr>
          <w:rFonts w:eastAsia="Times New Roman" w:cs="Verdana" w:ascii="Verdana" w:hAnsi="Verdana"/>
          <w:sz w:val="20"/>
          <w:lang w:eastAsia="pt-BR"/>
        </w:rPr>
        <w:t>Falta de sinalização para orientações vindas do evento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lad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) Moção de repúdio pela falta de representantes jovens a mesa organizadora, pois estamos aqui para criar políticas públicas que atendam as necessidades e anseios da juventude no Brasil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saltamos que o evento não deve ter teor e interesses políticos partidários e sim para discutir e apresentar avanços para as juventudes do municípi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Em defesa do mecanismo de eleição para a decisão do presidente do conselho municipal de juventude, garantindo a ampla e massiva participação juvenil. Ao contrario do mecanismo de nomeações hoje vigente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) Moção de Aprovação do Grupo. Que o Presidente do Conselho Municipal de Juventude seja eleito pela Juventude por eleição diret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) Mega eventos esportivos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Que os mega eventos esportivos sejam uma oportunidade para o desenvolvimento de políticas publicas voltadas para a juventude, trazendo avanços e legados para toda a sociedade, não restringindo-se apenas a mudanças de infra estrutur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 isto é necessária a criação de espaços onde a juventude possa influir diretamente nas decisões voltadas aos mega event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a garantir a funcionalidade do processo devemos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pacitação de jovens para a gestão e execução dos mega eventos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spaços pré e pós mega eventos, que congreguem jovens para a prática de esporte participativo, estimulando a diversificação das modalidades esportivas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Que jovens de todas as regiões, classes sociais, étnicas e portadoras de necessidades especiais tenham acesso igualitário aos esportes de alto rendiment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) Moção de repúdio a não aprovação do regimento interno em plenária.</w:t>
      </w:r>
    </w:p>
    <w:p>
      <w:pPr>
        <w:pStyle w:val="Recuodecorpodetexto2"/>
        <w:spacing w:before="0" w:after="120"/>
        <w:rPr/>
      </w:pPr>
      <w:r>
        <w:rPr/>
        <w:t xml:space="preserve">Nós delegadas(os) da 2° Conferência Municipal de Juventude de São Paulo, abaixo assinadas(os) repudiamos o fato da comissão organizadora não ter submetido o regimento da conferência à Plenária antes da abertura dos trabalhos. Acreditamos que isso prejudica a transparência necessária para que o processo de participação seja efetivamente democrático. </w:t>
      </w:r>
    </w:p>
    <w:p>
      <w:pPr>
        <w:pStyle w:val="Recuodecorpodetexto2"/>
        <w:spacing w:before="0" w:after="120"/>
        <w:rPr/>
      </w:pPr>
      <w:r>
        <w:rPr/>
        <w:t>Sem o conhecimento e aprovação das regras e procedimentos da conferência, nós delegadas(os) ficamos reféns das decisões tomadas pela Comissão Organizadora.</w:t>
      </w:r>
    </w:p>
    <w:p>
      <w:pPr>
        <w:pStyle w:val="Recuodecorpodetexto2"/>
        <w:spacing w:before="0" w:after="120"/>
        <w:rPr/>
      </w:pPr>
      <w:r>
        <w:rPr/>
        <w:t>Segue, em anexo, lista dos Delegados Eleitos para a 2ª Conferência Estadual da Juventud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3400" cy="632460"/>
          <wp:effectExtent l="0" t="0" r="0" b="0"/>
          <wp:docPr id="1" name="participacao_e_parceria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ticipacao_e_parceria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6D6D6D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00"/>
      <w:ind w:firstLine="709"/>
      <w:jc w:val="both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ind w:firstLine="709"/>
      <w:jc w:val="both"/>
      <w:outlineLvl w:val="3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200"/>
      <w:ind w:left="1080" w:hanging="360"/>
      <w:jc w:val="both"/>
    </w:pPr>
    <w:rPr>
      <w:rFonts w:ascii="Arial" w:hAnsi="Arial" w:eastAsia="Calibri" w:cs="Arial"/>
    </w:rPr>
  </w:style>
  <w:style w:type="paragraph" w:styleId="Recuodecorpodetexto2">
    <w:name w:val="Recuo de corpo de texto 2"/>
    <w:basedOn w:val="Normal"/>
    <w:qFormat/>
    <w:pPr>
      <w:spacing w:lineRule="auto" w:line="360" w:before="0" w:after="240"/>
      <w:ind w:firstLine="709"/>
      <w:jc w:val="both"/>
    </w:pPr>
    <w:rPr>
      <w:rFonts w:ascii="Verdana" w:hAnsi="Verdana" w:cs="Arial"/>
      <w:sz w:val="20"/>
    </w:rPr>
  </w:style>
  <w:style w:type="paragraph" w:styleId="Verdana">
    <w:name w:val="verdana"/>
    <w:basedOn w:val="TextBodyIndent"/>
    <w:qFormat/>
    <w:pPr>
      <w:spacing w:before="0" w:after="240"/>
      <w:ind w:lef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39:00Z</dcterms:created>
  <dc:creator>d751508</dc:creator>
  <dc:description/>
  <dc:language>en-US</dc:language>
  <cp:lastModifiedBy>x460071</cp:lastModifiedBy>
  <dcterms:modified xsi:type="dcterms:W3CDTF">2013-07-29T19:39:00Z</dcterms:modified>
  <cp:revision>2</cp:revision>
  <dc:subject/>
  <dc:title>Relatório da 2ª Conferência Municipal de Juventude da Cidade de São Paulo </dc:title>
</cp:coreProperties>
</file>