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  <w:t>DIREITOS HUMANOS 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  <w:t>CIDADANIA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BoldCn" w:hAnsi="Frutiger-BoldCn" w:cs="Frutiger-BoldCn"/>
          <w:b/>
          <w:b/>
          <w:bCs/>
          <w:color w:val="727272"/>
          <w:sz w:val="22"/>
          <w:szCs w:val="22"/>
        </w:rPr>
      </w:pPr>
      <w:r>
        <w:rPr>
          <w:rFonts w:cs="Frutiger-BoldCn" w:ascii="Frutiger-BoldCn" w:hAnsi="Frutiger-BoldCn"/>
          <w:b/>
          <w:bCs/>
          <w:color w:val="727272"/>
          <w:sz w:val="22"/>
          <w:szCs w:val="22"/>
        </w:rPr>
        <w:t>GABINETE DA SECRETÁRIA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ORDENAÇÃO DE POLÍTICAS PARA JUVENTUD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  <w:t>CONSELHO MUNICIPAL DOS DIREITOS DA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  <w:t>JUVENTUD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BlackCn" w:hAnsi="Frutiger-BlackCn" w:cs="Frutiger-BlackCn"/>
          <w:b/>
          <w:b/>
          <w:bCs/>
          <w:color w:val="000000"/>
          <w:sz w:val="16"/>
          <w:szCs w:val="16"/>
        </w:rPr>
      </w:pPr>
      <w:r>
        <w:rPr>
          <w:rFonts w:cs="Frutiger-BlackCn" w:ascii="Frutiger-BlackCn" w:hAnsi="Frutiger-BlackC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Com base no Decreto nº 9.974, de 16 de agosto de 2019,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a Presidência da República, que convoca a 4ª Conferência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Nacional da Juventude, com o tema “Novas Perspectivas para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Juventude”, O CONSELHO MUNICIPAL DOS DIREITOS DA JUVENTUD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(CMDJ), no uso das suas atribuições legais, previstas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na Lei n° 16.120, de 14 de janeiro de 2015, convoca a 4ª Conferência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Municipal da Juventude, a ser realizada nos dias 01, 02 e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03 de novembro do corrente, com o objetivo geral de atualizar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a agenda da juventude para o desenvolvimento do município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de São Paulo, reconhecendo e potencializando as múltiplas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formas de vivenciar a juventude, bem como fortalecendo o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ind w:right="44" w:hanging="0"/>
        <w:rPr>
          <w:rFonts w:ascii="Frutiger-Cn" w:hAnsi="Frutiger-Cn" w:cs="Frutiger-Cn"/>
          <w:color w:val="000000"/>
          <w:sz w:val="18"/>
          <w:szCs w:val="18"/>
        </w:rPr>
      </w:pPr>
      <w:r>
        <w:rPr>
          <w:rFonts w:cs="Frutiger-Cn" w:ascii="Frutiger-Cn" w:hAnsi="Frutiger-Cn"/>
          <w:color w:val="000000"/>
          <w:sz w:val="18"/>
          <w:szCs w:val="18"/>
        </w:rPr>
        <w:t>combate a todas as formas de preconc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1:00Z</dcterms:created>
  <dc:creator>x038764</dc:creator>
  <dc:description/>
  <cp:keywords/>
  <dc:language>en-US</dc:language>
  <cp:lastModifiedBy>x038764</cp:lastModifiedBy>
  <dcterms:modified xsi:type="dcterms:W3CDTF">2019-10-11T12:53:00Z</dcterms:modified>
  <cp:revision>1</cp:revision>
  <dc:subject/>
  <dc:title>DIREITOS HUMANOS E</dc:title>
</cp:coreProperties>
</file>