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TextBody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  <w:t>Ata da Reunião do Conselho Municipal de Atenção à Diversidade Sexual de São Paulo – 23/09/2014</w:t>
      </w:r>
    </w:p>
    <w:p>
      <w:pPr>
        <w:pStyle w:val="TextBody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No dia 23 de setembro de 2014, às 17h, no auditório térreo do prédio onde está situada a Secretaria Municipal de Direitos Humanos e Cidadania, à Rua Líbero Badaró, 119, térreo CEP n° 01.001-010, foi realizado encontro do Conselho Municipal de Atenção à Diversidade Sexual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Conselheiros presentes: </w:t>
      </w:r>
      <w:r>
        <w:rPr>
          <w:rFonts w:cs="Arial" w:ascii="Arial" w:hAnsi="Arial"/>
        </w:rPr>
        <w:t>Alessandro Melchior, Braz Gomes da S. Filho, Dindry Buck, Felipe de Paula Oliva, Gil Santos, João Paulo G dos Santos, Janaina Lima, Nilton Cruz Paiva e Phamela Godoy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ticipantes: </w:t>
      </w:r>
      <w:r>
        <w:rPr>
          <w:rFonts w:cs="Arial" w:ascii="Arial" w:hAnsi="Arial"/>
        </w:rPr>
        <w:t>Fernanda de Moraes, Joyce Mendes, Midory Santos, Mônica Rosa, Nicolle Mahier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3"/>
        </w:rPr>
        <w:t>Pautas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form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se da GCM no Largo do Arouch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imento Interno do Conselho Municipal LGB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çamento da Coordenação de Políticas LGBT 2014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mposição da Comissão Eleitoral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NATEC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3"/>
        </w:rPr>
        <w:t>Informes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a de Moraes informa que nos dias 16 a 19 de dezembro de 2014 acontecerá o 9º Encontro Regional Sudeste de Travestis e Transexuais, o local do encontro será na Assembléia Legislativa do Estado, município de São Paulo - SP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il Santos informa que o IBRAT – Instituto Brasileiro de Transmasculinidade irá realizar o 1º Encontro Nacional de Homens Trans com previsão para ocorrer em janeiro de 2015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Dediane Souza informa que até o momento o Combate a Homofobia – CCH ainda não recebeu nenhuma denuncia relacionada aos casos ocorrentes na rede social do facebook que vem “obrigando” seus usuários a alterar seus nomes, o que implica também na alteração dos nomes sociais das travestis e transexuais participantes da rede. Informa que em outubro o CCH iniciará com as inscrições de travestis e transexuais para o programa PRONATEC.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Cs w:val="23"/>
        </w:rPr>
      </w:pPr>
      <w:r>
        <w:rPr>
          <w:rFonts w:cs="Arial" w:ascii="Arial" w:hAnsi="Arial"/>
          <w:color w:val="FF0000"/>
          <w:szCs w:val="23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Cs w:val="23"/>
        </w:rPr>
      </w:pPr>
      <w:r>
        <w:rPr>
          <w:rFonts w:cs="Arial" w:ascii="Arial" w:hAnsi="Arial"/>
          <w:color w:val="FF0000"/>
          <w:szCs w:val="23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A reunião foi iniciada por Alessandro Melchior devido à ausência da presidente do Conselho até o momento, no qual, juntamente com os conselheiros presentes definiram o seguinte encaminhamento: Em virtude de quórum insuficiente para votação, ficaram acordados as definições para o processo eletivo do próximo mandato do Conselho LGBT, cabendo para isso, a criação de uma comissão responsável pelo procedimento eletivo, está comissão será composta por três representantes da sociedade civil composta por membros da atual gestão do Conselho a ser indicada pela presidenta Janaina Lima e três membros representantes do governo municipal a ser indicada pela Coordenação LGBT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m mais a reunião foi encerrada.</w:t>
      </w:r>
    </w:p>
    <w:p>
      <w:pPr>
        <w:pStyle w:val="Normal"/>
        <w:rPr>
          <w:rFonts w:ascii="Arial" w:hAnsi="Arial" w:eastAsia="Arial Unicode MS;Arial" w:cs="Arial"/>
          <w:szCs w:val="23"/>
        </w:rPr>
      </w:pPr>
      <w:r>
        <w:rPr>
          <w:rFonts w:eastAsia="Arial Unicode MS;Arial" w:cs="Arial" w:ascii="Arial" w:hAnsi="Arial"/>
          <w:szCs w:val="23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13:00Z</dcterms:created>
  <dc:creator>d636443</dc:creator>
  <dc:description/>
  <cp:keywords/>
  <dc:language>en-US</dc:language>
  <cp:lastModifiedBy>info</cp:lastModifiedBy>
  <cp:lastPrinted>2013-05-23T15:21:00Z</cp:lastPrinted>
  <dcterms:modified xsi:type="dcterms:W3CDTF">2015-01-08T13:27:00Z</dcterms:modified>
  <cp:revision>6</cp:revision>
  <dc:subject/>
  <dc:title>Presentes: Rute Alonso da Silva; Erik Henrique Nunes da Silva; Nilton Cruz Paiva; Felipe de Paula Oliva; André Pomba; Adriana </dc:title>
</cp:coreProperties>
</file>