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Nº 14.687, DE 12 DE FEVEREIRO DE 20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gulamentada pelo Decreto nº 49.983/2008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vogada pela Lei nº 16.120/2015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, NO MUNICÍPIO DE SÃO PAULO,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A JUVENTUDE, E D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AS PROVIDÊNC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Projeto de Lei nº 293/05, do Vereador Carlos Alberto Bezerra Jr. - PSDB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BERTO KASSAB, Prefeito do Município de São Paulo, no uso das atribuições que lh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conferidas por lei, faz saber que a Câmara Municipal, em sessão de 19 de dezemb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007, decretou e eu promulgo a seguinte lei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 lei dispõe sobre a criação do Conselho Municipal da Juventude, órg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ão da população jovem, vinculado à Coordenadoria Especial da Juventud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ou a outro órgão que venha a substituí-la, e deverá ter caráte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utônom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erman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consultiv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fiscalizador da Política Municipal de atendimento aos direitos da juventu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a Juventude tem por objetiv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articipar na elaboração e na execução de políticas públicas municipais da juventude,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aboração com os órgãos públicos municip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olaborar com a administração municipal na implementação de política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ltadas ao atendimento das necessidades da juventu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opugnar pela fiscalização e cumprimento de legislação que assegure os direitos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ven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fomentar o associativismo juvenil, prestando apoio e assistência, quando solicitad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estimular a participação da juventude nos organismos públicos e movimentos soci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a Juventude 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Municipais.com.br - Lei Ordinária 14687/2008 (http://leismunicipa.is/dbkte) - 20/12/2019 09:33: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esenvolver estudos e pesquisas relativos à juventude, objetivando subsidia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ejamento das políticas públicas para este segmento no 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romover e participar de seminários, cursos, congressos e eventos correlatos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ussão de temas relativos à juventude e que contribuam para o conheciment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dade do jovem na socieda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propor a criação de canais de participação dos jovens junto aos órgãos municip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receber, analisar e examinar propostas, denúncias e queixas relacionadas à áre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, encaminhadas por qualquer pessoa ou entidade, e a elas responde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elaborar e aprovar seu Regimento Interno e normas de funcion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denunciar aos órgãos competentes, mediante representação, os crimes,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venções e as informações que violarem interesses coletivos e/ou individuai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 - realizar Assembléia Geral, de periodicidade bienal, em ano distinto da Con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Juventude, aberta à população, e tendo como pauta principal a elei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a Juventu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 - realizar em parceria com a Comissão Extraordinária da Juventude da Câmara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ão Paulo e a Coordenadoria Especial da Juventude a elaboração das diretriz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s e projetos relativos à juventude, bem como avaliar o trabalho desenvolvid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 - acompanhar o orçamento destinado à juventu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I - convocar a Conferência Municipal de Juventude, que será destinada ao debat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 públicas, prestação de contas e avaliação do trabalho desenvolvido e t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iodicidade bienal, em ano distinto da Assembléia Ger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II - aprovar o Regimento Interno e normas de funcionamento da Conferênc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V - desenvolver atividades não especificadas neste artigo e diretamente relacionadas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lidade de que trata o art. 1º desta le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a Juventude é órgão de decisão autônoma 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ão paritária entre o governo municipal e a sociedade civil, composto por 3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rinta e quatro) membros, conforme segu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17 (dezessete) representantes do Poder Público Municipal, send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Municipais.com.br - Lei Ordinária 14687/2008 (http://leismunicipa.is/dbkte) - 20/12/2019 09:33: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1 (um) representante da Coordenadoria Especial da Juventu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1 (um) representante da Secretaria Municipal de Cultur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1 (um) representante da Secretaria Municipal de Edu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1 (um) representante da Secretaria Municipal de Esportes, Lazer e Recre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1 (um) representante da Secretaria Municipal do Verde e do Meio Ambi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) 1 (um) representante da Secretaria Municipal de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) 1 (um) representante da Secretaria Municipal de Traba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) 1 (um) representante da Secretaria Municipal de Subprefeitu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) 1 (um) representante da Secretaria Municipal de Assistência e Desenvolviment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) 1 (um) representante da Secretaria Municipal do Gover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) 1 (um) representante da Comissão de Juventude da Câmara Municip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)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) 5 (cinco) assessores de juventude, sendo cada um proveniente de uma região da c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norte, sul, leste, oeste e centro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17 (dezessete) representantes da sociedade civil, obedecida a seguinte composi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15 (quinze) membros, com idade igual ou inferior a 29 (vinte e nove) anos no mo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ostulação do cargo, representantes de Movimentos, Associações ou Organizaçõ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 eleitos, pelo voto direto, na Assembléia Geral, e que atuem, preferencialm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s seguintes áre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 - Educação e acesso a novas tecnologi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 - Trabalho, Emprego e Geração de Ren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 - Movimento Estudanti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 - Esporte e Laze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 - Qualidade de Vida: Saúde e Meio Ambi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 - Diversidade Religios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 - Deficiência e mobilidade reduzi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 - Relações Raciais e Étni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 - Gênero e Diversidade Sexu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 - Cultura e Ar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2 (dois) representantes de Entidade de Apoio, eleitos pelo voto direto, na Assemblé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Todos os membros do Conselho de Juventude, ressalvado o disposto na alínea "a",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iso II, deste artigo, deverão preencher os seguintes requisi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ser portador de título de eleito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residir no Município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não ser funcionário público ou estar ocupando cargo eletivo ou em comiss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representar os Movimentos, Associações ou Organizações da Juventude, credenci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Conselho e referendados pela Comissão Eleitor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Para efeitos do disposto na alínea "a", do inciso II, entende-se por Movimentos to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organizações não constituídas juridicamente com sede no Município de São Paulo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Municipais.com.br - Lei Ordinária 14687/2008 (http://leismunicipa.is/dbkte) - 20/12/2019 09:33: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 menos 1 (um) ano de funcionamento e que possuam comprovada atuação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bilização, organização, na promoção, na defesa, ou na garantia dos direitos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hecimento na área e na temática de juventu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Para os efeitos do disposto na alínea "b", do inciso II deste artigo, entende-se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s de Apoio todas as entidades da sociedade civil, constituídas juridicamente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de no Município de São Paulo, com pelo menos 1 (um) ano de funcionamento e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rovem atuação no atendimento, na promoção, na defesa, na garantia dos direitos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 ou na pesquisa da temática da juventude, com reconhecido impacto ou influ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 O credenciamento dos candidatos da sociedade civil será feito pela Comissão Eleito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ída pelo Conselho Municipal da Juventude, na forma estabelecida pelo Reg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representantes da sociedade civil deverão ser eleitos em Assembléi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ocada para esse fim, pelo Poder Público Municipal em conjunto com 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Juventude e sob a responsabilidade da Comissão Eleitoral, na for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belecida pelo Regimento Inter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a Juventude é composto por 34 (trinta e quatr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eiros, sendo 17 (dezessete) nomeados pelo Executivo Municipal, e 17 (dezessete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eitos em Assembléia Geral, para um mandato de 2 (dois) anos, permitida u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dução por igual perío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6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Para cada Conselheiro representante titular corresponderá um suplente, que ser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parte do poder público - indicados, e por parte da sociedade civil, eleitos,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mbléia Ger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 Regimento Interno do Conselho regulará os casos de substituição dos memb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fetivos pelos suplentes, bem como os casos de impedimentos, perda do mandat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cânc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exercício da função de Conselheiro é considerado de interesse público relev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não será remuner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7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a Juventude será presidido por um representant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Municipal da Juventude ou órgão que venha a substituí-l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8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rá ser realizada, com periodicidade bienal, em ano distinto da Con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, a Assembléia Geral do Conselho Municipal da Juventude, com re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diversos setores da sociedade, com a finalidade principal de promover a realizaçã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eições para os membros do Conselho, representantes da sociedade civil, citados no ar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º, II, desta le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A convocação da Assembléia para a primeira formação do Conselho Municipal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ita pelo Poder Executivo, nos termos do decreto que vier a regulamentar esta le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Municipais.com.br - Lei Ordinária 14687/2008 (http://leismunicipa.is/dbkte) - 20/12/2019 09:33: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As Assembléias do Conselho Municipal da Juventude serão ampla e previa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ulg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 A Assembléia Geral terá sua plena autonomia para praticar todos os seus at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mente, aqueles voltados à consecução do pl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5º A Assembléia Geral do Conselho Municipal da Juventude terá sua organização e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s de funcionamento definidas em regimento próprio, aprovado pel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Juventu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6º O Poder Executivo deverá prover os recursos humanos, financeiros e materiais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ção da Assembléia Geral do Conselho Municipal da Juventu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ós a posse, os membros do Conselho elaborarão o seu Regimento Interno,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azo de 60 (sessenta) d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 Regimento Interno disporá sobre as funções, freqüência, data e loc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Assembléias do Conselho, critérios de votação, quórum de deliberação, grup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, bem como todas as demais normas relativas necessárias ao seu funciona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á constituída, pelo Executivo Municipal, a Comissão Eleitoral composta por at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 (sete) membros, sendo 2 (dois) indicados pelo Executivo, 2 (dois) representante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a Juventude, 1 (um) representante convidado do Poder Legislativo e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dois) da sociedade civil, indicados pelos representantes da sociedade civil pertencentes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, que não sejam de grupos institucionalmente relacionados aos conselhei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 Comissão Eleitoral referendará o credenciamento das entidad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s e entidades de apoio e acompanhará a realização das Assembléias Ger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imindo as dúvidas surgi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das as deliberações e comunicados do Conselho deverão ser publicados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 e afixados na sede da Coordenadoria Especi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, em local de fácil acesso e visualização a todos os usuários e interess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oder Executivo proporcionará ao Conselho Municipal da Juventude o sup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, administrativo e financeiro necessários, garantindo-lhes condições para o s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eno e regular funciona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Para dar suporte ao Conselho Municipal da Juventude, ser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nibilizados pelas Secretarias Municipais, uma secretária executiva e 5 (cinc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cionários para apoio técnico e administrati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Municipais.com.br - Lei Ordinária 14687/2008 (http://leismunicipa.is/dbkte) - 20/12/2019 09:33: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(VETAD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rá ser realizada, com periodicidade bienal, em ano distinto a da Assemblé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al do Conselho Municipal da Juventude, a Conferência Municipal de Juventude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ão dos diversos setores da sociedade, com a finalidade de avaliar a situ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pulação jovem do Município, propor diretrizes para formulação de política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ltadas para este seg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A Conferência Municipal de Juventude terá sua plena autonomia para praticar todos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us a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A Conferência Municipal de Juventude terá sua organização e suas norm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cionamento definidas em regimento próprio, aprovado pelo Conselho Municip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O Poder Executivo deverá prover os recursos humanos, financeiros e materiais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ção da Conferência Municipal de Juventu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 A Conferência Municipal de Juventude será ampla e previamente divulga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oder Executivo regulamentará a presente lei no prazo de 60 (sessenta) dias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ar da data de sua 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execução da presente lei contará com recursos orçamentários própri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mentados se necess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 lei entra em vigor na data de sua publicação, revogadas as disposiçõe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O MUNICÍPIO DE SÃO PAULO, aos 12 de fevereiro de 2008, 455º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ã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BERTO KASSAB,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OVIS DE BARROS CARVALHO, Secretário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Municipais.com.br - Lei Ordinária 14687/2008 (http://leismunicipa.is/dbkte) - 20/12/2019 09:33: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DE PUBLICAÇÃO: 13/02/20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Municipais.com.br - Lei Ordinária 14687/2008 (http://leismunicipa.is/dbkte) - 20/12/2019 09:33: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