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GRUPO DE MONITORAMENTO DOS PROCEDIMENTOS E AÇÕES DE ZELADORIA URBANA - DECRETO 57.069/201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rPr>
        <w:t>RESUMO EXECUTIVO da 20ª Reunião, 24 de maio de 2017</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360"/>
        <w:ind w:firstLine="708"/>
        <w:jc w:val="both"/>
        <w:rPr>
          <w:rFonts w:ascii="Arial" w:hAnsi="Arial" w:cs="Arial"/>
        </w:rPr>
      </w:pPr>
      <w:r>
        <w:rPr>
          <w:rFonts w:cs="Arial" w:ascii="Arial" w:hAnsi="Arial"/>
        </w:rPr>
        <w:t>Leitura e aprovação sem alterações do Resumo Executivo da 19ª reunião deste Grupo de Monitoramento, realizada em 10 de maio de 2017.</w:t>
      </w:r>
    </w:p>
    <w:p>
      <w:pPr>
        <w:pStyle w:val="Normal"/>
        <w:spacing w:lineRule="auto" w:line="360"/>
        <w:ind w:firstLine="708"/>
        <w:jc w:val="both"/>
        <w:rPr/>
      </w:pPr>
      <w:r>
        <w:rPr>
          <w:rFonts w:cs="Arial" w:ascii="Arial" w:hAnsi="Arial"/>
        </w:rPr>
        <w:t xml:space="preserve">Foram feitos os seguintes informes: o Sr. </w:t>
      </w:r>
      <w:r>
        <w:rPr>
          <w:rFonts w:cs="Arial" w:ascii="Arial" w:hAnsi="Arial"/>
          <w:b/>
        </w:rPr>
        <w:t>Robson</w:t>
      </w:r>
      <w:r>
        <w:rPr>
          <w:rFonts w:cs="Arial" w:ascii="Arial" w:hAnsi="Arial"/>
        </w:rPr>
        <w:t xml:space="preserve"> (MEPR) informou que foi realizada ação de zeladoria urbana sob viaduto próximo à Praça da Bandeira (Prefeitura Regional da Sé), na qual os agentes de limpeza não respeitaram o decreto que regulamenta os procedimentos de zeladoria urbana. Informou também que, na região da Cracolândia, as ações de limpeza urbana foram suspensas por volta da sexta-feira, dia 19 de maio, causando transtornos para a população ali instalada. Ainda no que se refere à Cracolândia, questionou o porquê da participação do IOPE nas ações de zeladoria que ocorreram no fim de semana. O Sr. </w:t>
      </w:r>
      <w:r>
        <w:rPr>
          <w:rFonts w:cs="Arial" w:ascii="Arial" w:hAnsi="Arial"/>
          <w:b/>
        </w:rPr>
        <w:t>França</w:t>
      </w:r>
      <w:r>
        <w:rPr>
          <w:rFonts w:cs="Arial" w:ascii="Arial" w:hAnsi="Arial"/>
        </w:rPr>
        <w:t xml:space="preserve"> informou que qualquer ação de zeladoria na região da Cracolândia requer diálogo e requereu da Secretária Municipal de Direitos Humanos e Cidadania um posicionamento acerca dos acontecimentos neste território. O Sr. </w:t>
      </w:r>
      <w:r>
        <w:rPr>
          <w:rFonts w:cs="Arial" w:ascii="Arial" w:hAnsi="Arial"/>
          <w:b/>
        </w:rPr>
        <w:t>Amaral</w:t>
      </w:r>
      <w:r>
        <w:rPr>
          <w:rFonts w:cs="Arial" w:ascii="Arial" w:hAnsi="Arial"/>
        </w:rPr>
        <w:t xml:space="preserve"> informou que ocorreu ação de zeladoria urbana na Rua São Bento, na qual os agentes de limpeza retiraram bens pessoais de cidadãos em situação de rua.</w:t>
      </w:r>
    </w:p>
    <w:p>
      <w:pPr>
        <w:pStyle w:val="Normal"/>
        <w:spacing w:lineRule="auto" w:line="360"/>
        <w:ind w:firstLine="708"/>
        <w:jc w:val="both"/>
        <w:rPr>
          <w:rFonts w:ascii="Arial" w:hAnsi="Arial" w:cs="Arial"/>
        </w:rPr>
      </w:pPr>
      <w:r>
        <w:rPr>
          <w:rFonts w:cs="Arial" w:ascii="Arial" w:hAnsi="Arial"/>
        </w:rPr>
        <w:t xml:space="preserve">Contando com a presença do Prefeito Regional da Vila Mariana e de sua equipe, foram discutidas as ações de zeladoria urbana nesta região. O Sr. </w:t>
      </w:r>
      <w:r>
        <w:rPr>
          <w:rFonts w:cs="Arial" w:ascii="Arial" w:hAnsi="Arial"/>
          <w:b/>
        </w:rPr>
        <w:t>Jean</w:t>
      </w:r>
      <w:r>
        <w:rPr>
          <w:rFonts w:cs="Arial" w:ascii="Arial" w:hAnsi="Arial"/>
        </w:rPr>
        <w:t xml:space="preserve"> (SMDHC) listou as denúncias de irregularidades nas ações de zeladoria recebidas pela Secretaria de Direitos Humanos e Cidadania. O Sr. </w:t>
      </w:r>
      <w:r>
        <w:rPr>
          <w:rFonts w:cs="Arial" w:ascii="Arial" w:hAnsi="Arial"/>
          <w:b/>
        </w:rPr>
        <w:t>Benedito</w:t>
      </w:r>
      <w:r>
        <w:rPr>
          <w:rFonts w:cs="Arial" w:ascii="Arial" w:hAnsi="Arial"/>
        </w:rPr>
        <w:t xml:space="preserve"> (Prefeitura Regional da Vila Mariana) respondeu às alegações de irregularidades, afirmando que a Prefeitura Regional cumpre rigorosamente os decretos que regulamentam as ações de zeladoria. O Sr. </w:t>
      </w:r>
      <w:r>
        <w:rPr>
          <w:rFonts w:cs="Arial" w:ascii="Arial" w:hAnsi="Arial"/>
          <w:b/>
        </w:rPr>
        <w:t>Darcy</w:t>
      </w:r>
      <w:r>
        <w:rPr>
          <w:rFonts w:cs="Arial" w:ascii="Arial" w:hAnsi="Arial"/>
        </w:rPr>
        <w:t xml:space="preserve"> (RPR) afirmou ser necessário encontrar uma solução em face ao grande número de denúncias recebidas, frente ao que é proposta a criação de uma comissão no seio do Grupo de Monitoramento que deverá acompanhar as ações de zeladoria urbana na Prefeitura Regional da Vila Mariana.</w:t>
      </w:r>
    </w:p>
    <w:p>
      <w:pPr>
        <w:pStyle w:val="Normal"/>
        <w:spacing w:lineRule="auto" w:line="360"/>
        <w:ind w:firstLine="708"/>
        <w:jc w:val="both"/>
        <w:rPr>
          <w:rFonts w:ascii="Arial" w:hAnsi="Arial" w:cs="Arial"/>
        </w:rPr>
      </w:pPr>
      <w:r>
        <w:rPr>
          <w:rFonts w:cs="Arial" w:ascii="Arial" w:hAnsi="Arial"/>
        </w:rPr>
        <w:t xml:space="preserve">O Sr. </w:t>
      </w:r>
      <w:r>
        <w:rPr>
          <w:rFonts w:cs="Arial" w:ascii="Arial" w:hAnsi="Arial"/>
          <w:b/>
        </w:rPr>
        <w:t>Robson</w:t>
      </w:r>
      <w:r>
        <w:rPr>
          <w:rFonts w:cs="Arial" w:ascii="Arial" w:hAnsi="Arial"/>
        </w:rPr>
        <w:t xml:space="preserve"> (MEPR) trouxe para a discussão a questão da Cracolândia, mesmo após ter sido lembrado de que este tema fugia das atribuições do Grupo de Monitoramento. Ele exigiu um posicionamento da Secretária Municipal de Direitos Humanos e Cidadania e afirmou que a sociedade civil presente na reunião havia acordado que não sairia do auditório sem antes haver um pronunciamento da Secretária. Frente a esta situação, foi declarada encerrada a reunião.</w:t>
      </w:r>
    </w:p>
    <w:p>
      <w:pPr>
        <w:pStyle w:val="Normal"/>
        <w:spacing w:lineRule="auto" w:line="360"/>
        <w:ind w:firstLine="708"/>
        <w:jc w:val="both"/>
        <w:rPr>
          <w:rFonts w:ascii="Arial" w:hAnsi="Arial" w:cs="Arial"/>
        </w:rPr>
      </w:pPr>
      <w:r>
        <w:rPr>
          <w:rFonts w:cs="Arial" w:ascii="Arial" w:hAnsi="Arial"/>
          <w:b/>
        </w:rPr>
        <w:t>Encaminhamentos:</w:t>
      </w:r>
      <w:r>
        <w:rPr>
          <w:rFonts w:cs="Arial" w:ascii="Arial" w:hAnsi="Arial"/>
        </w:rPr>
        <w:t xml:space="preserve"> 1) Será criada comissão para acompanhar as ações de zeladoria urbana na Prefeitura Regional da Vila Mariana; e 2) A próxima reunião deste grupo ocorrerá em 14 de junho de 2017.</w:t>
      </w:r>
    </w:p>
    <w:p>
      <w:pPr>
        <w:pStyle w:val="Normal"/>
        <w:spacing w:lineRule="auto" w:line="360"/>
        <w:ind w:firstLine="1314"/>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 xml:space="preserve">COM A PRESENÇA DOS </w:t>
      </w:r>
      <w:r>
        <w:rPr>
          <w:rFonts w:cs="Arial" w:ascii="Arial" w:hAnsi="Arial"/>
          <w:b/>
        </w:rPr>
        <w:t>MEMBROS TITULARES</w:t>
      </w:r>
      <w:r>
        <w:rPr>
          <w:rFonts w:cs="Arial" w:ascii="Arial" w:hAnsi="Arial"/>
        </w:rPr>
        <w:t xml:space="preserve">: Cesar Alexandre Hernandes (SMADS), Wanda Brito Balbi (RPR) e Robson César Correia de Mendonça (MEPSR). </w:t>
      </w:r>
      <w:r>
        <w:rPr>
          <w:rFonts w:cs="Arial" w:ascii="Arial" w:hAnsi="Arial"/>
          <w:b/>
        </w:rPr>
        <w:t>MEMBROS SUPLENTES</w:t>
      </w:r>
      <w:r>
        <w:rPr>
          <w:rFonts w:cs="Arial" w:ascii="Arial" w:hAnsi="Arial"/>
        </w:rPr>
        <w:t xml:space="preserve">: Denise Aparecida Bonifácio (SMPR), Paula Lima Frega (RPR) e Darcy da Silva Costa (RPR). </w:t>
      </w:r>
      <w:r>
        <w:rPr>
          <w:rFonts w:cs="Arial" w:ascii="Arial" w:hAnsi="Arial"/>
          <w:b/>
        </w:rPr>
        <w:t>PARTICIPANTES</w:t>
      </w:r>
      <w:r>
        <w:rPr>
          <w:rFonts w:cs="Arial" w:ascii="Arial" w:hAnsi="Arial"/>
        </w:rPr>
        <w:t>: Jean Carlo Bispo Batista (SMDHC), Rita de Cássia de Oliveira (SMDHC), Vinicius Duque (SMDHC), Tomás Magalhães Andreetta (SMDHC), Willherson Luiz (DPE), Davi Silva, Wesley Souza, Elizabete Silveira Ramos, José França, Amaral, Antonio Carlos Nogueira Ferreira, Laísa Oliva, Mayara Bassa, Daphener Sierra Gonçales, Carla Pena, Sérgio Cassiano, Marcos Roberto Vieira, Marcus Gonzalez, Roseli Banda, Elionora Gaspar, Paulo Gonzáles, Felipe Alberto, Raphael Martins, Rosiene Silvério e Luiz Carlos Silva Araujo. Local da reunião: Auditório Térreo (SMDHC) – RUA LÍBERO BADARÓ, 119 – CENTRO – SP.</w:t>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05:00Z</dcterms:created>
  <dc:creator>x394048</dc:creator>
  <dc:description/>
  <cp:keywords/>
  <dc:language>en-US</dc:language>
  <cp:lastModifiedBy>d840169</cp:lastModifiedBy>
  <dcterms:modified xsi:type="dcterms:W3CDTF">2017-06-14T16:48:00Z</dcterms:modified>
  <cp:revision>4</cp:revision>
  <dc:subject/>
  <dc:title>GRUPO DE MONITORAMENTO DOS PROCEDIMENTOS E AÇÕES DE ZELADORIA URBANA</dc:title>
</cp:coreProperties>
</file>