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/>
        <w:t>ATA DA REUNIÃO DO GRUPO DE TRABALHO DO COMITÊ INTERSETORIAL DE POLÍTICAS PARA POPULAÇÃO EM SITUAÇÃO DE RUA REALIZADA EM 29/05 às 10H, VIA PLATAFORMA MICROSOFT TEAMS. PRESENTES:  JULIANA QUARENTA (SMDHC/ CPPSR), ISABEL SOUZA (SMDHC/ CPPSR) ROBSON MENDONÇA; HOSELLI KRAEMER; GUILHERME (CLINICA LUIZ GAMA); SILVANE SILVA; LUCIANA CARVALHO; SEBASTIÃO NICOMEDES;</w:t>
      </w:r>
      <w:r>
        <w:rPr>
          <w:color w:val="7A7A7A"/>
        </w:rPr>
        <w:t xml:space="preserve"> </w:t>
      </w:r>
      <w:r>
        <w:rPr/>
        <w:t xml:space="preserve">DÉBORA S; ROSÂNGELA MARTINS </w:t>
      </w:r>
    </w:p>
    <w:p>
      <w:pPr>
        <w:pStyle w:val="Normal"/>
        <w:spacing w:lineRule="auto" w:line="256" w:before="0" w:after="15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 pauta da presente reunião consistiu em: </w:t>
      </w:r>
    </w:p>
    <w:p>
      <w:pPr>
        <w:pStyle w:val="Normal"/>
        <w:numPr>
          <w:ilvl w:val="0"/>
          <w:numId w:val="3"/>
        </w:numPr>
        <w:ind w:left="168" w:hanging="168"/>
        <w:rPr/>
      </w:pPr>
      <w:r>
        <w:rPr/>
        <w:t xml:space="preserve">Apresentação e discussão da proposta de tipificação do equipamento; </w:t>
      </w:r>
    </w:p>
    <w:p>
      <w:pPr>
        <w:pStyle w:val="Normal"/>
        <w:numPr>
          <w:ilvl w:val="0"/>
          <w:numId w:val="3"/>
        </w:numPr>
        <w:ind w:left="168" w:hanging="168"/>
        <w:rPr/>
      </w:pPr>
      <w:r>
        <w:rPr/>
        <w:t xml:space="preserve">Discussão sobre o Conselho Gestor do Centro.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 Sra. Juliana (SMDHC) deu início à reunião se apresentando e pedindo para que todos os participantes fizessem o mesmo.  </w:t>
      </w:r>
    </w:p>
    <w:p>
      <w:pPr>
        <w:pStyle w:val="Normal"/>
        <w:ind w:left="-5" w:hanging="10"/>
        <w:rPr/>
      </w:pPr>
      <w:r>
        <w:rPr/>
        <w:t xml:space="preserve">Informou que a proposta de tipificação, que vem sendo discutida pelo grupo, do Centro de Defesa será apresentada na próxima reunião ordinária do Comitê PopRua (03/06/2020).  </w:t>
      </w:r>
    </w:p>
    <w:p>
      <w:pPr>
        <w:pStyle w:val="Normal"/>
        <w:ind w:left="-5" w:hanging="10"/>
        <w:rPr/>
      </w:pPr>
      <w:r>
        <w:rPr/>
        <w:t xml:space="preserve">Apresentou a versão mais recente do documento de tipificação, alterada de acordo com os apontamentos feitos pelo grupo. Pontuou que a discussão sobre o Centro de Defesa não está encerrada, ainda terá muitas etapas, entretanto, colocou que o Termo de Referência do equipamento precisa ser apresentado entre junho e julho. </w:t>
      </w:r>
    </w:p>
    <w:p>
      <w:pPr>
        <w:pStyle w:val="Normal"/>
        <w:ind w:left="-5" w:hanging="10"/>
        <w:rPr/>
      </w:pPr>
      <w:r>
        <w:rPr/>
        <w:t xml:space="preserve">Sobre a carga horária de formação dos profissionais, que foi uma questão levantada pelo grupo na reunião anterior, a Sra. Juliana (SMDHC) informou que isso faz parte do projeto da Coordenação de Planejamento e Informação, de formação para os equipamentos da SMDHC. Entretanto, disse que existe a possibilidade de aumento de horas das formações específicas sobre população em situação de rua. </w:t>
      </w:r>
    </w:p>
    <w:p>
      <w:pPr>
        <w:pStyle w:val="Normal"/>
        <w:ind w:left="-5" w:hanging="10"/>
        <w:rPr/>
      </w:pPr>
      <w:r>
        <w:rPr/>
        <w:t xml:space="preserve">A Sra. Roseli e o Sr. Tião pontuaram a importância da ampla discussão da tipificação com o Comitê Poprua.  </w:t>
      </w:r>
    </w:p>
    <w:p>
      <w:pPr>
        <w:pStyle w:val="Normal"/>
        <w:ind w:left="-5" w:hanging="10"/>
        <w:rPr/>
      </w:pPr>
      <w:r>
        <w:rPr/>
        <w:t xml:space="preserve">A Sra. Juliana deu início a apresentação do que foi pensando, até então, como proposta do Conselho Gestor e outros modelos pesquisados. </w:t>
      </w:r>
    </w:p>
    <w:p>
      <w:pPr>
        <w:pStyle w:val="Normal"/>
        <w:ind w:left="-5" w:hanging="10"/>
        <w:rPr/>
      </w:pPr>
      <w:r>
        <w:rPr/>
        <w:t xml:space="preserve">Ressaltou as diferenças entre o Comitê PopRua, que discute e delibera sobre as políticas para população em situação de rua de forma ampla, e o Conselho Gestor do Centro de Defesa, que irá gerir um equipamento específico.  </w:t>
      </w:r>
    </w:p>
    <w:p>
      <w:pPr>
        <w:pStyle w:val="Normal"/>
        <w:ind w:left="-5" w:hanging="10"/>
        <w:rPr/>
      </w:pPr>
      <w:r>
        <w:rPr/>
        <w:t xml:space="preserve">A Sra. Juliana apresentou os modelos de grupo gestor do Centro de Cidadania da Mulher e Polo Cultural da Pessoa Idosa. Em seguida, mostrou ao grupo o que foi pensando, até então, como estrutura para o conselho do Centro de Defesa dos Direitos da População em Situação de Rua. </w:t>
      </w:r>
    </w:p>
    <w:p>
      <w:pPr>
        <w:pStyle w:val="Normal"/>
        <w:ind w:left="-5" w:hanging="10"/>
        <w:rPr/>
      </w:pPr>
      <w:r>
        <w:rPr/>
        <w:t xml:space="preserve">A primeira questão colocada ao grupo foi: qual será a natureza da norma técnica que organizará o Conselho? Decreto? Portaria? Norma técnica? </w:t>
      </w:r>
    </w:p>
    <w:p>
      <w:pPr>
        <w:pStyle w:val="Normal"/>
        <w:ind w:left="-5" w:hanging="10"/>
        <w:rPr/>
      </w:pPr>
      <w:r>
        <w:rPr/>
        <w:t xml:space="preserve">Em seguida, apresentou a proposta de composição do Conselho, na qual haveria 9 conselheiros (3 de governo; 3 da sociedade civil e 3 do equipamento). Os representantes da sociedade civil seriam eleitos dentre os conselheiros do Comitê Poprua. Duas cadeiras de governo seriam da CPPSR e propôs que a terceira cadeira de governo seja da Ouvidoria da SMDHC, para fortalecer sua função de recebimento e encaminhamento de denúncias.  </w:t>
      </w:r>
    </w:p>
    <w:p>
      <w:pPr>
        <w:pStyle w:val="Normal"/>
        <w:ind w:left="-5" w:hanging="10"/>
        <w:rPr/>
      </w:pPr>
      <w:r>
        <w:rPr/>
        <w:t xml:space="preserve">A Sra. Roseli ressaltou a importância do trabalho do Centro ser ágil, autônomo e pouco sujeito a entraves burocráticos. O Sr. Robson colocou que espera que o Conselho Gestor tenha um trabalho efetivo e que possa dar vazão as demandas da população em situação de rua, através de soluções e encaminhamentos.  </w:t>
      </w:r>
    </w:p>
    <w:p>
      <w:pPr>
        <w:pStyle w:val="Normal"/>
        <w:ind w:left="-5" w:hanging="10"/>
        <w:rPr/>
      </w:pPr>
      <w:r>
        <w:rPr/>
        <w:t xml:space="preserve">A Sra. Juliana deu continuidade a leitura das características e competências propostas para o Conselho Gestor do Centro de Defesa. </w:t>
      </w:r>
    </w:p>
    <w:p>
      <w:pPr>
        <w:pStyle w:val="Normal"/>
        <w:ind w:left="-5" w:hanging="10"/>
        <w:rPr/>
      </w:pPr>
      <w:r>
        <w:rPr/>
        <w:t xml:space="preserve">O Sr. Guilherme perguntou sobre a coordenação do Conselho Gestor, esse coordenador será eleito internamente? A Sra. Juliana disse que essa e outras questões sobre a estrutura do Conselho Gestor ainda estão abertas, a e podem ser definidas mais adiante.  </w:t>
      </w:r>
    </w:p>
    <w:p>
      <w:pPr>
        <w:pStyle w:val="Normal"/>
        <w:ind w:left="-5" w:hanging="10"/>
        <w:rPr/>
      </w:pPr>
      <w:r>
        <w:rPr/>
        <w:t xml:space="preserve">A Sra. Roseli questionou sobre a possibilidade de o Conselho Gestor de equipamento ter interlocução com o Conselho Tutelar. Além disso, pontuou a importância de o Centro de Defesa levar o trabalho da ouvidoria para territórios que não tem esse acesso. </w:t>
      </w:r>
    </w:p>
    <w:p>
      <w:pPr>
        <w:pStyle w:val="Normal"/>
        <w:ind w:left="-5" w:hanging="10"/>
        <w:rPr/>
      </w:pPr>
      <w:r>
        <w:rPr/>
        <w:t xml:space="preserve">O Sr. Tião colocou a importância de o Centro de Defesa articular-se e fazer parcerias com organizações de qualificação profissional e inserção produtiva.  </w:t>
      </w:r>
    </w:p>
    <w:p>
      <w:pPr>
        <w:pStyle w:val="Normal"/>
        <w:ind w:left="-5" w:hanging="10"/>
        <w:rPr/>
      </w:pPr>
      <w:r>
        <w:rPr/>
        <w:t xml:space="preserve">O Sr. Robson e a Sra. Roseli ressaltaram a importância do Centro de Defesa se atentar para os recortes dentro da população em situação de rua, olhar para as especificidades e vulnerabilidades dos públicos: negros e negras, LGBTI, idosos, crianças e adolescentes, etc.  </w:t>
      </w:r>
    </w:p>
    <w:p>
      <w:pPr>
        <w:pStyle w:val="Normal"/>
        <w:ind w:left="-5" w:hanging="10"/>
        <w:rPr/>
      </w:pPr>
      <w:r>
        <w:rPr/>
        <w:t xml:space="preserve">A Sra. Juliana acolheu as colocações do grupo e sugeriu que na tipificação seja inserida alguma frase que preveja que o Centro de Defesa terá de reconhecer a heterogeneidade da população em situação de rua e fazer articulações nesse sentido. 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Encaminhamentos: </w:t>
      </w:r>
    </w:p>
    <w:p>
      <w:pPr>
        <w:pStyle w:val="Normal"/>
        <w:numPr>
          <w:ilvl w:val="0"/>
          <w:numId w:val="2"/>
        </w:numPr>
        <w:ind w:left="329" w:hanging="329"/>
        <w:rPr/>
      </w:pPr>
      <w:r>
        <w:rPr/>
        <w:t xml:space="preserve">Apresentação da tipificação do Centro de Defesa na reunião do Comitê Poprua (03/06); </w:t>
      </w:r>
    </w:p>
    <w:p>
      <w:pPr>
        <w:pStyle w:val="Normal"/>
        <w:numPr>
          <w:ilvl w:val="0"/>
          <w:numId w:val="2"/>
        </w:numPr>
        <w:ind w:left="329" w:hanging="329"/>
        <w:rPr/>
      </w:pPr>
      <w:r>
        <w:rPr/>
        <w:t xml:space="preserve">Acrescentar na tipificação do equipamento frase que preveja o reconhecimento da heterogeneidade da população em situação de rua e a competência do Centro de fazer articulações nesse sentido;  </w:t>
      </w:r>
    </w:p>
    <w:p>
      <w:pPr>
        <w:pStyle w:val="Normal"/>
        <w:spacing w:before="0" w:after="159"/>
        <w:ind w:left="0" w:hanging="0"/>
        <w:rPr>
          <w:color w:val="7A7A7A"/>
        </w:rPr>
      </w:pPr>
      <w:r>
        <w:rPr>
          <w:color w:val="7A7A7A"/>
        </w:rPr>
        <w:t xml:space="preserve">- Adicionar no mailing deborasiiqueira@gmail.com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before="0" w:after="214"/>
        <w:ind w:left="0" w:hanging="0"/>
        <w:rPr>
          <w:color w:val="7A7A7A"/>
        </w:rPr>
      </w:pPr>
      <w:r>
        <w:rPr>
          <w:color w:val="7A7A7A"/>
        </w:rPr>
        <w:t xml:space="preserve">Encaminhamentos: </w:t>
      </w:r>
    </w:p>
    <w:p>
      <w:pPr>
        <w:pStyle w:val="Normal"/>
        <w:numPr>
          <w:ilvl w:val="0"/>
          <w:numId w:val="1"/>
        </w:numPr>
        <w:spacing w:before="0" w:after="55"/>
        <w:ind w:left="693" w:hanging="348"/>
        <w:rPr>
          <w:color w:val="7A7A7A"/>
        </w:rPr>
      </w:pPr>
      <w:r>
        <w:rPr>
          <w:color w:val="7A7A7A"/>
        </w:rPr>
        <w:t xml:space="preserve">A próxima reunião, a ser convocada pela CPPSR/ SMDHC, acontecerá dia 29/05 (sexta feira) das 10h às 12h; </w:t>
      </w:r>
    </w:p>
    <w:p>
      <w:pPr>
        <w:pStyle w:val="Normal"/>
        <w:numPr>
          <w:ilvl w:val="0"/>
          <w:numId w:val="1"/>
        </w:numPr>
        <w:spacing w:before="0" w:after="55"/>
        <w:ind w:left="693" w:hanging="348"/>
        <w:rPr>
          <w:color w:val="7A7A7A"/>
        </w:rPr>
      </w:pPr>
      <w:r>
        <w:rPr>
          <w:color w:val="7A7A7A"/>
        </w:rPr>
        <w:t xml:space="preserve">A CPPSR/SMDHC deve fazer as alterações acordadas no documento de tipificação do Centro de Defesa; </w:t>
      </w:r>
    </w:p>
    <w:p>
      <w:pPr>
        <w:pStyle w:val="Normal"/>
        <w:numPr>
          <w:ilvl w:val="0"/>
          <w:numId w:val="1"/>
        </w:numPr>
        <w:spacing w:before="0" w:after="159"/>
        <w:ind w:left="693" w:hanging="348"/>
        <w:rPr>
          <w:color w:val="7A7A7A"/>
        </w:rPr>
      </w:pPr>
      <w:r>
        <w:rPr>
          <w:color w:val="7A7A7A"/>
        </w:rPr>
        <w:t xml:space="preserve">A CPPSR/ SMDHC irá trazer, no próximo encontro, uma proposta de estrutura para o Conselho Gestor do equipamento – sugerindo número e composição dos conselheiros, caráter (consultivo ou deliberativo) do Conselho, periodicidade das reuniões, etc. </w:t>
      </w:r>
    </w:p>
    <w:p>
      <w:pPr>
        <w:pStyle w:val="Normal"/>
        <w:spacing w:lineRule="auto" w:line="256"/>
        <w:ind w:left="0" w:hanging="0"/>
        <w:jc w:val="left"/>
        <w:rPr>
          <w:color w:val="7A7A7A"/>
        </w:rPr>
      </w:pPr>
      <w:r>
        <w:rPr>
          <w:color w:val="7A7A7A"/>
        </w:rPr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1690" w:gutter="0" w:header="0" w:top="1457" w:footer="0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7A7A7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7A7A7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8:00Z</dcterms:created>
  <dc:creator>d858038</dc:creator>
  <dc:description/>
  <cp:keywords/>
  <dc:language>en-US</dc:language>
  <cp:lastModifiedBy>word</cp:lastModifiedBy>
  <dcterms:modified xsi:type="dcterms:W3CDTF">2020-07-13T13:58:00Z</dcterms:modified>
  <cp:revision>2</cp:revision>
  <dc:subject/>
  <dc:title>Microsoft Word - 2020.05.29.docx</dc:title>
</cp:coreProperties>
</file>