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/>
      </w:pPr>
      <w:r>
        <w:rPr/>
        <w:t xml:space="preserve">ATA DA REUNIÃO DO “SUBCOMITÊ PLANO POPRUA” DO COMITÊ INTERSETORIAL DE POLÍTICAS PARA POPULAÇÃO EM SITUAÇÃO DE RUA REALIZADA EM 06/07 às 10H, VIA PLATAFORMA </w:t>
      </w:r>
    </w:p>
    <w:p>
      <w:pPr>
        <w:pStyle w:val="Normal"/>
        <w:ind w:left="-5" w:hanging="10"/>
        <w:rPr/>
      </w:pPr>
      <w:r>
        <w:rPr/>
        <w:t xml:space="preserve">MICROSOFT TEAMS. PRESENTES: Juliana Quarenta, Isabel Souza, Alderon, Guilherme, Márcio Aguiar, Elza, Gustavo Duque, Edna Kobori, Maria Solange </w:t>
      </w:r>
    </w:p>
    <w:p>
      <w:pPr>
        <w:pStyle w:val="Normal"/>
        <w:ind w:left="-5" w:hanging="10"/>
        <w:rPr/>
      </w:pPr>
      <w:r>
        <w:rPr/>
        <w:t xml:space="preserve">A Sra. Juliana (SMDHC) saudou a todos e apresentou um PowerPoint sintetizando as discussões que já foram feitas sobre o Centro de Defesa, até então, e abrindo espaço para que se elenquem os próximos passos.  </w:t>
      </w:r>
    </w:p>
    <w:p>
      <w:pPr>
        <w:pStyle w:val="Normal"/>
        <w:ind w:left="-5" w:hanging="10"/>
        <w:rPr/>
      </w:pPr>
      <w:r>
        <w:rPr/>
        <w:t xml:space="preserve">Como “objetivos” elencados pelo grupo, como aqueles que competem ao equipamento, destacou: </w:t>
      </w:r>
    </w:p>
    <w:p>
      <w:pPr>
        <w:pStyle w:val="Normal"/>
        <w:spacing w:lineRule="auto" w:line="247" w:before="0" w:after="165"/>
        <w:ind w:left="-5" w:hanging="10"/>
        <w:rPr>
          <w:color w:val="767171"/>
          <w:sz w:val="20"/>
        </w:rPr>
      </w:pPr>
      <w:r>
        <w:rPr>
          <w:color w:val="767171"/>
          <w:sz w:val="20"/>
        </w:rPr>
        <w:t xml:space="preserve">Objetivos do equipamento: </w:t>
      </w:r>
    </w:p>
    <w:p>
      <w:pPr>
        <w:pStyle w:val="Normal"/>
        <w:spacing w:lineRule="auto" w:line="247" w:before="0" w:after="165"/>
        <w:ind w:left="-5" w:hanging="10"/>
        <w:rPr>
          <w:color w:val="767171"/>
          <w:sz w:val="20"/>
        </w:rPr>
      </w:pPr>
      <w:r>
        <w:rPr>
          <w:color w:val="767171"/>
          <w:sz w:val="20"/>
        </w:rPr>
        <w:t xml:space="preserve">Um centro de recebimento e encaminhamento de denúncias. Importância da população ter retorno nas denúncias; Inclusão produtiva da população em situação de rua, mas também inclusão social, cultural;Acesso a direitos e serviços;Articulação com a rede da PMSP e também com a sociedade em geral;Divulgação do tema e combate ao preconceito;Importância da Produção de dados para orientar políticas públicas;Discussão com o Conselho Gestor dos próximos passos do equipamento;Importância de considerar a heterogeneidade da população em situação de rua </w:t>
      </w:r>
    </w:p>
    <w:p>
      <w:pPr>
        <w:pStyle w:val="Normal"/>
        <w:ind w:left="-5" w:hanging="10"/>
        <w:rPr/>
      </w:pPr>
      <w:r>
        <w:rPr/>
        <w:t xml:space="preserve">Retomou também as propostas para o quadro de funcionários, formas de controle social, monitoramento e gestor do equipamento: </w:t>
      </w:r>
    </w:p>
    <w:p>
      <w:pPr>
        <w:pStyle w:val="Normal"/>
        <w:spacing w:lineRule="auto" w:line="247" w:before="0" w:after="165"/>
        <w:ind w:left="-5" w:hanging="10"/>
        <w:rPr>
          <w:color w:val="767171"/>
          <w:sz w:val="20"/>
        </w:rPr>
      </w:pPr>
      <w:r>
        <w:rPr>
          <w:color w:val="767171"/>
          <w:sz w:val="20"/>
        </w:rPr>
        <w:t xml:space="preserve">Recursos Humanos do equipamento:Incluir a possibilidade de contratar uma pessoa com histórico de rua para auxiliar; Controle Social do equipamento: Possibilidade de o equipamento não ter vinculação com SMDHC; Proposta: Conselho gestor do equipamento, com representantes do serviço, de SMDHC, e do Comitê PopRua. </w:t>
      </w:r>
    </w:p>
    <w:p>
      <w:pPr>
        <w:pStyle w:val="Normal"/>
        <w:spacing w:lineRule="auto" w:line="247" w:before="0" w:after="194"/>
        <w:ind w:left="-5" w:hanging="10"/>
        <w:rPr>
          <w:color w:val="767171"/>
          <w:sz w:val="20"/>
        </w:rPr>
      </w:pPr>
      <w:r>
        <w:rPr>
          <w:color w:val="767171"/>
          <w:sz w:val="20"/>
        </w:rPr>
        <w:t xml:space="preserve">Monitoramento: necessidade de indicadores qualitativos </w:t>
      </w:r>
    </w:p>
    <w:p>
      <w:pPr>
        <w:pStyle w:val="Normal"/>
        <w:spacing w:before="0" w:after="129"/>
        <w:ind w:left="-5" w:hanging="10"/>
        <w:rPr/>
      </w:pPr>
      <w:r>
        <w:rPr/>
        <w:t>Em seguida, elencou as etapas (concluídas e futuras) da construção do equipamento:</w:t>
      </w:r>
      <w:r>
        <w:rPr>
          <w:color w:val="767171"/>
          <w:sz w:val="20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color w:val="767171"/>
          <w:sz w:val="20"/>
        </w:rPr>
        <w:t xml:space="preserve">Tipificação discutida com o Subcomitê PopRua (05 reuniões) </w:t>
      </w:r>
      <w:r>
        <w:rPr>
          <w:sz w:val="20"/>
        </w:rPr>
        <w:t xml:space="preserve">– feito; </w:t>
      </w:r>
      <w:r>
        <w:rPr>
          <w:color w:val="767171"/>
          <w:sz w:val="20"/>
        </w:rPr>
        <w:t xml:space="preserve">Apresentação do Projeto para o Comitê PopRua </w:t>
      </w:r>
      <w:r>
        <w:rPr>
          <w:sz w:val="20"/>
        </w:rPr>
        <w:t xml:space="preserve">– feito; </w:t>
      </w:r>
      <w:r>
        <w:rPr>
          <w:color w:val="767171"/>
          <w:sz w:val="20"/>
        </w:rPr>
        <w:t xml:space="preserve">Discussão com outros agentes que trabalham com população em situação de rua.; Efetivação da viabilidade financeira para efetivação do equipamento; Elaboração dos termos de referências e trâmites internos à PMSP; Contratação de OSC para RH do equipamento e Empresa para gestão do Ônibus; Elaboração de uma norma técnica do equipamento (como o equipamento vai funcionar?); Elaboração de uma portaria organizando o funcionamento do Conselho Gestor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767171"/>
          <w:sz w:val="20"/>
        </w:rPr>
      </w:pPr>
      <w:r>
        <w:rPr>
          <w:color w:val="767171"/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iante disso, a Sra. Juliana apresentou a necessidade do espaço do subcomitê Plano Poprua ser usado para discutir o Decreto Regulamentador da Lei Municipal 17.252 e que, nesse meio tempo, sejam feitas conversas com outros órgãos, agentes e servidores que possam auxiliar na construção do Centro (como por exemplo, a Ouvidoria, MP, etc).  </w:t>
      </w:r>
    </w:p>
    <w:p>
      <w:pPr>
        <w:pStyle w:val="Normal"/>
        <w:ind w:left="-5" w:hanging="10"/>
        <w:rPr/>
      </w:pPr>
      <w:r>
        <w:rPr/>
        <w:t xml:space="preserve">O Sr. Márcio expressou preocupação com relação à existência do equipamento em uma eventual troca de gestão municipal. A Sra. Juliana respondeu dizendo que não há garantia absoluta, mas que, o equipamento é previsto em Lei Municipal, tem caráter permanente e seu custo foi inserido na PLOA 2021. </w:t>
      </w:r>
    </w:p>
    <w:p>
      <w:pPr>
        <w:pStyle w:val="Normal"/>
        <w:ind w:left="-5" w:hanging="10"/>
        <w:rPr/>
      </w:pPr>
      <w:r>
        <w:rPr/>
        <w:t xml:space="preserve">O Sr. Alderon retomou seu posicionamento relativo à necessidade do Centro ser algo separado da Política Municipal, para que seja um canal de denúncias e defesa dos direitos autônomo. Sobre a ouvidoria manifestou a preocupação no fato de que o trabalho do centro de defesa não pode ser sobreposto a ouvidoria de direitos humanos e o funcionamento de ambos os equipamentos tem que ser muito bem articulado. Além disso, ressaltou a necessidade do Conselho Gestor não engessar o trabalho do Centro, mas fornecer diretrizes para seu trabalho. Falou também sobre a necessidade da interlocução do equipamento com as Defensorias Municipal e Estadual. Além disso, conversa com Direitos Humanos do MP do Município, com a Flacso(Solange). </w:t>
      </w:r>
    </w:p>
    <w:p>
      <w:pPr>
        <w:pStyle w:val="Normal"/>
        <w:ind w:left="-5" w:hanging="10"/>
        <w:rPr/>
      </w:pPr>
      <w:r>
        <w:rPr/>
        <w:t xml:space="preserve">O Sr. Guilherme colocou duas propostas: nas reuniões bilaterais incluir uma reunião com o Movimento Nacional da População em Situação de Rua e também o Estadual. Reforçou a </w:t>
      </w:r>
    </w:p>
    <w:p>
      <w:pPr>
        <w:pStyle w:val="Normal"/>
        <w:ind w:left="-5" w:hanging="10"/>
        <w:rPr/>
      </w:pPr>
      <w:r>
        <w:rPr/>
        <w:t xml:space="preserve">necessidade de que, já que o dinheiro não está nesse momento na Coordenação PopRua, que no ano de 2021 que tenha orçamento especifico para o equipamento.  </w:t>
      </w:r>
    </w:p>
    <w:p>
      <w:pPr>
        <w:pStyle w:val="Normal"/>
        <w:ind w:left="-5" w:hanging="10"/>
        <w:rPr/>
      </w:pPr>
      <w:r>
        <w:rPr/>
        <w:t xml:space="preserve">O Sr. Alderon sugeriu com a Sra. Cristina Bove, coordenadora do Centro Nacional de Defesa dos Direitos da População em Situação de Rua e que o grupo que tem participado das reuniões do Subcomitê Plano seja incluído nessas conversas.  </w:t>
      </w:r>
    </w:p>
    <w:p>
      <w:pPr>
        <w:pStyle w:val="Normal"/>
        <w:ind w:left="-5" w:hanging="10"/>
        <w:rPr/>
      </w:pPr>
      <w:r>
        <w:rPr/>
        <w:t xml:space="preserve">A Sra. Juliana acolheu as sugestões e encerrou a reunião.  </w:t>
      </w:r>
    </w:p>
    <w:p>
      <w:pPr>
        <w:pStyle w:val="Normal"/>
        <w:spacing w:lineRule="auto" w:line="256" w:before="0" w:after="16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1"/>
        <w:ind w:left="0" w:hanging="0"/>
        <w:jc w:val="left"/>
        <w:rPr>
          <w:b/>
          <w:b/>
        </w:rPr>
      </w:pPr>
      <w:r>
        <w:rPr>
          <w:b/>
        </w:rPr>
        <w:t xml:space="preserve">Encaminhamentos: </w:t>
      </w:r>
    </w:p>
    <w:p>
      <w:pPr>
        <w:pStyle w:val="Normal"/>
        <w:numPr>
          <w:ilvl w:val="0"/>
          <w:numId w:val="1"/>
        </w:numPr>
        <w:spacing w:lineRule="auto" w:line="240" w:before="0" w:after="37"/>
        <w:ind w:left="692" w:right="-7" w:hanging="346"/>
        <w:jc w:val="left"/>
        <w:rPr>
          <w:sz w:val="24"/>
        </w:rPr>
      </w:pPr>
      <w:r>
        <w:rPr>
          <w:sz w:val="24"/>
        </w:rPr>
        <w:t xml:space="preserve">SMDHC: articular conversas bilaterais com órgãos de interesse e convidar os conselheiros do Comitê PopRu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2" w:right="-7" w:hanging="346"/>
        <w:jc w:val="left"/>
        <w:rPr>
          <w:sz w:val="24"/>
        </w:rPr>
      </w:pPr>
      <w:r>
        <w:rPr>
          <w:sz w:val="24"/>
        </w:rPr>
        <w:t xml:space="preserve">SMDHC: convocar próxima reunião, que será sobre a construção do Decreto Regulamentador da Lei 17.125 </w:t>
      </w:r>
    </w:p>
    <w:p>
      <w:pPr>
        <w:pStyle w:val="Normal"/>
        <w:spacing w:lineRule="auto" w:line="256" w:before="0" w:after="15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cluir no mailing: guilobo@usp.br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0" w:right="1696" w:gutter="0" w:header="0" w:top="146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5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6:00Z</dcterms:created>
  <dc:creator>ADMIN</dc:creator>
  <dc:description/>
  <cp:keywords/>
  <dc:language>en-US</dc:language>
  <cp:lastModifiedBy>word</cp:lastModifiedBy>
  <dcterms:modified xsi:type="dcterms:W3CDTF">2020-07-13T13:56:00Z</dcterms:modified>
  <cp:revision>2</cp:revision>
  <dc:subject/>
  <dc:title>ATA DA REUNIÃO DO “SUBCOMITÊ PLANO POPRUA” DO COMITÊ INTERSETORIAL DE POLÍTICAS PARA POPULAÇÃO EM SITUAÇÃO DE RUA REALIZADA EM 06/07 às 10H, VIA PLATAFORMA MICROSOFT TEAMS</dc:title>
</cp:coreProperties>
</file>