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L A R A Ç Ã O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INS DE ATENDIMENTO AO ARTIGO 7º DO DECRETO Nº 53.177 DE  04/06/2012 DA PREFEITURA MUNICIPAL DE SÃO PAU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 DA ORGANIZAÇÃO E DO DIRIGENTE DECLARANTE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NPJ: 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GO: 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DA POSSE: 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O MANDATO: 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: ______________________       EMAIL: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2. DECLARAÇÃO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CLARO</w:t>
      </w:r>
      <w:r>
        <w:rPr/>
        <w:t xml:space="preserve"> ter conhecimento de que todas as entidades sem fins lucrativos</w:t>
      </w:r>
      <w:r>
        <w:rPr>
          <w:color w:val="FF0000"/>
        </w:rPr>
        <w:t xml:space="preserve"> </w:t>
      </w:r>
      <w:r>
        <w:rPr/>
        <w:t>para fins de firmar convênios, termos de parceria, contratos de gestão e instrumentos congêneres ou para, por qualquer outra forma, receber verbas de órgãos da Administração Municipal Direta, Autárquica e Fundacional, deverão comprovar, para a assinatura do instrumento, bem como sempre que houver aditamento ou prorrogação/renovação do ajuste, que os diretores da organização não incidem nas vedações constantes do artigo 1º do Decreto nº 53.177, de 04 de junho de 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CLARO</w:t>
      </w:r>
      <w:r>
        <w:rPr/>
        <w:t xml:space="preserve"> que atendo aos mesmos parâmetros de probidade dos agentes públicos, nada havendo em minha conduta que possa levar a improbidade na Administração Públ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CLARO</w:t>
      </w:r>
      <w:r>
        <w:rPr/>
        <w:t>, ainda, sob as penas da lei, em especial aquelas previstas na Lei Federal nº 7.115, de 29 de agosto de 1983, e no artigo 299 do Código Penal (Falsidade Ideológica), que as informações aqui prestadas são verdadei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/___/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  <w:t xml:space="preserve">Nome e Assinatura </w:t>
      </w:r>
    </w:p>
    <w:p>
      <w:pPr>
        <w:pStyle w:val="Normal"/>
        <w:rPr/>
      </w:pPr>
      <w:r>
        <w:rPr/>
        <w:t>RG</w:t>
      </w:r>
    </w:p>
    <w:p>
      <w:pPr>
        <w:pStyle w:val="Normal"/>
        <w:rPr/>
      </w:pPr>
      <w:r>
        <w:rPr/>
        <w:t>CPF</w:t>
      </w:r>
    </w:p>
    <w:p>
      <w:pPr>
        <w:pStyle w:val="Normal"/>
        <w:rPr/>
      </w:pPr>
      <w:r>
        <w:rPr/>
        <w:t>(validade 180 di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rFonts w:ascii="TimesNewRomanPS-BoldMT" w:hAnsi="TimesNewRomanPS-BoldMT" w:cs="TimesNewRomanPS-BoldMT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" w:hAnsi="TimesNewRomanPS-BoldMT" w:cs="TimesNewRomanPS-Bold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3:00Z</dcterms:created>
  <dc:creator>x280834</dc:creator>
  <dc:description/>
  <cp:keywords/>
  <dc:language>en-US</dc:language>
  <cp:lastModifiedBy>d847543</cp:lastModifiedBy>
  <dcterms:modified xsi:type="dcterms:W3CDTF">2019-10-30T20:48:00Z</dcterms:modified>
  <cp:revision>3</cp:revision>
  <dc:subject/>
  <dc:title>Declaração</dc:title>
</cp:coreProperties>
</file>