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-5" w:hanging="10"/>
        <w:jc w:val="left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ATA 01 DA REUNIÃO DO CONSELHO MUNICIPAL DE POLÍTICAS PARA </w:t>
      </w:r>
    </w:p>
    <w:p>
      <w:pPr>
        <w:pStyle w:val="Normal"/>
        <w:spacing w:lineRule="auto" w:line="256" w:before="0" w:after="177"/>
        <w:ind w:left="-5" w:hanging="10"/>
        <w:jc w:val="left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MULHERES </w:t>
      </w:r>
    </w:p>
    <w:p>
      <w:pPr>
        <w:pStyle w:val="Normal"/>
        <w:ind w:left="-5" w:hanging="10"/>
        <w:rPr/>
      </w:pPr>
      <w:r>
        <w:rPr/>
        <w:t xml:space="preserve">Aos dezoito dias do mês de fevereiro do ano de dois mil e vinte, reuniram-se em reunião ordinária as conselheiras eleitas e indicadas do Conselho Municipal de Políticas para as Mulheres. Ana Cristina, representante da Secretaria de Direitos Humanos e Cidadania da início aos trabalhos apresentando sugestão de pauta para reunião, e aberto para o pleno para aprovação da sugestão de pauta a Conselheira Adriana Oliveira, representante da CUT, pede a palavra e apresenta uma sugestão de pauta para a reunião. </w:t>
      </w:r>
    </w:p>
    <w:p>
      <w:pPr>
        <w:pStyle w:val="Normal"/>
        <w:ind w:left="-5" w:hanging="10"/>
        <w:rPr/>
      </w:pPr>
      <w:r>
        <w:rPr/>
        <w:t xml:space="preserve">Maria Izabel conselheira regional suplente levanta a questão das mulheres gestantes no programa operação trabalho da SMDET. Isabel Kauz conselheira suplente representante da UGT faz uma fala de defesa do programa, mas frisa a necessidade de sua adequação, pontua também a existência de emenda parlamentar da vereadora Adriana Ramalho para o programa. </w:t>
      </w:r>
    </w:p>
    <w:p>
      <w:pPr>
        <w:pStyle w:val="Normal"/>
        <w:ind w:left="-5" w:hanging="10"/>
        <w:rPr/>
      </w:pPr>
      <w:r>
        <w:rPr/>
        <w:t xml:space="preserve">Ana Cristina organiza as pautas estabelecendo como prioridades a eleição da mesa diretora, seminário das mulheres e a conferência municipal de políticas para Mulheres. Em face do entendimento comum, baseado nos termos do regimento interno do CMPM, de que a presidência do conselho neste ano é ocupada pelo governo, neste sentido Mayara Mathias, Secretária Executiva de Políticas para as Mulheres anuncia Ana Cristina como a indicação do governo para a presidência. Dando prosseguimento à eleição, Ana Cristina esclarece ao pleno que serão ocupadas pela sociedade civil a vice-presidência e a cadeira da segunda secretária, ficando a secretaria executiva e terceira secretaria ocupada pelo governo. Ana Cristina explica quais são as conselheiras que podem ser votadas: Titulares de entidades ou conselheiras regionais sendo que as conselheiras da sociedade civil se votam. As cadeiras de governo são ocupadas por indicação. </w:t>
      </w:r>
    </w:p>
    <w:p>
      <w:pPr>
        <w:pStyle w:val="Normal"/>
        <w:ind w:left="-5" w:hanging="10"/>
        <w:rPr/>
      </w:pPr>
      <w:r>
        <w:rPr/>
        <w:t xml:space="preserve">Claudia Rodrigues representante eleita da União Brasileira de Mulheres apresenta a candidatura para a vice-presidência. Eleita por aclamação sem a apresentação de mais candidaturas para a cadeira. Adriana Oliveira apresenta candidatura para primeira secretaria do CMPM eleita. Ana Cristina indica o nome de Heloisa Aquino, assessora na coordenação de políticas para mulheres para a secretaria executiva e informa que o governo abre mão da cadeira de 3 secretaria em nome da maior paridade entre governo e sociedade civil na composição da mesa diretora do CMPM. </w:t>
      </w:r>
    </w:p>
    <w:p>
      <w:pPr>
        <w:pStyle w:val="Normal"/>
        <w:ind w:left="-5" w:hanging="10"/>
        <w:rPr/>
      </w:pPr>
      <w:r>
        <w:rPr/>
        <w:t xml:space="preserve">Claudia Rodrigues levanta com o pleno qual critério será indicado pela coordenação que abre mão da cadeira para a ocupação da cadeira. Pleno debate sobre as melhores opções indicando que seria ideal que a conselheira regional mais votada assuma a terceira secretaria. Diante do acolhimento do pleno. Adriana Pereira conselheira regional da zona sul é eleita. Jacqueline questiona a mesa sobre as atribuições das suplências e Claudia Rodrigues e Ana Cristina fazem as devidas explicações sobre suplências. </w:t>
      </w:r>
    </w:p>
    <w:p>
      <w:pPr>
        <w:pStyle w:val="Normal"/>
        <w:ind w:left="-5" w:hanging="10"/>
        <w:rPr/>
      </w:pPr>
      <w:r>
        <w:rPr/>
        <w:t xml:space="preserve">Encerrado o processo de composição da mesa, Ana Cristina, com o aval do pleno procede para a 2°pauta: Seminário promovido pelo CMPM no âmbito das ações do 8 de março (dia internacional da mulher). Ana Cristina faz referência à proposta da conselheira Adriana Oliveira sobre um seminário que aborde as temáticas da mulher durante o mês de março. Claudia Rodrigues faz a apresentação da proposta do seminário e encaminha para escolha de data. </w:t>
      </w:r>
    </w:p>
    <w:p>
      <w:pPr>
        <w:pStyle w:val="Normal"/>
        <w:ind w:left="-5" w:hanging="10"/>
        <w:rPr/>
      </w:pPr>
      <w:r>
        <w:rPr/>
        <w:t xml:space="preserve">Jaqueline, suplente da Z/O sugere como proposta de tema do seminário a questão da ocupação feminina a cargos de representação eleitoral direta (mais mulheres na política)  </w:t>
      </w:r>
    </w:p>
    <w:p>
      <w:pPr>
        <w:pStyle w:val="Normal"/>
        <w:ind w:left="-5" w:hanging="10"/>
        <w:rPr/>
      </w:pPr>
      <w:r>
        <w:rPr/>
        <w:t xml:space="preserve">Claudia Rodrigues destaca quais as demandas do conselho em ralação à PMSP.  </w:t>
      </w:r>
    </w:p>
    <w:p>
      <w:pPr>
        <w:pStyle w:val="Normal"/>
        <w:numPr>
          <w:ilvl w:val="0"/>
          <w:numId w:val="1"/>
        </w:numPr>
        <w:spacing w:lineRule="auto" w:line="256" w:before="0" w:after="117"/>
        <w:ind w:left="720" w:hanging="360"/>
        <w:rPr/>
      </w:pPr>
      <w:r>
        <w:rPr/>
        <w:t xml:space="preserve">Espaço para realização do evento </w:t>
      </w:r>
    </w:p>
    <w:p>
      <w:pPr>
        <w:pStyle w:val="Normal"/>
        <w:numPr>
          <w:ilvl w:val="0"/>
          <w:numId w:val="1"/>
        </w:numPr>
        <w:spacing w:lineRule="auto" w:line="256" w:before="0" w:after="115"/>
        <w:ind w:left="720" w:hanging="360"/>
        <w:rPr/>
      </w:pPr>
      <w:r>
        <w:rPr/>
        <w:t xml:space="preserve">Estrutura de som e audiovisual </w:t>
      </w:r>
    </w:p>
    <w:p>
      <w:pPr>
        <w:pStyle w:val="Normal"/>
        <w:numPr>
          <w:ilvl w:val="0"/>
          <w:numId w:val="1"/>
        </w:numPr>
        <w:spacing w:lineRule="auto" w:line="256" w:before="0" w:after="117"/>
        <w:ind w:left="720" w:hanging="360"/>
        <w:rPr/>
      </w:pPr>
      <w:r>
        <w:rPr/>
        <w:t xml:space="preserve">Certificado. </w:t>
      </w:r>
    </w:p>
    <w:p>
      <w:pPr>
        <w:pStyle w:val="Normal"/>
        <w:numPr>
          <w:ilvl w:val="0"/>
          <w:numId w:val="1"/>
        </w:numPr>
        <w:spacing w:lineRule="auto" w:line="256" w:before="0" w:after="317"/>
        <w:ind w:left="720" w:hanging="360"/>
        <w:rPr/>
      </w:pPr>
      <w:r>
        <w:rPr/>
        <w:t xml:space="preserve">Coffe e água </w:t>
      </w:r>
    </w:p>
    <w:p>
      <w:pPr>
        <w:pStyle w:val="Normal"/>
        <w:ind w:left="-5" w:hanging="10"/>
        <w:rPr/>
      </w:pPr>
      <w:r>
        <w:rPr/>
        <w:t xml:space="preserve">Claudia Rodrigues propõe a data de 13 de março, conselheiras abrem debate sobre o encaminhamento da data horário e local. Sugestões de local: Galeria Olido, Praça das Artes, Biblioteca Mário de Andrade, Centro Cultural Vergueiro, Sindicado dos Bancários, Sindicado dos Professores. </w:t>
      </w:r>
    </w:p>
    <w:p>
      <w:pPr>
        <w:pStyle w:val="Normal"/>
        <w:ind w:left="-5" w:hanging="10"/>
        <w:rPr/>
      </w:pPr>
      <w:r>
        <w:rPr/>
        <w:t xml:space="preserve">Diante da indicação de vários espaços fica pactuado que a data do seminário será definida a partir da reserva do espaço, considerando que esta data não poderá exceder o mês de março.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Sandra Andreoni faz uma fala sobre o Conselho da Condição Feminina e sobre a conferência estadual de políticas para mulheres. Fica convencionado que será levantado pela equipe da coordenação a disponibilidade de datas dos locais mencionados para que assim sejam submetidas opções para as conselheiras via grupo de WhatsApp. </w:t>
      </w:r>
    </w:p>
    <w:p>
      <w:pPr>
        <w:pStyle w:val="Normal"/>
        <w:ind w:left="-5" w:hanging="10"/>
        <w:rPr/>
      </w:pPr>
      <w:r>
        <w:rPr/>
        <w:t xml:space="preserve">Encaminha-se então para a 3° pauta - Conferência Municipal de Políticas para as Mulheres. Ana Cristina faz a fala no sentido de explicar que o governo federal não regulamentou os mecanismos das conferências (orçamentário e organizacional), desta forma fica impossível inicial qualquer tipo de planejamento para as conferências. Marcia Viotto, conselheira regional da zona leste questiona a mesa sobre calendário de reuniões do CMPM. Ana Cristina sugere reunião em abril, Claudia Rodrigues sugere 7/4 - 17h – 20h, proposta acolhida pelo pleno que sugere as pautas: definição dos grupos de trabalho, atualização do regimento eleitoral.  </w:t>
      </w:r>
    </w:p>
    <w:p>
      <w:pPr>
        <w:pStyle w:val="Normal"/>
        <w:ind w:left="-5" w:hanging="10"/>
        <w:rPr/>
      </w:pPr>
      <w:r>
        <w:rPr/>
        <w:t xml:space="preserve">Adriana Pereira sugere compartilhamento dos dados entre as conselheiras. Heloisa informa que enviará por e-mail planilha com os contatos das conselheiras. </w:t>
      </w:r>
    </w:p>
    <w:p>
      <w:pPr>
        <w:pStyle w:val="Normal"/>
        <w:spacing w:lineRule="auto" w:line="256" w:before="0" w:after="316"/>
        <w:ind w:left="-5" w:hanging="10"/>
        <w:rPr/>
      </w:pPr>
      <w:r>
        <w:rPr/>
        <w:t xml:space="preserve"> </w:t>
      </w:r>
      <w:r>
        <w:rPr/>
        <w:t xml:space="preserve">E exaurida a pauta sugerida dá-se por encerrada a reunião do Conselho. </w:t>
      </w:r>
    </w:p>
    <w:p>
      <w:pPr>
        <w:pStyle w:val="Normal"/>
        <w:spacing w:lineRule="auto" w:line="256" w:before="0" w:after="3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1698" w:gutter="0" w:header="0" w:top="1422" w:footer="0" w:bottom="1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50:00Z</dcterms:created>
  <dc:creator>Usuario</dc:creator>
  <dc:description/>
  <cp:keywords/>
  <dc:language>en-US</dc:language>
  <cp:lastModifiedBy>JonMMx 2000</cp:lastModifiedBy>
  <dcterms:modified xsi:type="dcterms:W3CDTF">2020-07-14T16:50:00Z</dcterms:modified>
  <cp:revision>2</cp:revision>
  <dc:subject/>
  <dc:title/>
</cp:coreProperties>
</file>