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Relatori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ferência Municipal de Políticas para Imigrante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issão Organizadora Municipal – 4ª reuniã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1.11.13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MDHC – Auditório Térre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esente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 Serra – Patronato INCA/CGIL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liza Donda – Missão Paz</w:t>
      </w:r>
    </w:p>
    <w:p>
      <w:pPr>
        <w:pStyle w:val="NormalWeb"/>
        <w:spacing w:before="0" w:after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Cleyton Borges – CDHIC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iana Jara – PAL 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bana Moya – Equipe de Base Warmis-Convergência das Cultur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ise Dias – Casa das Áfric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vian Holzhacker – Cáritas Arquidiocesana SP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lton Santos – Fórum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lang w:val="en-US"/>
        </w:rPr>
        <w:t xml:space="preserve">Denis Libanio – Sec. Mun. </w:t>
      </w:r>
      <w:r>
        <w:rPr>
          <w:rFonts w:cs="Calibri" w:ascii="Calibri" w:hAnsi="Calibri"/>
          <w:color w:val="000000"/>
        </w:rPr>
        <w:t>Serviço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ponina Portugal – Sec. Mun. Esportes e Lazer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na Vieira – Sec. Mun. Políticas para Mulhere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lávia Mentone – Sec. Mun. Desenvolvimento Econômico e do Trabalh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or de Oliveira – Sec. Mun. Govern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ila Baraldi – Sec. Mun. Direitos Humanos e Cidadan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lang w:val="es-ES_tradnl"/>
        </w:rPr>
        <w:t xml:space="preserve">Guilherme Otero – Sec. Mun. </w:t>
      </w:r>
      <w:r>
        <w:rPr>
          <w:rFonts w:cs="Calibri" w:ascii="Calibri" w:hAnsi="Calibri"/>
          <w:color w:val="000000"/>
        </w:rPr>
        <w:t>Direitos Humanos e Cidadani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Inform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</w:rPr>
        <w:t>Confirmado local da Conferência: Centro Universitário Anhanguera – Av. Brig. Luis Antonio, 871 (perto do metrô São Joaquim)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</w:rPr>
        <w:t>Já são cerca de 180 inscritos online, além de cerca de 100 que preencheram a ficha de inscrição impressa</w:t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</w:rPr>
        <w:t>Profa. Zilda Iokoi aceitou o convite para ministrar a palestra de abertura</w:t>
      </w:r>
    </w:p>
    <w:p>
      <w:pPr>
        <w:pStyle w:val="NormalWeb"/>
        <w:spacing w:lineRule="auto" w:line="360" w:before="0" w:after="0"/>
        <w:ind w:left="420" w:hanging="0"/>
        <w:jc w:val="both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 xml:space="preserve">Pau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efinição da Mesa composta por Imigrantes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erão 5 imigrantes que irão compor a mesa junto com as autoridades, mas somente uma delas irá fazer a fala. A indicada é Oriana Jara, da Presença da América Latina, mas o nome e o discurso será consensuado entre os outros nomes indicado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</w:rPr>
        <w:t xml:space="preserve">A composição será: Oriana Jara (Am. Latina); Mahfouz Adnane (África); Indicada pelo Patronato INCA/CGIL (Europa); Indicado pela Cáritas Arq. de SP (Oriente Médio); Mário, retornado japonês (Ásia). </w:t>
      </w:r>
      <w:r>
        <w:rPr>
          <w:rFonts w:cs="Arial" w:ascii="Calibri" w:hAnsi="Calibri"/>
          <w:u w:val="single"/>
        </w:rPr>
        <w:t>Os nomes devem ser enviados até sexta-feira dia 22 e a reunião entre eles fica marcada para dia  25.11, às 19h, na Casa das Áfricas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</w:rPr>
        <w:t>Apresentações Culturais</w:t>
      </w:r>
    </w:p>
    <w:p>
      <w:pPr>
        <w:pStyle w:val="Corpodetexto2"/>
        <w:ind w:left="360" w:hanging="0"/>
        <w:rPr>
          <w:rFonts w:eastAsia="Microsoft YaHei"/>
        </w:rPr>
      </w:pPr>
      <w:r>
        <w:rPr>
          <w:rFonts w:eastAsia="Microsoft YaHei"/>
        </w:rPr>
        <w:t>Três grupos foram consensuados na reunião: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</w:t>
      </w:r>
      <w:r>
        <w:rPr>
          <w:rFonts w:eastAsia="Microsoft YaHei"/>
        </w:rPr>
        <w:t>Sexta-feira, 29.11, 19h30.: MC Equatoriano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</w:t>
      </w:r>
      <w:r>
        <w:rPr>
          <w:rFonts w:eastAsia="Microsoft YaHei"/>
        </w:rPr>
        <w:t>Sábado, 30.11, 12h.: Acuarela Paraguaya</w:t>
      </w:r>
    </w:p>
    <w:p>
      <w:pPr>
        <w:pStyle w:val="Corpodetexto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Calibri" w:cs="Calibri"/>
        </w:rPr>
        <w:t xml:space="preserve"> </w:t>
      </w:r>
      <w:r>
        <w:rPr>
          <w:rFonts w:eastAsia="Microsoft YaHei"/>
        </w:rPr>
        <w:t>Sábado, 01.12, 18h.: Fanta Konatê e Troupe Djembedon</w:t>
      </w:r>
    </w:p>
    <w:p>
      <w:pPr>
        <w:pStyle w:val="Corpodetexto2"/>
        <w:rPr>
          <w:rFonts w:eastAsia="Microsoft YaHei"/>
        </w:rPr>
      </w:pPr>
      <w:r>
        <w:rPr>
          <w:rFonts w:eastAsia="Microsoft YaHei"/>
        </w:rPr>
      </w:r>
    </w:p>
    <w:p>
      <w:pPr>
        <w:pStyle w:val="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Metodologia dos GTs</w:t>
      </w:r>
    </w:p>
    <w:p>
      <w:pPr>
        <w:pStyle w:val="Corpodetexto2"/>
        <w:ind w:firstLine="360"/>
        <w:rPr/>
      </w:pPr>
      <w:r>
        <w:rPr/>
        <w:t>Ficou acordado que os GTs seguirão metodologia de priorização de propostas, a ser enviada por completo até o final desta semana. O total de propostas que irão à plenária final é 60, e cada eixo priorizará um número de propostas proporcional às recebidas das etapas mobilizadoras e livres. A escala de trabalho também será enviada para que todos possam contribuir.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leição de Delegados</w:t>
      </w:r>
    </w:p>
    <w:p>
      <w:pPr>
        <w:pStyle w:val="Corpodetexto2"/>
        <w:ind w:left="360" w:firstLine="348"/>
        <w:rPr/>
      </w:pPr>
      <w:r>
        <w:rPr/>
        <w:t xml:space="preserve">Os candidatos a delegados devem formalizar sua candidatura no credenciamento (encerra-se sábado às 12h), preenchendo ficha que contenha </w:t>
      </w:r>
      <w:r>
        <w:rPr>
          <w:u w:val="single"/>
        </w:rPr>
        <w:t>gênero, nacionalidade, idade, perfil migratório (imigrante, refugiado, estudante etc)</w:t>
      </w:r>
      <w:r>
        <w:rPr/>
        <w:t xml:space="preserve"> para que se possa aplicar critérios de representatividade. A votação será realizada em plenária no sábado, após o fim dos GTs. </w:t>
      </w:r>
    </w:p>
    <w:p>
      <w:pPr>
        <w:pStyle w:val="Corpodetexto2"/>
        <w:ind w:left="360" w:firstLine="348"/>
        <w:rPr/>
      </w:pPr>
      <w:r>
        <w:rPr/>
        <w:t>Ficou acordado que, do total de delegados, pelo menos 50% deve ser composto de mulheres, pelo menos 50% de imigrantes e que estejam representados vários perfis migratórios.</w:t>
      </w:r>
    </w:p>
    <w:p>
      <w:pPr>
        <w:pStyle w:val="Corpodetexto2"/>
        <w:ind w:left="360" w:firstLine="348"/>
        <w:rPr/>
      </w:pPr>
      <w:r>
        <w:rPr/>
        <w:t xml:space="preserve">Sugeriu-se encaminhar carta, assinada pela COM e endereçada aos organizadores da etapa nacional, para que o número de delegados da Conferência Municipal seja condizente com a importância de São Paulo na temática de migrações, ampliando assim as vagas reservadas para nossa Conferência. 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72974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Calibri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  <w:b/>
      <w:i w:val="false"/>
      <w:color w:val="000000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/>
      <w:i w:val="false"/>
      <w:color w:val="000000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1">
    <w:name w:val="padro"/>
    <w:basedOn w:val="Normal"/>
    <w:qFormat/>
    <w:pPr>
      <w:spacing w:lineRule="atLeast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alibri" w:hAnsi="Calibri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alibri" w:hAnsi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Calibri" w:hAnsi="Calibri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0:03:00Z</dcterms:created>
  <dc:creator>x022039</dc:creator>
  <dc:description/>
  <dc:language>en-US</dc:language>
  <cp:lastModifiedBy>x438615</cp:lastModifiedBy>
  <dcterms:modified xsi:type="dcterms:W3CDTF">2013-11-21T20:45:00Z</dcterms:modified>
  <cp:revision>7</cp:revision>
  <dc:subject/>
  <dc:title>REUNIÃO CIGG DA CIDADANIA</dc:title>
</cp:coreProperties>
</file>