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Listagem das Entidades Candidatas para o Conselho Municipal de Políticas LGBT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maí LGBT Brasil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rtGa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oletivo LGBT Fernando Schueller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oletivo LGBT do Sindicato dos Bancários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oletivo LGBT da CUT-SP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onsulado das Famílias LGBT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amília Horus Bullinigthy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amília Stronger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16:00Z</dcterms:created>
  <dc:creator>x491067</dc:creator>
  <dc:description/>
  <cp:keywords/>
  <dc:language>en-US</dc:language>
  <cp:lastModifiedBy>SCCP</cp:lastModifiedBy>
  <cp:lastPrinted>2020-09-10T12:02:00Z</cp:lastPrinted>
  <dcterms:modified xsi:type="dcterms:W3CDTF">2021-01-28T21:14:00Z</dcterms:modified>
  <cp:revision>4</cp:revision>
  <dc:subject/>
  <dc:title>Reunião Ordinária do Conselho Municipal de Políticas LGBT</dc:title>
</cp:coreProperties>
</file>