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TA DA REUNIÃO GERAL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DO CONSELHO MUNICIPAL DE POLÍTICAS LGBTI+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Aos NOVE de MARÇO de 2023, às dezessete horas, </w:t>
      </w:r>
      <w:r>
        <w:rPr/>
        <w:t>aconteceu reunião virtual (via Google Meet). COMPOSIÇÃO DA MESA: André Sardão, presidência da mesa. Presença da Sociedade Civil (pessoa física e pessoa jurídica) na pessoa de seus representantes titulares e suplentes, eleitos conforme votação realizada no dia 01/02/2021 e posse realizada de modo virtual em 16/03/2021, bem como do Poder Público composto pelas Secretarias Municipais de Direitos Humanos e Cidadania; de Educação; da Saúde; da Cultura; e de Segurança Urbana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Primeiramente, tratou-se de assuntos objeto de deliberação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1. Fim do mandato do Conselho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 presidente André Sardão externou sua proposta de que, após o fim do mandato, os(as) conselheiros(as) continuem os trabalhos, enquanto munícipes, via Audiências Públicas; e de que seja feito o pedido de prorrogação do mandato. A vice-presidente Fe Maidel questionou a proposta, dizendo não entender o seu embasamento legal, ao que o presidente André Sardão respondeu que, à exemplo do que foi feito no Conselho da Mulher, a proposta trata de solicitar a prorrogação do mandato vigente deste Conselho e, até que isso seja deliberado, continuar pautando questões importantes para a sociedade, enquanto munícipes. Em seguida, o presidente André Sardão disse que no dia 16 de março será realizada a última reunião do Conselho, na qual serão apresentados os relatórios sobre o mandato; que a última ata do Conselho deverá ser aprovada por e-mail e que irá remeter ao próximo mandato do Conselho os temas pendentes, como a agenda com a SPTrans, discussão da campanha contra a LGBTfobia, do PL Transcidadania, GT Turismo, GT Habitação, acompanhamento do Cadastro LGBTI+. A vice-presidente Fe Maidel reforçou que a reunião do dia 16 de março será aberta e exclusiva para leitura de relatórios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2. Aprovação da ata da reunião anterior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ata da reunião do Conselho de Políticas para LGBTI+ do dia 23 de fevereiro de 2023 foi aprovada por 6 votos dos(as) conselheiros(as), a saber: Fe Maidel, Márcia Valéria, André Sardão, Terra Johari, Nicolle Mahier, Claudia Tavares.  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08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3. Hormonizaçã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 presidente André Sardão questionou à suplente Márcia Valéria se ela já possuía uma sugestão de data para o agendamento de reunião para tratar sobre problemas relacionados à Hormonização nas UBS em São Paulo. A suplente disse que, em relação à denúncia de transfobia feita pelo conselheiro Gil Santos, a gerência do equipamento onde ocorreu a situação já conversou com as pessoas responsáveis e que será realizada uma capacitação para as UBS, a começar pela UBS Santa Cecília. Já em relação ao segundo caso tratado na reunião anterior, a suplente Márcia Valéria disse que o médico responsável havia sido desligado, mas que o médico substituto iria começar a trabalhar já naquele dia. Por fim, pediu que os(as) conselheiros(as) continuem a notificando quando casos como esses acontecerem, para que ela possa ter ciência e buscar uma solução. O presidente André Sardão questionou novamente sobre a reunião, ao que a suplente Márcia Valéria explicou os trâmites burocráticos necessários para o agendamento, já que envolve vereadores, e que ainda não possui data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ntes do fim da reunião, foi concedida a palavra a Ghe Santos, que disse que entende as reuniões até então terem sido realizadas online, considerando a pandemia de COVID e a facilidade trazida pela modalidade online, mas questionou se seria possível que pelo menos a última reunião deste mandato do Conselho seja realizada presencialmente. O secretário executivo Reginaldo Machado informou que o auditório da Secretaria Municipal de Direitos Humanos e Cidadania estará sendo utilizado na data da última reunião; a vice-presidente Fe Maidel informou também que solicitações de eventos na SMDHC devem ser feitas com 60 dias de antecedência e complementou dizendo que concorda com a sugestão do Ghe Santos, mas que não é possível realizar com tão pouca antecedência. A vice-presidente Fe Maidel questionou então no nome de quem Ghe Santos estaria falando, ao que ele respondeu que fala em nome da cadeira que ocupa. A vice-presidente Fe Maidel disse então que ele não ocupa cadeira. O Ghe Santos classificou a fala dela como um “artifício sujo e baixo” e disse que, se ela não concorda com ele, que então faça a correção jurídica. O presidente André Sardão disse que concorda com a vice-presidente Fe Maidel que há pouca antecedência para realizar a reunião de maneira presencial, mas que se Ghe Santos conseguir algum lugar, pode ser considerado. A conselheira Terra Johari colocou-se à disposição para buscar um espaço da Secretaria Municipal de Cultura. A vice-presidente Fe Maidel disse que o Conselho precisa ser pragmático em relação ao pouco tempo hábil, que “nego entra gritando aqui” e, referindo-se a si mesma, que “então vamos brigar, a travesti aqui está querendo brigar com todo mundo hoje”, que acha uma falta de respeito que isso aconteça na última sessão, e que discute a representatividade do Ghe Santos. O Ghe Santos disse novamente que ela deve então discutir a representatividade dele juridicamente e que ela cometeu um crime de racismo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8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"/>
        <w:ind w:left="-5" w:right="4979" w:hanging="10"/>
        <w:jc w:val="left"/>
        <w:rPr>
          <w:b/>
          <w:b/>
        </w:rPr>
      </w:pPr>
      <w:r>
        <w:rPr>
          <w:b/>
        </w:rPr>
        <w:t xml:space="preserve">APROVAÇÃO DA ATA </w:t>
      </w:r>
    </w:p>
    <w:p>
      <w:pPr>
        <w:pStyle w:val="Normal"/>
        <w:ind w:left="-5" w:hanging="10"/>
        <w:rPr/>
      </w:pPr>
      <w:r>
        <w:rPr/>
        <w:t xml:space="preserve">Terminados os trabalhos, inexistindo qualquer outra manifestação, lavrou-se a presente ata que, lida, foi aprovada conforme lista a seguir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-5" w:right="4979" w:hanging="10"/>
        <w:jc w:val="left"/>
        <w:rPr/>
      </w:pPr>
      <w:r>
        <w:rPr>
          <w:b/>
        </w:rPr>
        <w:t xml:space="preserve">Pessoa Física Sociedade Civil: </w:t>
      </w:r>
      <w:r>
        <w:rPr/>
        <w:t xml:space="preserve">a) Segmento de Lésbica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Gay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Mulheres Bissexuai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Homens Bissexuai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Mulheres Travesti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Mulheres Transexuais: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Segmento de Homens transexuais:  </w:t>
      </w:r>
    </w:p>
    <w:p>
      <w:pPr>
        <w:pStyle w:val="Normal"/>
        <w:numPr>
          <w:ilvl w:val="0"/>
          <w:numId w:val="3"/>
        </w:numPr>
        <w:ind w:left="276" w:hanging="276"/>
        <w:rPr/>
      </w:pPr>
      <w:r>
        <w:rPr/>
        <w:t xml:space="preserve">Organização da Sociedade Civil sem Personalidade Jurídica: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"/>
        <w:ind w:left="-5" w:right="4979" w:hanging="10"/>
        <w:jc w:val="left"/>
        <w:rPr>
          <w:b/>
          <w:b/>
        </w:rPr>
      </w:pPr>
      <w:r>
        <w:rPr>
          <w:b/>
        </w:rPr>
        <w:t xml:space="preserve">Poder Público: </w:t>
      </w:r>
    </w:p>
    <w:p>
      <w:pPr>
        <w:pStyle w:val="Normal"/>
        <w:numPr>
          <w:ilvl w:val="0"/>
          <w:numId w:val="2"/>
        </w:numPr>
        <w:ind w:left="276" w:hanging="276"/>
        <w:rPr/>
      </w:pPr>
      <w:r>
        <w:rPr/>
        <w:t xml:space="preserve">Secretaria Municipal de Direitos Humanos e Cidadania:  </w:t>
      </w:r>
    </w:p>
    <w:p>
      <w:pPr>
        <w:pStyle w:val="Normal"/>
        <w:numPr>
          <w:ilvl w:val="0"/>
          <w:numId w:val="2"/>
        </w:numPr>
        <w:ind w:left="276" w:hanging="276"/>
        <w:rPr/>
      </w:pPr>
      <w:r>
        <w:rPr/>
        <w:t xml:space="preserve">Secretaria Municipal da Saúde:  </w:t>
      </w:r>
    </w:p>
    <w:p>
      <w:pPr>
        <w:pStyle w:val="Normal"/>
        <w:numPr>
          <w:ilvl w:val="0"/>
          <w:numId w:val="2"/>
        </w:numPr>
        <w:ind w:left="276" w:hanging="276"/>
        <w:rPr/>
      </w:pPr>
      <w:r>
        <w:rPr/>
        <w:t xml:space="preserve">Secretaria Municipal de Habitação  </w:t>
      </w:r>
    </w:p>
    <w:p>
      <w:pPr>
        <w:pStyle w:val="Normal"/>
        <w:numPr>
          <w:ilvl w:val="0"/>
          <w:numId w:val="2"/>
        </w:numPr>
        <w:ind w:left="276" w:hanging="276"/>
        <w:rPr/>
      </w:pPr>
      <w:r>
        <w:rPr/>
        <w:t xml:space="preserve">Secretaria Municipal de Segurança Urbana:  </w:t>
      </w:r>
    </w:p>
    <w:p>
      <w:pPr>
        <w:pStyle w:val="Normal"/>
        <w:numPr>
          <w:ilvl w:val="0"/>
          <w:numId w:val="2"/>
        </w:numPr>
        <w:ind w:left="276" w:hanging="276"/>
        <w:rPr/>
      </w:pPr>
      <w:r>
        <w:rPr/>
        <w:t xml:space="preserve">Secretaria Municipal de Cultura:  </w:t>
      </w:r>
    </w:p>
    <w:p>
      <w:pPr>
        <w:pStyle w:val="Normal"/>
        <w:numPr>
          <w:ilvl w:val="0"/>
          <w:numId w:val="1"/>
        </w:numPr>
        <w:ind w:left="276" w:hanging="276"/>
        <w:rPr/>
      </w:pPr>
      <w:r>
        <w:rPr/>
        <w:t xml:space="preserve">Secretaria Municipal de Educação:  </w:t>
      </w:r>
    </w:p>
    <w:p>
      <w:pPr>
        <w:pStyle w:val="Normal"/>
        <w:numPr>
          <w:ilvl w:val="0"/>
          <w:numId w:val="1"/>
        </w:numPr>
        <w:spacing w:before="0" w:after="3"/>
        <w:ind w:left="276" w:hanging="276"/>
        <w:rPr/>
      </w:pPr>
      <w:r>
        <w:rPr/>
        <w:t xml:space="preserve">Secretaria Municipal Desenvolvimento Econômico, Trabalho e Turismo: </w:t>
      </w:r>
    </w:p>
    <w:sectPr>
      <w:headerReference w:type="default" r:id="rId2"/>
      <w:footerReference w:type="default" r:id="rId3"/>
      <w:type w:val="nextPage"/>
      <w:pgSz w:w="11906" w:h="16838"/>
      <w:pgMar w:left="1702" w:right="1694" w:gutter="0" w:header="709" w:top="33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13" w:right="633" w:firstLine="238"/>
      <w:jc w:val="left"/>
      <w:rPr/>
    </w:pPr>
    <w:r>
      <w:rPr>
        <w:rFonts w:eastAsia="Calibri" w:cs="Calibri" w:ascii="Calibri" w:hAnsi="Calibri"/>
        <w:b/>
      </w:rPr>
      <w:t xml:space="preserve">Rua Líbero Badaró, 119 – 11º andar – Centro - 01009-000 – São Paulo/SP  55 11 2833-4323 / 55 11 2833-4319 E-mail: </w:t>
    </w:r>
    <w:r>
      <w:rPr>
        <w:rFonts w:eastAsia="Calibri" w:cs="Calibri" w:ascii="Calibri" w:hAnsi="Calibri"/>
        <w:b/>
        <w:color w:val="0563C1"/>
        <w:u w:val="single" w:color="0563C1"/>
      </w:rPr>
      <w:t>politicaslgbt@prefeitura.sp.gov.br</w:t>
    </w:r>
    <w:r>
      <w:rPr>
        <w:rFonts w:eastAsia="Calibri"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" w:hanging="0"/>
      <w:jc w:val="center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93925</wp:posOffset>
          </wp:positionH>
          <wp:positionV relativeFrom="page">
            <wp:posOffset>450215</wp:posOffset>
          </wp:positionV>
          <wp:extent cx="317055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108"/>
      <w:ind w:left="0" w:right="6" w:hanging="0"/>
      <w:jc w:val="center"/>
      <w:rPr>
        <w:b/>
        <w:b/>
      </w:rPr>
    </w:pPr>
    <w:r>
      <w:rPr>
        <w:b/>
      </w:rPr>
      <w:t xml:space="preserve">PREFEITURA DE SÃO PAULO </w:t>
    </w:r>
  </w:p>
  <w:p>
    <w:pPr>
      <w:pStyle w:val="Normal"/>
      <w:spacing w:lineRule="auto" w:line="256" w:before="0" w:after="108"/>
      <w:ind w:left="0" w:right="7" w:hanging="0"/>
      <w:jc w:val="center"/>
      <w:rPr>
        <w:b/>
        <w:b/>
      </w:rPr>
    </w:pPr>
    <w:r>
      <w:rPr>
        <w:b/>
      </w:rPr>
      <w:t xml:space="preserve">SECRETARIA MUNICIPAL DE DIREITOS HUMANOS E CIDADANIA </w:t>
    </w:r>
  </w:p>
  <w:p>
    <w:pPr>
      <w:pStyle w:val="Normal"/>
      <w:spacing w:lineRule="auto" w:line="256" w:before="0" w:after="0"/>
      <w:ind w:left="0" w:right="6" w:hanging="0"/>
      <w:jc w:val="center"/>
      <w:rPr>
        <w:b/>
        <w:b/>
      </w:rPr>
    </w:pPr>
    <w:r>
      <w:rPr>
        <w:b/>
      </w:rPr>
      <w:t xml:space="preserve">COORDENAÇÃO DE POLÍTICAS PARA LGBTI+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ahoma" w:hAnsi="Tahoma" w:eastAsia="Tahoma" w:cs="Tahoma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9:00Z</dcterms:created>
  <dc:creator>Reginaldo Souza Machado</dc:creator>
  <dc:description/>
  <cp:keywords/>
  <dc:language>en-US</dc:language>
  <cp:lastModifiedBy>Alessandra Nascimento Vinagre</cp:lastModifiedBy>
  <dcterms:modified xsi:type="dcterms:W3CDTF">2023-06-15T13:49:00Z</dcterms:modified>
  <cp:revision>2</cp:revision>
  <dc:subject>Ata Reunião CMPLGBTI 09.03.2023</dc:subject>
  <dc:title/>
</cp:coreProperties>
</file>