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7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TA DA REUNIÃO GERAL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DO CONSELHO MUNICIPAL DE POLÍTICAS LGBTI+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 xml:space="preserve">Aos VINTE E TRÊS de FEVEREIRO de 2023, às dezessete horas, </w:t>
      </w:r>
      <w:r>
        <w:rPr/>
        <w:t>aconteceu reunião virtual (via Google Meet). COMPOSIÇÃO DA MESA: André Sardão, presidência da mesa. Presença da Sociedade Civil (pessoa física e pessoa jurídica) na pessoa de seus representantes titulares e suplentes, eleitos conforme votação realizada no dia 01/02/2021 e posse realizada de modo virtual em 16/03/2021, bem como do Poder Público composto pelas Secretarias Municipais de Direitos Humanos e Cidadania; da Saúde; de Educação; de Segurança Urbana; e de Cultura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Primeiramente, tratou-se de assuntos objeto de deliberação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1. Denúncia de transfobia na UBS Santa Cecília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O conselheiro Gil Santos relatou o caso de transfobia ocorrido na UBS Santa Cecília. Em seguida, a vice-presidente Fe Maidel reforçou a necessidade de registrar denúncias como essa via 156, para agilizar as tratativas. A conselheira Aysha Cristiane se disponibilizou para auxiliar na identificação das pessoas denunciadas e afirmou que, nesses casos, precisa ser aplicada a demissão por justa causa. O presidente André Sardão lamentou o ocorrido e pontuou que, se aconteceu com o conselheiro Gil, acontece também com muitas outras pessoas. Disse também que precisa ser avaliado se existem outras opções de identificação das pessoas denunciadas sem que o conselheiro Gil precise estar presente. Acrescentou que a denúncia não foi feita apenas naquele momento da reunião, pois já constava na pauta enviada um mês antes. Por fim, se disponibilizou para ajudar no encaminhamento da denúncia. A suplente Márcia Valéria disse que apurou o ocorrido com as pessoas responsáveis, reforçou que situações como essa não devem ocorrer, que serão tratadas de maneira mais ágil se registradas via 156, e pediu que nesses casos os(as) conselheiros(as) a notifiquem por e-mail também como forma de agilizar. Disse também que a gerência da UBS Santa Cecília conversará com as profissionais responsáveis e que haverá um reforço da capacitação para a equipe. A conselheira Anna Luisa de Castro lamentou o ocorrido, disse que a lei municipal sobre servidores públicos possui dispositivos que devem ser aplicados em casos como esse, penalizando, pois a LGBTfobia é crime e equiparada ao racismo. Disse também que não é papel do conselheiro Gil identificar as pessoas denunciadas, porque o serviço público possui instrumentos para realizar essa identificação e punição. O conselheiro Gil Santos complementou sua fala dizendo que não deseja que outras passem pelo o que ele passou, que fez a denúncia na própria UBS Santa Cecília, e por isso todas as pessoas já deveriam estar cientes da denúncia. Disse também que sua denúncia contém dia e horário do ocorrido, por isso a identificação das pessoas denunciadas é possível sem que ele precise estar presente. O suplente Guilherme dos Santos explicou o trabalho realizado pela GCM em relação a população LGBTI+ e se colocou à disposição para auxiliar. A conselheira Fe Maidel complementou dizendo que a Coordenação tem realizado capacitações sobre questões LGBTI+ para a GCM. Também pediu para a suplente Márcia Valéria que envolva a Coordenação, para que esta possa contribuir na capacitação das UBS da Rede Sampa Trans. A suplente Márcia Valéria explicou que as pessoas denunciadas já foram identificadas e as providências já estão sendo tomada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2. Grupo de Trabalho de Mulheres Lésbicas e Bissexuais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O presidente André Sardão informou que foi solicitado ao Conselho a indicação de uma representante para o Grupo de Trabalho de Mulheres Lésbicas e Bissexuais da Secretaria Municipal de Direitos Humanos e Cidadania. Aprovou-se então que a pessoa indicada seria a conselheira suplente Cláudia Tavares da Silva e que as pautas para o GT serão enviadas por e-mail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57" w:right="0" w:hanging="257"/>
        <w:rPr/>
      </w:pPr>
      <w:r>
        <w:rPr/>
        <w:t xml:space="preserve">Aprovação das atas de reuniões anteriores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As atas das reuniões do Conselho de Políticas para LGBT+ dos dias 12 de dezembro de 2022 e 26 de janeiro de 2023 foram aprovadas por 6 votos, a saber: Fe Maidel, Terra Johari, Anna Luisa de Castro, André Sardão, Márcia Valéria, João Paulo Guilherme Dos Santos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57" w:right="0" w:hanging="257"/>
        <w:rPr/>
      </w:pPr>
      <w:r>
        <w:rPr/>
        <w:t xml:space="preserve">Fim do mandato do Conselho e eleições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A vice-presidente Fe Maidel informou que os relatórios sobre o mandato devem ser apresentados e lidos em sessão pública, e sugeriu que isso aconteça na última reunião do Conselho. Informou que o seu relatório aborda de maneira sucinta os principais atos do Conselho no seu período como presidenta, como por exemplo a criação do Regimento Interno. Sobre a Comissão Eleitoral, a vice presidente Fe Maidel disse que, após a inclusão de dois novos membros para possibilitar o quórum, os trabalhos têm tido andamento, que a primeira parte está desenhada, mas que não tem certeza se poderão ser concluídos até o fim do mandato. Acrescentou que o debate na Comissão tem fluído bem, contribuindo para agilizar os trabalhos. O presidente André Sardão disse então que, antes de ser incluído na Comissão, havia uma decisão de que as reuniões acontecessem das 16:00 às 18:00 horas, e sugeriu que isso seja retomado, para agilizar os trabalhos e conseguir realizar as eleições, evitando que o Conselho deixe de existir. A vice-presidente Fe Maidel esclareceu que as reuniões da Comissão deixaram de acontecer das 16:00 às 18:00 horas pois os membros da Sociedade Civil não conseguiam participar nesse horário e que, para realizar as eleições, não basta apenas finalizar a redação do Regimento Eleitoral, sendo necessário também a contratação de software, elaboração de cronograma eleitoral, e cumprimento de outros ritos processuais. Aprovou-se então que as próximas reuniões sejam realizadas nos dias 9 e 16 de março às 17:00 horas, sendo que nesta última serão apresentados os relatórios. O presidente André Sardão disse que ainda assim abordará a questão da duração das reuniões da Comissão com os demais membros que dela fazem parte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5. Hormonização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O presidente André Sardão disse que o Conselho tem recebido demandas sobre as UBS, que ele tem proposto uma discussão sobre essas demandas com profissionais que atuam na hormonização, e citou a discussão que aconteceu na oportunidade da Audiência Pública sobre Transmasculinidade. Disse também que não é possível ficar sem Conselho, e que é necessário pensar em maneiras de continuar os debates como sociedade civil em outras instâncias. Assim, o presidente André Sardão disse que manterá o encaminhamento da demanda e que realizará a reunião. Informou também que teve reunião com a Secretária Nacional de Direitos LGBTI+ Symmy Larrat, na qual ela lhe disse que é prioridade do governo federal destravar a fila de procedimentos cirúrgicos de redesignação. O presidente André Sardão disse também que um colega encaminhou e-mail sobre a falta de médicos na UBS Santa Cecília, pois o médico que o atenderia saiu e agora a consulta dele foi marcada para maio, excedendo o tempo ideal. A suplente Márcia Valéria disse que recebeu uma reclamação como essa, e que aquelas pessoas que estavam sendo atendidas por médicos que foram desligados tiveram suas consultas reagendadas, por isso pediu o nome do colega do presidente André Sardão para que ela verifique o que pode ter acontecido. O colega então enviou uma mensagem no chat da reunião, esclarecendo que o problema já foi resolvido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108"/>
        <w:ind w:left="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APROVAÇÃO DA ATA </w:t>
      </w:r>
    </w:p>
    <w:p>
      <w:pPr>
        <w:pStyle w:val="Normal"/>
        <w:ind w:left="-5" w:right="0" w:hanging="10"/>
        <w:rPr/>
      </w:pPr>
      <w:r>
        <w:rPr/>
        <w:t xml:space="preserve">Terminados os trabalhos, inexistindo qualquer outra manifestação, lavrou-se a presente ata que, lida, foi aprovada conforme lista a seguir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Pessoa Física Sociedade Civil: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Lésbicas: Cláudia Tavares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Gays: 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Mulheres Bissexuais: 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Homens Bissexuais: André Sardão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Mulheres Travestis: Nicolle Mahier 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Mulheres Transexuais: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Segmento de Homens transexuais:  </w:t>
      </w:r>
    </w:p>
    <w:p>
      <w:pPr>
        <w:pStyle w:val="Normal"/>
        <w:numPr>
          <w:ilvl w:val="0"/>
          <w:numId w:val="4"/>
        </w:numPr>
        <w:ind w:left="276" w:right="0" w:hanging="276"/>
        <w:rPr/>
      </w:pPr>
      <w:r>
        <w:rPr/>
        <w:t xml:space="preserve">Organização da Sociedade Civil sem Personalidade Jurídica: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Poder Público: </w:t>
      </w:r>
    </w:p>
    <w:p>
      <w:pPr>
        <w:pStyle w:val="Normal"/>
        <w:numPr>
          <w:ilvl w:val="0"/>
          <w:numId w:val="2"/>
        </w:numPr>
        <w:ind w:left="276" w:right="0" w:hanging="276"/>
        <w:rPr/>
      </w:pPr>
      <w:r>
        <w:rPr/>
        <w:t xml:space="preserve">Secretaria Municipal de Direitos Humanos e Cidadania: Fe Maidel </w:t>
      </w:r>
    </w:p>
    <w:p>
      <w:pPr>
        <w:pStyle w:val="Normal"/>
        <w:numPr>
          <w:ilvl w:val="0"/>
          <w:numId w:val="2"/>
        </w:numPr>
        <w:ind w:left="276" w:right="0" w:hanging="276"/>
        <w:rPr/>
      </w:pPr>
      <w:r>
        <w:rPr/>
        <w:t xml:space="preserve">Secretaria Municipal da Saúde: Márcia Valéria </w:t>
      </w:r>
    </w:p>
    <w:p>
      <w:pPr>
        <w:pStyle w:val="Normal"/>
        <w:numPr>
          <w:ilvl w:val="0"/>
          <w:numId w:val="2"/>
        </w:numPr>
        <w:ind w:left="276" w:right="0" w:hanging="276"/>
        <w:rPr/>
      </w:pPr>
      <w:r>
        <w:rPr/>
        <w:t xml:space="preserve">Secretaria Municipal de Habitação:   </w:t>
      </w:r>
    </w:p>
    <w:p>
      <w:pPr>
        <w:pStyle w:val="Normal"/>
        <w:numPr>
          <w:ilvl w:val="0"/>
          <w:numId w:val="2"/>
        </w:numPr>
        <w:ind w:left="276" w:right="0" w:hanging="276"/>
        <w:rPr/>
      </w:pPr>
      <w:r>
        <w:rPr/>
        <w:t xml:space="preserve">Secretaria Municipal de Segurança Urbana:  </w:t>
      </w:r>
    </w:p>
    <w:p>
      <w:pPr>
        <w:pStyle w:val="Normal"/>
        <w:numPr>
          <w:ilvl w:val="0"/>
          <w:numId w:val="2"/>
        </w:numPr>
        <w:ind w:left="276" w:right="0" w:hanging="276"/>
        <w:rPr/>
      </w:pPr>
      <w:r>
        <w:rPr/>
        <w:t xml:space="preserve">Secretaria Municipal de Cultura: Terra Johari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Secretaria Municipal de Educação:  </w:t>
      </w:r>
    </w:p>
    <w:p>
      <w:pPr>
        <w:pStyle w:val="Normal"/>
        <w:numPr>
          <w:ilvl w:val="0"/>
          <w:numId w:val="3"/>
        </w:numPr>
        <w:spacing w:before="0" w:after="3"/>
        <w:ind w:left="276" w:right="0" w:hanging="276"/>
        <w:rPr/>
      </w:pPr>
      <w:r>
        <w:rPr/>
        <w:t xml:space="preserve">Secretaria Municipal Desenvolvimento Econômico, Trabalho e Turismo: </w:t>
      </w:r>
    </w:p>
    <w:sectPr>
      <w:headerReference w:type="default" r:id="rId2"/>
      <w:footerReference w:type="default" r:id="rId3"/>
      <w:type w:val="nextPage"/>
      <w:pgSz w:w="11906" w:h="16838"/>
      <w:pgMar w:left="1702" w:right="1695" w:gutter="0" w:header="709" w:top="33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13" w:right="632" w:firstLine="238"/>
      <w:jc w:val="left"/>
      <w:rPr/>
    </w:pPr>
    <w:r>
      <w:rPr>
        <w:rFonts w:eastAsia="Calibri" w:cs="Calibri" w:ascii="Calibri" w:hAnsi="Calibri"/>
        <w:b/>
      </w:rPr>
      <w:t xml:space="preserve">Rua Líbero Badaró, 119 – 11º andar – Centro - 01009-000 – São Paulo/SP  55 11 2833-4323 / 55 11 2833-4319 E-mail: </w:t>
    </w:r>
    <w:r>
      <w:rPr>
        <w:rFonts w:eastAsia="Calibri" w:cs="Calibri" w:ascii="Calibri" w:hAnsi="Calibri"/>
        <w:b/>
        <w:color w:val="0563C1"/>
        <w:u w:val="single" w:color="0563C1"/>
      </w:rPr>
      <w:t>politicaslgbt@prefeitura.sp.gov.br</w:t>
    </w:r>
    <w:r>
      <w:rPr>
        <w:rFonts w:eastAsia="Calibri" w:cs="Calibri" w:ascii="Calibri" w:hAnsi="Calibri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4" w:right="0" w:hanging="0"/>
      <w:jc w:val="center"/>
      <w:rPr>
        <w:rFonts w:ascii="Calibri" w:hAnsi="Calibri" w:eastAsia="Calibri"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93925</wp:posOffset>
          </wp:positionH>
          <wp:positionV relativeFrom="page">
            <wp:posOffset>450215</wp:posOffset>
          </wp:positionV>
          <wp:extent cx="3170555" cy="8661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108"/>
      <w:ind w:left="0" w:right="6" w:hanging="0"/>
      <w:jc w:val="center"/>
      <w:rPr>
        <w:b/>
        <w:b/>
      </w:rPr>
    </w:pPr>
    <w:r>
      <w:rPr>
        <w:b/>
      </w:rPr>
      <w:t xml:space="preserve">PREFEITURA DE SÃO PAULO </w:t>
    </w:r>
  </w:p>
  <w:p>
    <w:pPr>
      <w:pStyle w:val="Normal"/>
      <w:spacing w:lineRule="auto" w:line="256" w:before="0" w:after="108"/>
      <w:ind w:left="0" w:right="6" w:hanging="0"/>
      <w:jc w:val="center"/>
      <w:rPr>
        <w:b/>
        <w:b/>
      </w:rPr>
    </w:pPr>
    <w:r>
      <w:rPr>
        <w:b/>
      </w:rPr>
      <w:t xml:space="preserve">SECRETARIA MUNICIPAL DE DIREITOS HUMANOS E CIDADANIA </w:t>
    </w:r>
  </w:p>
  <w:p>
    <w:pPr>
      <w:pStyle w:val="Normal"/>
      <w:spacing w:lineRule="auto" w:line="256" w:before="0" w:after="0"/>
      <w:ind w:left="0" w:right="4" w:hanging="0"/>
      <w:jc w:val="center"/>
      <w:rPr>
        <w:b/>
        <w:b/>
      </w:rPr>
    </w:pPr>
    <w:r>
      <w:rPr>
        <w:b/>
      </w:rPr>
      <w:t xml:space="preserve">COORDENAÇÃO DE POLÍTICAS PARA LGBTI+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3" w:hanging="10"/>
      <w:jc w:val="both"/>
    </w:pPr>
    <w:rPr>
      <w:rFonts w:ascii="Tahoma" w:hAnsi="Tahoma" w:eastAsia="Tahoma" w:cs="Tahoma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5:00Z</dcterms:created>
  <dc:creator>Reginaldo Souza Machado</dc:creator>
  <dc:description/>
  <cp:keywords/>
  <dc:language>en-US</dc:language>
  <cp:lastModifiedBy>Alessandra Nascimento Vinagre</cp:lastModifiedBy>
  <dcterms:modified xsi:type="dcterms:W3CDTF">2023-06-15T13:45:00Z</dcterms:modified>
  <cp:revision>2</cp:revision>
  <dc:subject>Ata Reunião CMPLGBTI 23.02.2023</dc:subject>
  <dc:title/>
</cp:coreProperties>
</file>