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drawing>
          <wp:inline distT="0" distB="0" distL="0" distR="0">
            <wp:extent cx="208978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color w:val="808080"/>
          <w:sz w:val="22"/>
          <w:szCs w:val="22"/>
          <w:lang w:val="es-AR"/>
        </w:rPr>
      </w:pPr>
      <w:r>
        <w:rPr>
          <w:rFonts w:cs="Arial" w:ascii="Arial" w:hAnsi="Arial"/>
          <w:b/>
          <w:color w:val="808080"/>
          <w:sz w:val="22"/>
          <w:szCs w:val="22"/>
          <w:lang w:val="es-AR"/>
        </w:rPr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16.478 DE 8 de julho de 2016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stitui a Política Municipal para a População Imigrante, dispõe sobre seus objetivos, princípios, diretrizes e ações prioritárias, bem como sobre o Conselho Municipal de Imigrante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São Paulo DECRETA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instituída a Política Municipal para a População Imigrante, a ser implementada de forma transversal às políticas e serviços públicos, sob articulação da Secretaria Municipal de Direitos Humanos e Cidadania, com os seguintes objetivos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garantir ao imigrante o acesso a direitos sociais e aos serviços público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mover o respeito à diversidade e à interculturalidad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impedir violações de direito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fomentar a participação social e desenvolver ações coordenadas com a sociedade civil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população imigrante, para os fins desta lei, todas as pessoas que se transferem de seu lugar de residência habitual em outro país para o Brasil, compreendendo imigrantes laborais, estudantes, pessoas em situação de refúgio, apátridas, bem como suas famílias, independentemente de sua situação imigratória e documental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2º São princípios da Política Municipal para a População Imigrante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gualdade de direitos e de oportunidades, observadas as necessidades específicas dos imigrante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moção da regularização da situação da população imigrant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universalidade, indivisibilidade e interdependência dos direitos humanos dos imigrante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combate à xenofobia, ao racismo, ao preconceito e a quaisquer formas de discriminação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romoção de direitos sociais dos imigrantes, por meio do acesso universalizado aos serviços públicos, nos termos da legislação municipal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fomento à convivência familiar e comunitária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3º São diretrizes da atuação do Poder Público na implementação da Política Municipal para a População Imigrante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ferir isonomia no tratamento à população imigrante e às diferentes comunidade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iorizar os direitos e o bem-estar da criança e do adolescente imigrantes, nos termos do Estatuto da Criança e do Adolescent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respeitar especificidades de gênero, raça, etnia, orientação sexual, idade, religião e deficiência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garantir acessibilidade aos serviços públicos, facilitando a identificação do imigrante por meio dos documentos de que for portador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divulgar informações sobre os serviços públicos municipais direcionadas à população imigrante, com distribuição de materiais acessívei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monitorar a implementação do disposto nesta lei, apresentando relatórios periódicos sobre o seu cumprimento, respeitadas as hipóteses legais de sigilo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estabelecer parcerias com órgão e/ou entidades de outras esferas federativas para promover a inclusão dos imigrantes e dar celeridade à emissão de documento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promover a participação de imigrantes nas instâncias de gestão participativa, garantindo-lhes o direito de votar e ser votado nos conselhos municipai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apoiar grupos de imigrantes e organizações que desenvolvam ações voltadas a esse público, fortalecendo a articulação entre ele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prevenir permanentemente e oficiar as autoridades competentes em relação às graves violações de direitos da população imigrante, em especial o tráfico de pessoas, o trabalho escravo, a xenofobia, além das agressões físicas e ameaças psicológicas no deslocamento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Poder Público Municipal deverá oferecer acesso a canal de denúncias para atendimento dos imigrantes em casos de discriminação e outras violações de direitos fundamentais ocorridas em serviços e equipamentos público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4º Será assegurado o atendimento qualificado à população imigrante no âmbito dos serviços públicos municipais, consideradas as seguintes ações administrativas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formação de agentes públicos voltada a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nsibilização para a realidade da imigração em São Paulo, com orientação sobre direitos humanos e dos imigrantes e legislação concernent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terculturalidade e línguas, com ênfase nos equipamentos que realizam maior número de atendimentos à população imigrant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tratação de agentes públicos imigrantes, nos termos da Lei nº 13.404, de 8 de agosto de 2002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apacitação dos conselheiros tutelares para proteção da criança e do adolescente imigrant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esignação de mediadores culturais nos equipamentos públicos com maior afluxo de imigrantes para auxílio na comunicação entre profissionais e usuário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5º A Política Municipal para a População Imigrante será implementada com diálogo permanente entre o Poder Público e a sociedade civil, em especial por meio de audiências, consultas públicas e conferência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Deverá ser criado, no âmbito da Secretaria Municipal de Direitos Humanos e Cidadania, o Conselho Municipal de Imigrantes, com atribuição de formular, monitorar e avaliar a Política instituída por esta lei, assegurada composição paritária entre o Poder Público e a sociedade civil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s representantes da sociedade civil deverão ser, em sua maioria, imigrantes e serão escolhidos por eleição aberta e direta, em formato a ser definido na regulamentação desta lei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6º O Poder Público deverá manter Centros de Referência e Atendimento para Imigrantes – CRAI, destinados à prestação de serviços específicos aos imigrantes e à articulação do acesso aos demais serviços públicos, permitido o atendimento em unidades móvei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7º São ações prioritárias na implementação da Política Municipal para a População Imigrante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garantir à população imigrante o direito à assistência social, assegurando o acesso aos mínimos sociais e ofertando serviços de acolhida ao imigrante em situação de vulnerabilidade social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garantir o acesso universal da população imigrante à saúde, observadas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s necessidades especiais relacionadas ao processo de deslocamento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 diferenças de perfis epidemiológico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s características do sistema de saúde do país de origem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mover o direito do imigrante ao trabalho decente, atendidas as seguintes orientações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gualdade de tratamento e de oportunidades em relação aos demais trabalhadore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clusão da população imigrante no mercado formal de trabalho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omento ao empreendedorismo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garantir a todas as crianças, adolescentes, jovens e pessoas adultas imigrantes o direito à educação na rede de ensino público municipal, por meio do seu acesso, permanência e terminalidade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valorizar a diversidade cultural, garantindo a participação da população imigrante na agenda cultural do Município, observadas: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abertura à ocupação cultural de espaços públicos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 incentivo à produção intercultural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coordenar ações no sentido de dar acesso à população imigrante a programas habitacionais, promovendo o seu direito à moradia digna, seja provisória, de curto e médio prazo ou definitiva;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incluir a população imigrante nos programas e ações de esportes, lazer e recreação, bem como garantir seu acesso aos equipamentos esportivos municipai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8º As despesas com a execução desta lei correrão por conta das dotações orçamentárias próprias, suplementadas se necessário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A Política Municipal para a População Imigrante será levada em conta na formulação dos Programas de Metas do Município, Planos Plurianuais, Leis de Diretrizes Orçamentárias e Leis Orçamentárias Anuais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9º O Executivo regulamentará esta lei no prazo de 90 (noventa) dias, contados da data de sua publicação.</w:t>
      </w:r>
    </w:p>
    <w:p>
      <w:pPr>
        <w:pStyle w:val="NormalWeb"/>
        <w:shd w:fill="FFFFFF" w:val="clear"/>
        <w:spacing w:lineRule="auto" w:line="360"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 10. Esta lei entrará em vigor na data da sua publicação.”</w:t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1:00Z</dcterms:created>
  <dc:creator>x405763</dc:creator>
  <dc:description/>
  <cp:keywords/>
  <dc:language>en-US</dc:language>
  <cp:lastModifiedBy>x405763</cp:lastModifiedBy>
  <cp:lastPrinted>2016-08-02T17:10:00Z</cp:lastPrinted>
  <dcterms:modified xsi:type="dcterms:W3CDTF">2016-08-02T20:11:00Z</dcterms:modified>
  <cp:revision>2</cp:revision>
  <dc:subject/>
  <dc:title>PROYECTO DE LEI 01-00142/2016 del Ejecutivo</dc:title>
</cp:coreProperties>
</file>