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vinte e sete dias do mês de outubro do ano de dois mil e vinte realizou-se a 10ª reunião da Comissão Eleitoral, de forma ordinária, via aplicativo Google Meet, com início às 14h00, e teve como finalidade, planejar a realização da eleição do Grande Conselho Municipal do Idoso (GCMI) em 2020. Desta Comissão Eleitoral estiveram presentes a </w:t>
      </w:r>
      <w:r>
        <w:rPr>
          <w:b/>
          <w:sz w:val="26"/>
          <w:szCs w:val="26"/>
        </w:rPr>
        <w:t>Sra. Maria Aparecida Ribeiro Costa</w:t>
      </w:r>
      <w:r>
        <w:rPr>
          <w:sz w:val="26"/>
          <w:szCs w:val="26"/>
        </w:rPr>
        <w:t xml:space="preserve">, conselheira do Grande Conselho Municipal do Idoso e atual coordenadora da Comissão Eleitoral, além da presença das conselheiras municipais, a </w:t>
      </w:r>
      <w:r>
        <w:rPr>
          <w:b/>
          <w:sz w:val="26"/>
          <w:szCs w:val="26"/>
        </w:rPr>
        <w:t>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ereza Monteiro Marchesini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>Sra. Maria Rosaria Paolone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>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asparina Alves da Costa Parussi. </w:t>
      </w:r>
      <w:r>
        <w:rPr>
          <w:sz w:val="26"/>
          <w:szCs w:val="26"/>
        </w:rPr>
        <w:t>Representando o poder público nesta Comissão, estiveram presentes a</w:t>
      </w:r>
      <w:r>
        <w:rPr>
          <w:b/>
          <w:sz w:val="26"/>
          <w:szCs w:val="26"/>
        </w:rPr>
        <w:t xml:space="preserve"> 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laudia da Rosa Lima Romualdo</w:t>
      </w:r>
      <w:r>
        <w:rPr>
          <w:sz w:val="26"/>
          <w:szCs w:val="26"/>
        </w:rPr>
        <w:t xml:space="preserve">, representante da Secretaria Municipal de Assistência e Desenvolvimento Social; o </w:t>
      </w:r>
      <w:r>
        <w:rPr>
          <w:b/>
          <w:sz w:val="26"/>
          <w:szCs w:val="26"/>
        </w:rPr>
        <w:t>Sr. Helio de Oliveira</w:t>
      </w:r>
      <w:r>
        <w:rPr>
          <w:sz w:val="26"/>
          <w:szCs w:val="26"/>
        </w:rPr>
        <w:t xml:space="preserve">, representante da Secretaria Municipal das Subprefeituras; a </w:t>
      </w:r>
      <w:r>
        <w:rPr>
          <w:b/>
          <w:sz w:val="26"/>
          <w:szCs w:val="26"/>
        </w:rPr>
        <w:t>Sra. Dineia Mendes Araújo Cardoso</w:t>
      </w:r>
      <w:r>
        <w:rPr>
          <w:sz w:val="26"/>
          <w:szCs w:val="26"/>
        </w:rPr>
        <w:t xml:space="preserve">, representante da Secretaria Municipal de Esportes e Lazer; a </w:t>
      </w:r>
      <w:r>
        <w:rPr>
          <w:b/>
          <w:sz w:val="26"/>
          <w:szCs w:val="26"/>
        </w:rPr>
        <w:t>Sra. Sandra Regina Gomes</w:t>
      </w:r>
      <w:r>
        <w:rPr>
          <w:sz w:val="26"/>
          <w:szCs w:val="26"/>
        </w:rPr>
        <w:t>, representante da Secretaria Municipal de Direitos Humanos e Cidadani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Substituindo a Sra. Severina Eudoxia da Silva, esteve presente a </w:t>
      </w:r>
      <w:r>
        <w:rPr>
          <w:b/>
          <w:sz w:val="26"/>
          <w:szCs w:val="26"/>
        </w:rPr>
        <w:t>Sra. Marinalva Cruz</w:t>
      </w:r>
      <w:r>
        <w:rPr>
          <w:sz w:val="26"/>
          <w:szCs w:val="26"/>
        </w:rPr>
        <w:t xml:space="preserve">, representando a Secretaria Municipal da Pessoa com Deficiência e Mobilidade Reduzida. Contou-se também com a presença dos seguintes observadores, a </w:t>
      </w:r>
      <w:r>
        <w:rPr>
          <w:b/>
          <w:sz w:val="26"/>
          <w:szCs w:val="26"/>
        </w:rPr>
        <w:t>Sra. Marly Augusta Feitosa da Silv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esidente do Grande Conselho Municipal do Idoso; a </w:t>
      </w:r>
      <w:r>
        <w:rPr>
          <w:b/>
          <w:sz w:val="26"/>
          <w:szCs w:val="26"/>
        </w:rPr>
        <w:t>Sra. Rita Maria da Silv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epresentante da equipe administrativa do Grande Conselho Municipal do Idoso; a </w:t>
      </w:r>
      <w:r>
        <w:rPr>
          <w:b/>
          <w:sz w:val="26"/>
          <w:szCs w:val="26"/>
        </w:rPr>
        <w:t>Sra. Cláudia Maria Beré</w:t>
      </w:r>
      <w:r>
        <w:rPr>
          <w:sz w:val="26"/>
          <w:szCs w:val="26"/>
        </w:rPr>
        <w:t xml:space="preserve">, Promotora do Idoso do Ministério Público de São Paulo; a </w:t>
      </w:r>
      <w:r>
        <w:rPr>
          <w:b/>
          <w:sz w:val="26"/>
          <w:szCs w:val="26"/>
        </w:rPr>
        <w:t>Sra. Maria Luiza da Silva</w:t>
      </w:r>
      <w:r>
        <w:rPr>
          <w:sz w:val="26"/>
          <w:szCs w:val="26"/>
        </w:rPr>
        <w:t xml:space="preserve">, representante da Secretaria Municipal de Esportes e Lazer; a </w:t>
      </w:r>
      <w:r>
        <w:rPr>
          <w:b/>
          <w:sz w:val="26"/>
          <w:szCs w:val="26"/>
        </w:rPr>
        <w:t>Sra. Paula Regina Pimentel Winiawer</w:t>
      </w:r>
      <w:r>
        <w:rPr>
          <w:sz w:val="26"/>
          <w:szCs w:val="26"/>
        </w:rPr>
        <w:t>, representante da Secretaria Municipal de Direitos Humanos e Cidadania; o</w:t>
      </w:r>
      <w:r>
        <w:rPr>
          <w:b/>
          <w:sz w:val="26"/>
          <w:szCs w:val="26"/>
        </w:rPr>
        <w:t xml:space="preserve"> Sr. Daniel Alves Hernandes</w:t>
      </w:r>
      <w:r>
        <w:rPr>
          <w:sz w:val="26"/>
          <w:szCs w:val="26"/>
        </w:rPr>
        <w:t xml:space="preserve">, representante da Secretaria Municipal de Direitos Humanos e Cidadania e o </w:t>
      </w:r>
      <w:r>
        <w:rPr>
          <w:b/>
          <w:sz w:val="26"/>
          <w:szCs w:val="26"/>
        </w:rPr>
        <w:t>Sr. João Marcus Pereira Rodrigues</w:t>
      </w:r>
      <w:r>
        <w:rPr>
          <w:sz w:val="26"/>
          <w:szCs w:val="26"/>
        </w:rPr>
        <w:t xml:space="preserve">, representante da equipe administrativa do Grande Conselho Municipal do Idoso.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oordenadora desta Comissão Eleitoral, a Sra. Maria Aparecida Ribeiro Costa, inicia com saudações a todos os presentes e abre espaço para que todos façam suas saudações também. A Sra. Sandra Regina Gomes agradece o espaço, faz sua saudação aos presentes e abre a reunião com dois comunicados. O primeiro diz respeito a conquista do Selo Pleno Amigo do Idoso conseguido pela cidade de São Paulo no Programa Cidade Amigo do Idoso e agradece a todos que estiverem envolvidos nessa grande conquista para a cidade e informa que, posteriormente, será enviado a todos o relatório final do IDEA Idoso Digital 2020. O segundo comunicado é com relação a participação da assessora técnica da Coordenação de Políticas para Pessoa Idosa (CPPI/SMDHC), a Sra. Paula Regina Pimentel Winiawer, que estará substituindo a Sra. Alessandra Gosling na presente reunião. Além de participar como observadora, a Sra. Paula Regina Pimentel Winiawer será responsável por apresentar o plano de divulgação pensado para divulgar a eleição do Grande Conselho Municipal do Idoso em 2020. A coordenadora Sra. Maria Aparecida Ribeiro Costa dá as boas-vindas a Sra. Paula Regina Pimentel Winiawer apresentando todos os participantes presentes na reunião e a convida a estar participando das próximas reuniões como observadora. 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Feito os comunicados a Sra. Sandra Regina Gomes permanece com a fala e abre a primeira pauta da reunião, indicando que conforme enviou por e-mail a todos os participantes, a Assessoria Jurídica (AJ/SMDHC) deu parecer positivo a solicitação realizada para postergação do mandato dos conselheiros municipais até o dia 15/12/2020. Com a postergação, a Comissão opta por repensar a data da eleição, anteriormente marcada para o dia 18/11/2020 (quarta-feira). A Sra. Sandra Regina Gomes faz a proposta de transferir a eleição para o dia 28/11/2020 (sábado), como já tinha sido acordado em reunião anterior, tendo tempo suficiente para finalizar todas as pendências pós eleição. Posta a proposta, discutida entre os presentes e votada entre os membros da Comissão, fecha-se a data, 28/11/2020 (sábado) o dia para realização da eleição do Grande Conselho Municipal do Idoso (GCMI) em 2020.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guindo a reunião, o Sr. Daniel Alves Hernandes pede a fala e comunica que a Sra. Raelen Bego Luiz, diretora da divisão técnica na Coordenadoria de Administração e Finanças (CAF/SMDHC) o informou que uma possível empresa interessada em realizar a votação virtual na eleição do Grande Conselho Municipal do Idoso (GCMI) em 2020, perguntou a ela a possibilidade de estar colhendo as informações e documentos dos eleitores de forma prévia, para assim, no dia da eleição, a empresa somente enviar o link de votação com senha ao eleitor por e-mail, visando facilitar o seu voto. A idéia, reforça o Sr. Daniel Alves Hernandes, é realizar um pré-cadastro dos eleitores para facilitar o voto no dia da eleição. O Sr. Helio de Oliveira mostra sua preocupação em relação à proposta, por dar margem a uma possível duplicidade de votos a determinado candidato. A Sra. Cláudia Maria Beré manifesta sua opinião, colocando que deve haver um cadastro prévio para quem for votar de forma digital e que todas as informações precisam estar explicadas no Regimento Eleitoral para que não haja dúvidas. A Sra. Paula Regina Pimentel Winiawer também manifesta sua opinião, indicando ser a favor do cadastro prévio para justamente evitar a duplicidade nos votos e orienta que se peça o número do Cadastro de Pessoas Físicas (CPF) do eleitor, por se tratar de um número individual para cada pessoa. A Sra. Cláudia Maria Beré retoma a fala e questiona se o eleitor que fizer a inscrição para o voto virtual, poderia realizar o seu voto presencialmente, caso deseje. A Comissão discute os pontos colocados e chega a um consenso de que será necessário acordar com a empresa contratada a disponibilização da lista completa, em ordem alfabética, dos eleitores inscritos para realizar o voto virtual, em cada local de votação presencial para garantir que a pessoa que se inscreveu no voto virtual, não possa votar no presencial. Os votos de cada membro da Comissão, em relação a realização da inscrição prévia, seguem abaixo:        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1"/>
        </w:numPr>
        <w:spacing w:lineRule="auto" w:line="276" w:before="0" w:afterAutospacing="0" w:after="0"/>
        <w:ind w:left="720" w:hanging="360"/>
        <w:jc w:val="both"/>
        <w:rPr>
          <w:sz w:val="26"/>
          <w:szCs w:val="26"/>
          <w:u w:val="none"/>
        </w:rPr>
      </w:pPr>
      <w:r>
        <w:rPr>
          <w:sz w:val="26"/>
          <w:szCs w:val="26"/>
        </w:rPr>
        <w:t>Opção 1 - SIM, para realizar a inscrição prévia</w:t>
      </w:r>
    </w:p>
    <w:p>
      <w:pPr>
        <w:pStyle w:val="Normal1"/>
        <w:numPr>
          <w:ilvl w:val="0"/>
          <w:numId w:val="1"/>
        </w:numPr>
        <w:spacing w:lineRule="auto" w:line="276"/>
        <w:ind w:left="720" w:hanging="360"/>
        <w:jc w:val="both"/>
        <w:rPr>
          <w:sz w:val="26"/>
          <w:szCs w:val="26"/>
          <w:u w:val="none"/>
        </w:rPr>
      </w:pPr>
      <w:r>
        <w:rPr>
          <w:sz w:val="26"/>
          <w:szCs w:val="26"/>
        </w:rPr>
        <w:t>Opção 2 - NÃO, para não precisar realizar a inscrição prévia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1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252"/>
        <w:gridCol w:w="4251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NOME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RESPOSTA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Rosaria Paolone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ção 1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Aparecida Ribeiro Costa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ção 1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sparina Alves da Costa Parussi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ção 1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reza Monteiro Marchesini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ção 2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udia da Rosa Lima Romualdo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ção 1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io de Oliveira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ção 1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eia Mendes Araújo Cardoso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ção 1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nalva Cruz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ção 1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dra Regina Gomes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ção 1</w:t>
            </w:r>
          </w:p>
        </w:tc>
      </w:tr>
    </w:tbl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eading=h.cybb8n6czlfd"/>
      <w:bookmarkStart w:id="1" w:name="_heading=h.cybb8n6czlfd"/>
      <w:bookmarkEnd w:id="1"/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eguindo a reunião, a Sra. Sandra Regina Gomes convida a Sra. Paula Regina Pimentel Winiawer para ficar com a fala e apresentar o plano de divulgação pensado para a eleição do Grande Conselho Municipal do Idoso (GCMI) em 2020. A Sra. Paula Regina Pimentel Winiawer agradece o espaço e compartilha sua tela, reproduzindo o material proposto. Material esse, que seguirá os mesmos modelos da eleição passada (2018), fazendo alteração somente nas datas e informações referentes a locais de votação. Ressalta-se que toda a divulgação dos materiais será realizada de forma digital. Posta a proposta, discutida entre os presentes e votada entre os membros da Comissão, acorda-se, por unanimidade, utilizar o mesmo material usado na eleição passada (2018) na eleição do Grande Conselho Municipal do Idoso (GCMI) em 2020.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 próxima pauta discutida entre os presentes e votada entre os membros da Comissão, é com relação ao novo cronograma da eleição do Grande Conselho Municipal do Idoso (GCMI) em 2020. O cronograma definido é o que segue abaixo: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2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CRONOGRAMA | ELEIÇÃO 2020</w:t>
            </w:r>
          </w:p>
        </w:tc>
      </w:tr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mbleia Geral (22/10)</w:t>
            </w:r>
          </w:p>
        </w:tc>
      </w:tr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ação do Regimento Eleitoral no DOC (29/10/2020)</w:t>
            </w:r>
          </w:p>
        </w:tc>
      </w:tr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íodo de Inscrição: Candidatos (03/11 a 21/11)</w:t>
            </w:r>
          </w:p>
        </w:tc>
      </w:tr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íodo de Inscrição: Eleitores (09/11 a 20/11)</w:t>
            </w:r>
          </w:p>
        </w:tc>
      </w:tr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mbleias Regionais (23 a 27/11)</w:t>
            </w:r>
          </w:p>
        </w:tc>
      </w:tr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ição (28/11)</w:t>
            </w:r>
          </w:p>
        </w:tc>
      </w:tr>
    </w:tbl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oveitando o fim da pauta, o Sr. Helio de Oliveira comunica para a Sra. Claudia da Rosa Lima Romualdo, que enviou a ela por e-mail a lista com a relação das Subprefeituras que ainda não foram contempladas com locais próximos para realização do voto presencial. 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ós, o Sr. João Marcus Pereira Rodrigues solicita a fala para apresentação, junto a Sra. Marinalva Cruz, do formulário de inscrição dos candidatos desenvolvido. Compartilhando com todos sua tela, o formulário é apresentado e após momento de dúvidas e acertos, é posto para aprovação ou não pelos participantes com direito a voto. Por unanimidade, o formulário de inscrição dos candidatos é aprovado para utilização na eleição do Grande Conselho Municipal do Idoso (GCMI) em 2020.  link para o formulário desenvolvido, é o que segue: </w:t>
      </w:r>
      <w:hyperlink r:id="rId2">
        <w:r>
          <w:rPr>
            <w:color w:val="1155CC"/>
            <w:sz w:val="26"/>
            <w:szCs w:val="26"/>
            <w:u w:val="single"/>
          </w:rPr>
          <w:t>http://bit.ly/inscricaodoscandidatoseleicaogcmi2020</w:t>
        </w:r>
      </w:hyperlink>
      <w:r>
        <w:rPr>
          <w:sz w:val="26"/>
          <w:szCs w:val="26"/>
        </w:rPr>
        <w:t xml:space="preserve">. Fica-se em aberto para definição em próxima reunião, o formato para o colhimento dos documentos necessários para inscrição como candidato. 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 fim, a Comissão acorda em realizar uma reunião extraordinária amanhã (28/10/2020) para fechar de vez o Regimento Eleitoral para mandar ao setor de publicação e ter o Regimento Eleitoral publicado no Diário Oficial da Cidade (DOC) no dia estabelecido pelo cronograma fechado (29/10/2020). A reunião extraordinária é marcada para às 14h00.   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 w:before="1" w:after="160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Não havendo mais assuntos a tratar, encerrou-se a reunião e o Grande Conselho Municipal do Idoso (GCMI) elaborou a presente ata. São Paulo, 27 de outubro de 2020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160"/>
        <w:jc w:val="both"/>
        <w:rPr>
          <w:rFonts w:ascii="Quattrocento Sans" w:hAnsi="Quattrocento Sans" w:eastAsia="Quattrocento Sans" w:cs="Quattrocento Sans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160"/>
      <w:jc w:val="center"/>
      <w:rPr/>
    </w:pPr>
    <w:r>
      <w:rPr/>
      <w:drawing>
        <wp:inline distT="0" distB="0" distL="0" distR="0">
          <wp:extent cx="1020445" cy="1060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109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796f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113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113f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semiHidden/>
    <w:unhideWhenUsed/>
    <w:qFormat/>
    <w:rsid w:val="007179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1"/>
    <w:uiPriority w:val="34"/>
    <w:qFormat/>
    <w:rsid w:val="00d8068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inscricaodoscandidatoseleicaogcmi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xfSa/x8j1G1acLScUxvtTzBEVng==">AMUW2mX910IzXUCML1ACX9pm6ecFMR/TXayKvDT9sZ0gsauHM3bXjjL/TIqsEweRvZrpBUG39hywkSuT4A24pUgo9tEOyQsMICuFHxoHQnlZ1G9hZvPEO3VIeivllYfGk8kE5i32rbB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6:00Z</dcterms:created>
  <dc:creator>Usuário</dc:creator>
  <dc:description/>
  <dc:language>en-US</dc:language>
  <cp:lastModifiedBy/>
  <cp:revision>0</cp:revision>
  <dc:subject/>
  <dc:title/>
</cp:coreProperties>
</file>