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e seis dias do mês de outubro do ano de dois mil e vinte realizou-se a 9ª reunião da Comissão Eleitoral, de forma extraordinária, via aplicativo Google Meet, com início às 14h00, e teve como finalidade, planejar a realização da eleição do Grande Conselho Municipal do Idoso (GCMI) em 2020. Desta Comissão Eleitoral estiveram presentes a </w:t>
      </w:r>
      <w:r>
        <w:rPr>
          <w:b/>
          <w:sz w:val="26"/>
          <w:szCs w:val="26"/>
        </w:rPr>
        <w:t>Sra. Maria Aparecida Ribeiro Costa</w:t>
      </w:r>
      <w:r>
        <w:rPr>
          <w:sz w:val="26"/>
          <w:szCs w:val="26"/>
        </w:rPr>
        <w:t xml:space="preserve">, conselheira do Grande Conselho Municipal do Idoso e atual coordenadora da Comissão Eleitoral, além da presença das conselheiras municipais,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ereza Monteiro Marchesini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 Maria Rosaria Paolone</w:t>
      </w:r>
      <w:r>
        <w:rPr>
          <w:sz w:val="26"/>
          <w:szCs w:val="26"/>
        </w:rPr>
        <w:t xml:space="preserve">; a </w:t>
      </w:r>
      <w:r>
        <w:rPr>
          <w:b/>
          <w:sz w:val="26"/>
          <w:szCs w:val="26"/>
        </w:rPr>
        <w:t>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asparina Alves da Costa Parussi. </w:t>
      </w:r>
      <w:r>
        <w:rPr>
          <w:sz w:val="26"/>
          <w:szCs w:val="26"/>
        </w:rPr>
        <w:t>Representando o poder público nesta Comissão, estiveram presentes a</w:t>
      </w:r>
      <w:r>
        <w:rPr>
          <w:b/>
          <w:sz w:val="26"/>
          <w:szCs w:val="26"/>
        </w:rPr>
        <w:t xml:space="preserve"> Sr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laudia da Rosa Lima Romualdo</w:t>
      </w:r>
      <w:r>
        <w:rPr>
          <w:sz w:val="26"/>
          <w:szCs w:val="26"/>
        </w:rPr>
        <w:t xml:space="preserve">, representante da Secretaria Municipal de Assistência e Desenvolvimento Social; o </w:t>
      </w:r>
      <w:r>
        <w:rPr>
          <w:b/>
          <w:sz w:val="26"/>
          <w:szCs w:val="26"/>
        </w:rPr>
        <w:t>Sr. Helio de Oliveira</w:t>
      </w:r>
      <w:r>
        <w:rPr>
          <w:sz w:val="26"/>
          <w:szCs w:val="26"/>
        </w:rPr>
        <w:t xml:space="preserve">, representante da Secretaria Municipal das Subprefeituras; a </w:t>
      </w:r>
      <w:r>
        <w:rPr>
          <w:b/>
          <w:sz w:val="26"/>
          <w:szCs w:val="26"/>
        </w:rPr>
        <w:t>Sra. Dineia Mendes Araújo Cardoso</w:t>
      </w:r>
      <w:r>
        <w:rPr>
          <w:sz w:val="26"/>
          <w:szCs w:val="26"/>
        </w:rPr>
        <w:t xml:space="preserve">, representante da Secretaria Municipal de Esportes e Lazer; a </w:t>
      </w:r>
      <w:r>
        <w:rPr>
          <w:b/>
          <w:sz w:val="26"/>
          <w:szCs w:val="26"/>
        </w:rPr>
        <w:t>Sra. Sandra Regina Gomes</w:t>
      </w:r>
      <w:r>
        <w:rPr>
          <w:sz w:val="26"/>
          <w:szCs w:val="26"/>
        </w:rPr>
        <w:t>, representante da Secretaria Municipal de Direitos Humanos e Cidadani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Substituindo a Sra. Severina Eudoxia da Silva, esteve presente a </w:t>
      </w:r>
      <w:r>
        <w:rPr>
          <w:b/>
          <w:sz w:val="26"/>
          <w:szCs w:val="26"/>
        </w:rPr>
        <w:t>Sra. Marinalva Cruz</w:t>
      </w:r>
      <w:r>
        <w:rPr>
          <w:sz w:val="26"/>
          <w:szCs w:val="26"/>
        </w:rPr>
        <w:t xml:space="preserve">, representando a Secretaria Municipal da Pessoa com Deficiência e Mobilidade Reduzida. Contou-se também com a presença dos seguintes observadores, a </w:t>
      </w:r>
      <w:r>
        <w:rPr>
          <w:b/>
          <w:sz w:val="26"/>
          <w:szCs w:val="26"/>
        </w:rPr>
        <w:t>Sra. Marly Augusta Feitosa da Silv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esidente do Grande Conselho Municipal do Idoso; a </w:t>
      </w:r>
      <w:r>
        <w:rPr>
          <w:b/>
          <w:sz w:val="26"/>
          <w:szCs w:val="26"/>
        </w:rPr>
        <w:t>Sra. Rita Maria da Silv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epresentante da equipe administrativa do Grande Conselho Municipal do Idoso; a </w:t>
      </w:r>
      <w:r>
        <w:rPr>
          <w:b/>
          <w:sz w:val="26"/>
          <w:szCs w:val="26"/>
        </w:rPr>
        <w:t>Sra. Alessandra Gosling</w:t>
      </w:r>
      <w:r>
        <w:rPr>
          <w:sz w:val="26"/>
          <w:szCs w:val="26"/>
        </w:rPr>
        <w:t>, representante da Secretaria Municipal de Direitos Humanos e Cidadania; o</w:t>
      </w:r>
      <w:r>
        <w:rPr>
          <w:b/>
          <w:sz w:val="26"/>
          <w:szCs w:val="26"/>
        </w:rPr>
        <w:t xml:space="preserve"> Sr. Daniel Alves Hernandes</w:t>
      </w:r>
      <w:r>
        <w:rPr>
          <w:sz w:val="26"/>
          <w:szCs w:val="26"/>
        </w:rPr>
        <w:t xml:space="preserve">, representante da Secretaria Municipal de Direitos Humanos e Cidadania e o </w:t>
      </w:r>
      <w:r>
        <w:rPr>
          <w:b/>
          <w:sz w:val="26"/>
          <w:szCs w:val="26"/>
        </w:rPr>
        <w:t>Sr. João Marcus Pereira Rodrigues</w:t>
      </w:r>
      <w:r>
        <w:rPr>
          <w:sz w:val="26"/>
          <w:szCs w:val="26"/>
        </w:rPr>
        <w:t xml:space="preserve">, representante da equipe administrativa do Grande Conselho Municipal do Idoso.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oordenadora desta Comissão Eleitoral, a Sra. Maria Aparecida Ribeiro Costa, inicia com saudações a todos os presentes e comunica que as atas das reuniões da Comissão Eleitoral, assim como a ata da Assembleia Geral do dia 22/10/2020, estão sendo finalizadas e que logo todos os participantes receberão por e-mail para validação. Aproveita o momento para agradecer ao Sr. João Marcus Pereira Rodrigues e ao Sr. José Antonio Batista de Sousa, que estão responsáveis por esta demanda. Terminado o agradecimento, passa a fala para a Sra. Sandra Regina Gomes.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gradecendo o espaço e cumprimentando a todos, a Sra. Sandra Regina Gomes inicia sua fala atualizando a demanda da reunião passada (23/10/2020) que ficou responsável, que tratava sobre a resposta da Assessoria Jurídica (AJ/SMDHC) para uma possível postergação ou não do mandato dos conselheiros municipais até o dia 15/12/2020. Ela indica que até o momento desta reunião, não houve nenhuma devolutiva. E, apesar de não ter ainda essa resposta, a Coordenação de Políticas para Pessoa Idosa (CPP/SMDHC) avançou em outras frentes. Uma delas é em relação ao Termo de Referência (TR) que foi finalizado e enviado à Coordenadoria de Administração e Finanças (CAF/SMDHC) para já iniciar a pesquisa de mercado e que está sendo encaminhado o Termo de Referência (TR) para todos por e-mail. A outra frente que avançou é em relação ao e-mail institucional exclusivo para a eleição do Grande Conselho Municipal do Idoso em 2020. Ele já está pronto e funcionando corretamente. O nome do e-mail é: </w:t>
      </w:r>
      <w:hyperlink r:id="rId2">
        <w:r>
          <w:rPr>
            <w:color w:val="1155CC"/>
            <w:sz w:val="26"/>
            <w:szCs w:val="26"/>
            <w:u w:val="single"/>
          </w:rPr>
          <w:t>eleicaogcmi</w:t>
        </w:r>
      </w:hyperlink>
      <w:hyperlink r:id="rId3">
        <w:r>
          <w:rPr>
            <w:color w:val="1155CC"/>
            <w:sz w:val="26"/>
            <w:szCs w:val="26"/>
            <w:u w:val="single"/>
          </w:rPr>
          <w:t>@prefeitura.sp.gov.br</w:t>
        </w:r>
      </w:hyperlink>
      <w:r>
        <w:rPr>
          <w:sz w:val="26"/>
          <w:szCs w:val="26"/>
        </w:rPr>
        <w:t xml:space="preserve">. Por fim, a Sra. Sandra Regina Gomes solicita que o Sr. Daniel Alves Hernandes complemente sua fala sobre o Termo de Referência (TR). O Sr. Daniel Alves Hernandes agradece o espaço para fala e comunica que o envio do Termo de Referência (TR) para à Coordenadoria de Administração e Finanças (CAF/SMDHC) foi uma forma de não deixá-lo parado e acelerar os passos necessários para iniciar o processo de licitação da empresa e indica que a data para realização da eleição ficou para dezembro, mas que poderia ser alterado a qualquer momento no Termo de Referência (TR), assim que fechar a data. A coordenadora a Sra. Maria Aparecida Ribeiro Costa, reforça sua preocupação em deixar registrado no Termo de Referência (TR) a realização da eleição somente em dezembro, pois o mandato da atual gestão acaba em 30/11/2020 e reforça que a gestão toda merece ter o privilégio de passar a posse para os novos conselheiros. A Sra. Sandra Regina Gomes comenta a fala anterior indicando que a ideia de avançar com o envio do Termo de Referência (TR) é dar resolubilidade enquanto não têm-se a resposta da Assessoria Jurídica (AJ/SMDHC).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inuando sua fala, a Sra. Sandra Regina Gomes coloca sua preocupação em relação aos locais para realizar os votos presenciais, pois além dos locais será necessário pensar em toda a logística envolvida para melhor infraestrutura da eleição, como: (i) o número de servidores municipais; (ii) os Equipamentos de Proteção Individual (EPIs) além do álcool gel 70% e outros; (iii) alimentação; (iv) cédulas para votação. Finalizando sua fala, a Sra. Sandra Regina Gomes convida os representantes do governo que fazem parte desta Comissão, para se reunirem em uma reunião à parte, para tratarem de todas essas questões de logística envolvidas. Seguindo, a Sra. Dineia Mendes Araújo Cardoso informa que conversou com o seu diretor dentro da Secretaria Municipal de Esportes e Lazer (SEME) e pede para a Sra. Sandra Regina Gomes solicitar que a Secretária de Direitos Humanos e Cidadania, Sra. Claudia Carletto, encaminhe um ofício solicitando os equipamentos de esporte para a realização da eleição. A Sra. Sandra Regina Gomes confirma o pedido, mas solicita que a Sra. Dineia Mendes Araújo Cardoso passe mais informações desta pessoa para qual a Secretária precisará encaminhar o ofício. Aproveitando o assunto, a Sra.  Claudia da Rosa Lima Romualdo pede ao Sr. Hélio de Oliveira que encaminhe a ela as Subprefeituras que ainda não foram cobertas pelos locais já confirmados, para que ela possa solicitar os equipamentos da Secretaria Municipal de Assistência e Desenvolvimento Social (SMADS) e suprir essa demanda. O Sr. Hélio de Oliveira a responde informando que verá e que encaminhará a ela o solicitado. A coordenadora a Sra. Maria Aparecida Ribeiro Costa relembra que os locais precisam estar próximos às Subprefeituras, pois foi uma reivindicação das lideranças presentes na Assembleia Geral do dia 22/10/2020. 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ós, a Sra. Marinalva Cruz pergunta ao Sr. Daniel Alves Hernandes, que, se porventura, não fosse autorizada a postergação do mandato até dia 15/12/2020, ainda sim poderíamos contar com a contratação da empresa em tempo hábil para realizar a votação virtual no dia 18/11/2020. O Sr. Daniel Alves Hernandes a responde indicando que não conseguiria dar um prazo em relação a contratação da empresa e alerta para ser pensada uma segunda opção, caso não tenha tempo.    </w:t>
      </w:r>
    </w:p>
    <w:p>
      <w:pPr>
        <w:pStyle w:val="Normal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do seguimento a pauta da reunião passada (23/10/2020), a coordenadora a Sra. Maria Aparecida Ribeiro Costa pede o auxílio do Sr. João Marcus Pereira Rodrigues para compartilhar o Regimento Eleitoral na tela com todos e realizar a leitura. Um dos artigos que necessitam de atenção, é o que trata sobre a forma de inscrição dos candidatos, levando-se em conta que a empresa a ser contratada não poderá mais ser designada para este processo. A Comissão após debate sobre o tema, define que as inscrições dos candidatos serão realizadas por meio de formulário de inscrição digital a ser criado por meio da plataforma “Formulários Google”, seguindo o modelo utilizado pela Coordenação de Políticas para Pessoa Idosa (CPPI/SMDHC) para colhimento das informações das pessoas idosas que iriam participar do IDEA Idoso Digital 2020. Para a criação deste formulário, o Sr. João Marcus Pereira Rodrigues se dispõe, assim como a Sra. Marinalva Cruz, por já terem familiaridade com a plataforma citada.    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1" w:after="160"/>
        <w:ind w:right="116" w:hanging="0"/>
        <w:jc w:val="both"/>
        <w:rPr>
          <w:sz w:val="26"/>
          <w:szCs w:val="26"/>
        </w:rPr>
      </w:pPr>
      <w:r>
        <w:rPr>
          <w:sz w:val="26"/>
          <w:szCs w:val="26"/>
        </w:rPr>
        <w:t>Não havendo mais assuntos a tratar, encerrou-se a reunião e o Grande Conselho Municipal do Idoso (GCMI) elaborou a presente ata. São Paulo, 26 de outubro de 2020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160"/>
        <w:jc w:val="both"/>
        <w:rPr>
          <w:rFonts w:ascii="Quattrocento Sans" w:hAnsi="Quattrocento Sans" w:eastAsia="Quattrocento Sans" w:cs="Quattrocento Sans"/>
        </w:rPr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160"/>
      <w:jc w:val="center"/>
      <w:rPr/>
    </w:pPr>
    <w:r>
      <w:rPr/>
      <w:drawing>
        <wp:inline distT="0" distB="0" distL="0" distR="0">
          <wp:extent cx="1020445" cy="1060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109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796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113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113f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semiHidden/>
    <w:unhideWhenUsed/>
    <w:qFormat/>
    <w:rsid w:val="007179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1"/>
    <w:uiPriority w:val="34"/>
    <w:qFormat/>
    <w:rsid w:val="00d806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9113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caogcmi@prefeitura.sp.gov.br" TargetMode="External"/><Relationship Id="rId3" Type="http://schemas.openxmlformats.org/officeDocument/2006/relationships/hyperlink" Target="mailto:eleicaogcmi@prefeitura.sp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Lexf7XjeucyhTK2/bDyKOAXWlRw==">AMUW2mXXd0oJH0wvDhqjsaMOQlKaXPFIUHapvC8xVl4+0J8Hp3p2fceQ94a8rXV99BmLqb9LVZP/ySJtW3fziuvlRYPDZl7NqOV9q5x8ABMSitmq+0PMT2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6:00Z</dcterms:created>
  <dc:creator>Usuário</dc:creator>
  <dc:description/>
  <dc:language>en-US</dc:language>
  <cp:lastModifiedBy/>
  <cp:revision>0</cp:revision>
  <dc:subject/>
  <dc:title/>
</cp:coreProperties>
</file>