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vinte e nove dias do mês de setembro do ano de dois mil e vinte realizou-se a 1ª reunião ordinária da Comissão Eleitoral, via aplicativo Google Meet, com início às 14h00, e teve como finalidade, planejar a realização da eleição do Grande Conselho Municipal do Idoso (GCMI) em 2020. Desta Comissão Eleitoral estiveram presentes a </w:t>
      </w:r>
      <w:r>
        <w:rPr>
          <w:b/>
          <w:sz w:val="26"/>
          <w:szCs w:val="26"/>
        </w:rPr>
        <w:t>Sra. Maria Aparecida Ribeiro Costa</w:t>
      </w:r>
      <w:r>
        <w:rPr>
          <w:sz w:val="26"/>
          <w:szCs w:val="26"/>
        </w:rPr>
        <w:t xml:space="preserve">, conselheira do Grande Conselho Municipal do Idoso e atual coordenadora da Comissão Eleitoral, além da presença das conselheiras municipais, a </w:t>
      </w:r>
      <w:r>
        <w:rPr>
          <w:b/>
          <w:sz w:val="26"/>
          <w:szCs w:val="26"/>
        </w:rPr>
        <w:t>Sr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ereza Monteiro Marchesini</w:t>
      </w:r>
      <w:r>
        <w:rPr>
          <w:sz w:val="26"/>
          <w:szCs w:val="26"/>
        </w:rPr>
        <w:t xml:space="preserve">; a </w:t>
      </w:r>
      <w:r>
        <w:rPr>
          <w:b/>
          <w:sz w:val="26"/>
          <w:szCs w:val="26"/>
        </w:rPr>
        <w:t>Sra. Maria Rosaria Paolone</w:t>
      </w:r>
      <w:r>
        <w:rPr>
          <w:sz w:val="26"/>
          <w:szCs w:val="26"/>
        </w:rPr>
        <w:t xml:space="preserve">; a </w:t>
      </w:r>
      <w:r>
        <w:rPr>
          <w:b/>
          <w:sz w:val="26"/>
          <w:szCs w:val="26"/>
        </w:rPr>
        <w:t>Sr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asparina Alves da Costa Parussi; </w:t>
      </w:r>
      <w:r>
        <w:rPr>
          <w:sz w:val="26"/>
          <w:szCs w:val="26"/>
        </w:rPr>
        <w:t>e a</w:t>
      </w:r>
      <w:r>
        <w:rPr>
          <w:b/>
          <w:sz w:val="26"/>
          <w:szCs w:val="26"/>
        </w:rPr>
        <w:t xml:space="preserve"> Sra. Maria Ortência Souza Rojo. </w:t>
      </w:r>
      <w:r>
        <w:rPr>
          <w:sz w:val="26"/>
          <w:szCs w:val="26"/>
        </w:rPr>
        <w:t xml:space="preserve">Representando o poder público nesta Comissão, estiveram presentes a </w:t>
      </w:r>
      <w:r>
        <w:rPr>
          <w:b/>
          <w:sz w:val="26"/>
          <w:szCs w:val="26"/>
        </w:rPr>
        <w:t>Sra. Dineia Mendes Araújo Cardoso</w:t>
      </w:r>
      <w:r>
        <w:rPr>
          <w:sz w:val="26"/>
          <w:szCs w:val="26"/>
        </w:rPr>
        <w:t xml:space="preserve">, representante da Secretaria Municipal de Esportes e Lazer; a </w:t>
      </w:r>
      <w:r>
        <w:rPr>
          <w:b/>
          <w:sz w:val="26"/>
          <w:szCs w:val="26"/>
        </w:rPr>
        <w:t>Sra. Sandra Regina Gomes</w:t>
      </w:r>
      <w:r>
        <w:rPr>
          <w:sz w:val="26"/>
          <w:szCs w:val="26"/>
        </w:rPr>
        <w:t>, representante da Secretaria Municipal de Direitos Humanos e Cidadania; e a</w:t>
      </w:r>
      <w:r>
        <w:rPr>
          <w:b/>
          <w:sz w:val="26"/>
          <w:szCs w:val="26"/>
        </w:rPr>
        <w:t xml:space="preserve"> Sra. Severina Eudoxia da Silva</w:t>
      </w:r>
      <w:r>
        <w:rPr>
          <w:sz w:val="26"/>
          <w:szCs w:val="26"/>
        </w:rPr>
        <w:t xml:space="preserve">,  representante da Secretaria Municipal da Pessoa com Deficiência e Mobilidade Reduzida. Contou-se também com a presença dos seguintes observadores, a </w:t>
      </w:r>
      <w:r>
        <w:rPr>
          <w:b/>
          <w:sz w:val="26"/>
          <w:szCs w:val="26"/>
        </w:rPr>
        <w:t>Sra. Marly Augusta Feitosa da Silva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esidente do Grande Conselho Municipal do Idoso; a </w:t>
      </w:r>
      <w:r>
        <w:rPr>
          <w:b/>
          <w:sz w:val="26"/>
          <w:szCs w:val="26"/>
        </w:rPr>
        <w:t>Sra. Cláudia Maria Beré</w:t>
      </w:r>
      <w:r>
        <w:rPr>
          <w:sz w:val="26"/>
          <w:szCs w:val="26"/>
        </w:rPr>
        <w:t xml:space="preserve">, Promotora do Idoso do Ministério Público de São Paulo; o </w:t>
      </w:r>
      <w:r>
        <w:rPr>
          <w:b/>
          <w:sz w:val="26"/>
          <w:szCs w:val="26"/>
        </w:rPr>
        <w:t>Sr. Luiz Eduardo de Menezes Câmera</w:t>
      </w:r>
      <w:r>
        <w:rPr>
          <w:sz w:val="26"/>
          <w:szCs w:val="26"/>
        </w:rPr>
        <w:t xml:space="preserve">, representante do Ministério Público; a </w:t>
      </w:r>
      <w:r>
        <w:rPr>
          <w:b/>
          <w:sz w:val="26"/>
          <w:szCs w:val="26"/>
        </w:rPr>
        <w:t>Sra. Alessandra Gosling</w:t>
      </w:r>
      <w:r>
        <w:rPr>
          <w:sz w:val="26"/>
          <w:szCs w:val="26"/>
        </w:rPr>
        <w:t>, representante da Secretaria Municipal de Direitos Humanos e Cidadania.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resente reunião contou com a mediação da Sra. Marly Augusta Feitosa da Silva. Após apresentações de todos participantes presentes, a presidente do Grande Conselho Municipal do Idoso (GCMI) esclarece que sua presença na condição de mediadora na presente reunião tem como objetivo, ajudar na condução da reunião. E explica que por estarmos em um momento atípico de pandemia decorrente do Covid-19, convidou o Ministério Público para acompanhar as reuniões desta Comissão como observadores.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guindo, a Sra. Marly Augusta Feitosa da Silva relata sobre as Resoluções nº 013/GCMI/2020 e nº 014/GCMI/2020 publicadas no Diário Oficial da Cidade de São Paulo nos dias 11/08/2020 e 05/09/2020, respectivamente, elaboradas pelo Grande Conselho Municipal do Idoso (GCMI) com a intenção de postergar o mandato dos conselheiros até 31/11/2020, tendo assim, maior tempo para definir e planejar a realização da eleição da próxima gestão. Contudo, a Procuradoria Geral do Município da Prefeitura da Cidade de São Paulo se manifestou expondo que as Resoluções estão irregulares e portanto, o mandato dos atuais conselheiros também, pois, conforme a lei nº 11.242/92 vigente do Grande Conselho Municipal do Idoso (GCMI), o mandato da gestão 2018-2020 expirou em 20/08/2020. A Sra. Marly Augusta Feitosa da Silva expõe também sua dúvida quanto a não realizar a eleição usando as diretrizes da lei nova nº 17.452/20 promulgada e que transforma o Grande Conselho Municipal do Idoso (GCMI) em Conselho Municipal de Direitos da Pessoa Idosa (CMI), órgão paritário e deliberativo. A Sra. Cláudia Maria Beré pede a fala e responde às questões anteriores esclarecendo que segundo a lei nº 11.242/92 o mandato da atual gestão já acabou, devendo-se respeitar a redação da lei e não de uma Resolução expedida pelo conselho. Reforçando que a uma Resolução está abaixo da lei, na hierarquia a ser seguida pela constituição. Em relação à questão sobre a lei nova nº 17.452/20 promulgada, a Sra. Cláudia Maria Beré esclarece que conforme a redação do Art. 15º da nova lei, a nova organização administrativa do conselho somente ocorrerá após 1 (um) da data de sua vigência. A redação do artigo citado, segue abaixo:    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left="3968" w:hanging="0"/>
        <w:jc w:val="both"/>
        <w:rPr>
          <w:sz w:val="26"/>
          <w:szCs w:val="26"/>
        </w:rPr>
      </w:pPr>
      <w:r>
        <w:rPr>
          <w:b/>
        </w:rPr>
        <w:t>Art. 15</w:t>
      </w:r>
      <w:r>
        <w:rPr/>
        <w:t xml:space="preserve"> - Esta Lei entra em vigor na data de sua publicação, não se aplicando à eleição que ocorra até 1 (um) ano da data de sua vigência.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ós o esclarecimentos, os participantes presentes iniciam um debate sobre a possibilidade de realizar a eleição do Grande Conselho Municipal do Idoso (GCMI) em 2020 de forma híbrida: virtual e presencial.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guindo, a Sra. Marly Augusta Feitosa relata que em reunião virtual do conselho de representantes, os conselheiros do Grande Conselho Municipal do Idoso (GCMI) manifestaram interesse também em postergar o mandato para o próximo ano e assim, poder realizar a eleição de forma presencial, pois muitas pessoas idosas ainda não possuem familiaridade em mexer no celular e na internet, e por muitos nem terem celular, impossibilitando a participação destes em uma possível eleição virtual. A Dineia Mendes Araújo Cardoso concorda com o exposto e reforça a dificuldade das pessoas idosas em utilizar as novas tecnologias. Alerta ainda, a importância de se investir em serviços para que ofereçam esse tipo de capacitação para a população idosa.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omissão acorda que se utilize o Regimento Eleitoral da eleição anterior (2018) e que o documento seja enviado pelo Grande Conselho Municipal do Idoso (GCMI) por e-mail a todos os presentes, para que fosse realizada a leitura de forma antecipada para possíveis adequações na reunião seguinte.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ra. Sandra Regina Gomes sugere que seja feita uma força tarefa  por conta do calendário limitado, tendo em vista que a eleição precisa ocorrer até 30/11/2020. Reforça seu pedido, esclarecendo que a Coordenadoria de Administração e Finanças (CAF/SMDHC) que realiza o processo de licitação, necessita de tempo hábil para contratação da empresa que ficará responsável pela realização da eleição do Grande Conselho Municipal do Idoso (GCMI) e de outros conselhos municipais da Secretaria de Direitos Humanos e Cidadania (SMDHC). A Sra. Sandra Regina Gomes propõe então, que as reuniões da Comissão Eleitoral sejam realizadas de forma semanal. A Comissão acata a proposta e acorda-se que as reuniões da Comissão Eleitoral passarão a acontecer de forma semanal, todas às terças-feiras às 14h00. 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ão havendo mais assuntos a tratar, encerrou-se a reunião e o Grande Conselho Municipal do Idoso (GCMI) elaborou a presente ata. São Paulo, 29 de setembro de 2020.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160"/>
        <w:jc w:val="both"/>
        <w:rPr>
          <w:rFonts w:ascii="Quattrocento Sans" w:hAnsi="Quattrocento Sans" w:eastAsia="Quattrocento Sans" w:cs="Quattrocento Sans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Quattrocent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0" w:after="160"/>
      <w:jc w:val="center"/>
      <w:rPr/>
    </w:pPr>
    <w:r>
      <w:rPr/>
      <w:drawing>
        <wp:inline distT="0" distB="0" distL="0" distR="0">
          <wp:extent cx="1020445" cy="1060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11090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1796f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113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113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1"/>
    <w:uiPriority w:val="99"/>
    <w:semiHidden/>
    <w:unhideWhenUsed/>
    <w:qFormat/>
    <w:rsid w:val="007179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1"/>
    <w:uiPriority w:val="34"/>
    <w:qFormat/>
    <w:rsid w:val="00d8068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9113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9113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kkQkBE3sRULxPNxDN5fyu4rEuWQ==">AMUW2mUHu2qUvFukWY5U3im6l+/PsYIn+5v2WVzi9lufry0RAAD/sMp3HtmRv8ygK4hqcsUGSM+uOphqDa34J0WplUmddolOziky1ZxMRPhavoQZBOhbw9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06:00Z</dcterms:created>
  <dc:creator>Usuário</dc:creator>
  <dc:description/>
  <dc:language>en-US</dc:language>
  <cp:lastModifiedBy/>
  <cp:revision>0</cp:revision>
  <dc:subject/>
  <dc:title/>
</cp:coreProperties>
</file>