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NDE CONSELHO MUNICIPAL DO IDOSO – GCM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SULTADO FINAL DA FASE DE SELEÇÃO DO EDITAL DE CHAMAMENTO PÚBLICO Nº 15/SMDHC/FMID/201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fase recursal e a análise dos recursos interpostos aos RESULTADOS PRELIMINARES da Fase de Seleção do Edital de Chamamento Público nº 15/SMDHC/FMID/2019, o Grande Conselho Municipal do Idoso – GCMI, assessorado pelo Conselho de Orientação e Administração Técnica – COAT, órgão colegiado, paritário e deliberativo e, no uso de suas atribuições, torna público o RESULTADO FINAL da Fase de Seleção, homologado pela Comissão Seleção, instituída em publicação do DOC de 23/11/201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ab/>
        <w:t>As organizações cujas propostas foram INAPTAS neste Resultado Final serão eliminadas do Chamamento Públic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ab/>
        <w:t>Às organizações cujas propostas foram APTAS neste Resultado Final, após deferimento de recurso protocolado, será concedido, em até 10 (dez) dias corridos contados da data desta publicação, o Certificado de Autorização para Captação de Recursos Financeiros – CAC, devendo a proponente observar os parâmetros e as diretrizes para captação de recursos, expressos na Resolução nº 002/COAT/2019, publicada no DOC de 15/11/2019 e divulgada no sítio eletrônico da SMDHC, no espaço Fundos Vinculados &gt; FMID &gt; Legisl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8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987"/>
        <w:gridCol w:w="2268"/>
        <w:gridCol w:w="1984"/>
        <w:gridCol w:w="1842"/>
        <w:gridCol w:w="1480"/>
        <w:gridCol w:w="2348"/>
        <w:gridCol w:w="1900"/>
      </w:tblGrid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a Propost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po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ultado Prelimin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posição de Recurs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álise do Recurso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ivação da Decisão do Recurs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ultado Final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ess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Amparo do I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ecta A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Amparo do I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Gente se Cu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Amparo do I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rojeto Velho Amigo - Educação e </w:t>
              <w:br/>
              <w:t>Dever de Casa na Comun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eneficente Grupo da </w:t>
              <w:br/>
              <w:t>Caridade (Associação Ponto de Luz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+ em Movimen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Beneficente Colméia </w:t>
              <w:br/>
              <w:t>de Jesus Gonç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*Seni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10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Beneficente Sí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ação do Fórum do Cidadão Idoso: promovendo o protagonismo da pessoa em relação às políticas públicas e seus direi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Beneficente Sí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 de Cuidar-se: a importância do autocuidado de cuidadores de idos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10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Beneficente Sí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ação Cardioprotetora como estratégia de educação alimentar e nutricional para idosos com fatores de risco cardiovascul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Brasileira de Apoio à Terceira Ida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gendo Minha Vida Digi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Brasileira de Apoio à Terceira Ida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Bem Est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8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sociação Brasileira pelo Direito de Brincar e à Cultura – IP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ardiões do Brinc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 - Adequação e II - Consistência e Coerência. Além disso, houve descumprimento do parágrafo 2° do art. 23 do Edital - recurso não foi apresentado em formato impresso, apenas em dispositivo móvel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ndrive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Congregação Santa Catar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 aos 80 - ação intergeracional de direitos da pessoa idosa e redução da discriminação etária entre joven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Congregação Santa Catar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dade Ati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Cultural e </w:t>
              <w:br/>
              <w:t>Artística Cine Fave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hor Idade no Cine Favela </w:t>
              <w:br/>
              <w:t>com Inclusão Digi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0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Cultural e </w:t>
              <w:br/>
              <w:t>Artística Cine Fave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e Favela na Melhor 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 - Adequação,  II - Consistência e Coerência e IV - Atendimento ao Público Prioritário, conforme o art. 17 do Edita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de Lutas e Promoção Social Jardim Robrú e Adjacênc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PS Construindo Sonh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de Pais e Amigos do Excepcionais de São Paulo - APA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são da Pessoa Idosa com Deficiência Intelectu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Franciscana de </w:t>
              <w:br/>
              <w:t>Solidariedade - O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a Não a Violência Contra o Id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Franciscana de </w:t>
              <w:br/>
              <w:t>Solidariedade - O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r é um Direito!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ociação Franciscana de </w:t>
              <w:br/>
              <w:t>Solidariedade - O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úde do Idoso: Atividade Física, </w:t>
              <w:br/>
              <w:t>Alimentação Saudável e Convivên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Instrutora da Juventude Femin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cleo de Convivência do Idoso do Instituto Sedes Sapientia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Reciclaz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O.S Sós Progra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Reciclaz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cracia 60+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Santo Agostinho - A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A - Acolhe e Transforma a Terceira 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2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ção Viver Bem no Cent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ania e Proteção para Idos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 - Adequação,  II - Consistência e Coerência, III - Exequibilidade e IV - Atendimento ao Público Prioritário, conforme o art. 17 do Edita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 dos Velhinhos de Ondina Lob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aço Intergeracional gastronômico Ondina Lob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153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 dos Velhinhos de Ondina Lob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aforma Tecnológica e Assistencial para aprimoramento, aplicação e prevenção do quadro de depressão e estimulação motora e cognitiva em pessoas idosas institucionalizad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írculo de Trabalhadores Cristãos </w:t>
              <w:br/>
              <w:t>de Vila Prud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nas de Pão Artesanal e Confeita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0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hia Maja de Teatro e Danç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ilo de Vida para Idos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 - Adequação,  II - Consistência e Coerência e III - Exequibilidade, conforme o art. 17 do Edita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ção Jul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gate de Memó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10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ção São Pau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ticas Integrativas e Complementares no Atendimento a Idosos com Dificuldades de Comunic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ção São Pau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são Digital de Idosos como Fator de Fortalecimento de Vínculos Intergeracion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reja Batista Revi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a Ativa - Inclusão Digi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 Anima Sociesc de Inovação, Pesquisa e Cul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e Aberta à Pessoa Idosa -</w:t>
              <w:br/>
              <w:t xml:space="preserve"> Núcleo de Promoção do Acesso à Direi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 Anima Sociesc de Inovação, Pesquisa e Cul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versidade Aberta à Pessoa Idosa - </w:t>
              <w:br/>
              <w:t>Escola de Matur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ição Anima Sociesc de Inovação, Pesquisa e Cul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versidade Aberta à Pessoa Idosa - </w:t>
              <w:br/>
              <w:t>Núcleo de Trababilhidade Sêni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0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Aromeiaze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er de Bike em Qualquer 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 - Adequação, II - Consistência e Coerência e III - Exequibilidade, conforme o art. 17 do Edita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3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AKH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olog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I - Consistência e Coerência, III - Exequibilidade e IV - Atendimento ao Público Prioritário, conforme o art. 17 do Edital. Além disso, houve descumprimento do parágrafo 2º do art. 23 do Edital - recurso não foi apresentado em formato de dispositivo móvel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ndrive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Brasileiro Arte Terapia e Felicida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to Arteterapia Prevenção e Tratamen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Córte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edoria Financei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de Ballet Shirlei Benevi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let e Pilates para Melhoria da </w:t>
              <w:br/>
              <w:t>Saúde dos Idos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Invar de Educação e Tecnologia Vale do Rib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CO Finanças - Ferramentas de Orientação e Consultoria em Finanç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Invar de Educação e Tecnologia Vale do Rib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 IDOSO Projeto de Orientação para </w:t>
              <w:br/>
              <w:t>a Participação Integrada do Id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Nacional Cidadania e Trabalho - IN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vana Direitos na Terceira 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Nacional Cidadania e Trabalho - IN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egando na Melhor 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Nacional Cidadania e Trabalho - INC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tando e Colhendo os Frutos da Melhor 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Toca do Coe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endo Histórias com Saú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 - Adequação e II - Consistência e Coerência, conforme o art. 17 do Edita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a das Senhoras Católicas de São Pau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gate dos hábitos Alimentares saudáveis na Terceira Id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280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nvolvimento e Disponibilização por</w:t>
              <w:br/>
              <w:t xml:space="preserve"> Dois Anos de Aplicativo Móbile, de Acesso </w:t>
              <w:br/>
              <w:t xml:space="preserve">Gratuito e Rápido aos Canais de Denúncia </w:t>
              <w:br/>
              <w:t>e à Rede de Proteção Formal ou Informal de Apoio ao Idoso na Cidade de São Paulo/SP, com Dashboard de Acompanhamento Estatíst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loto de Desenvolvimento de uma Rede de Cuidados Comunitários Voltados a </w:t>
              <w:br/>
              <w:t>Pessoas Idosas com Limitações Funcionais e/ou Isolamento Social Residentes em Regiões de Maior Vulnerabilidade So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ção Centro Social Nossa Senhora Bom Par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talizando a V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ção Centro Social Nossa Senhora Bom Par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ndo Corpo e Al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aritano São Francisco de Ass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velhec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contemplou os apontamentos e as recomendações do Parecer Técnico da Comissão de Seleçã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Casa de São Pau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na de Organização e autocuidado do idoso solitá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Casa de São Pau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na de saúde e Alimentação Saudável para Idos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 Casa de São Pau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bilitação e promoção à Saúde do Id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338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AS - União de Núcleos, Associação </w:t>
              <w:br/>
              <w:t>dos Moradores de Heliópolis e Regi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ltivando a V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I - Consistência e Coerência e III - Exequibilidade, conforme o art. 17 do Edita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ão Brasileiro-Israelita do Bem-Estar So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idando de Quem Cui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ta</w:t>
            </w:r>
          </w:p>
        </w:tc>
      </w:tr>
      <w:tr>
        <w:trPr>
          <w:trHeight w:val="3479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S - União de Núcleos, Associações de Moradores de Heliópolis e Regi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izando Direit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ferido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urso não contemplou os apontamentos e as recomendações do Parecer Técnico da Comissão de Seleção, permanecendo insatisfatório o atendimento aos critérios II - Consistência e Coerência e IV - Atendimento ao Público Prioritário, conforme o art. 17 do Edita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pt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44:00Z</dcterms:created>
  <dc:creator>x382568</dc:creator>
  <dc:description/>
  <dc:language>en-US</dc:language>
  <cp:lastModifiedBy>usuario</cp:lastModifiedBy>
  <dcterms:modified xsi:type="dcterms:W3CDTF">2020-01-13T20:44:00Z</dcterms:modified>
  <cp:revision>2</cp:revision>
  <dc:subject/>
  <dc:title>GRANDE CONSELHO MUNICIPAL DO IDOSO – GCMI</dc:title>
</cp:coreProperties>
</file>