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NDE CONSELHO MUNICIPAL DO IDOSO – GCM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LTADO PRELIMINAR DA FASE DE SELEÇÃO DO EDITAL DE CHAMAMENTO PÚBLICO Nº 15/SMDHC/FMID/201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Grande Conselho Municipal do Idoso – GCMI, assessorado pelo Conselho de Orientação e Administração Técnica – COAT, órgão colegiado, paritário e deliberativo e, no uso de suas atribuições, torna público o RESULTADO PRELIMINAR da Fase de Seleção das propostas apresentadas para o Edital de Chamamento Público nº 15/SMDHC/FMID/2019, homologado pela Comissão Seleção instituída em publicação do DOC de 23/11/201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ab/>
        <w:t>Às organizações cujas propostas foram INAPTAS neste Resultado Preliminar serão encaminhados pareceres da Comissão de Seleção, para que sejam analisados pelas organizações proponentes antes do período recursal (compreendido entre 02/01/2020 a 08/01/2020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.1.</w:t>
      </w:r>
      <w:r>
        <w:rPr>
          <w:rFonts w:cs="Tahoma" w:ascii="Tahoma" w:hAnsi="Tahoma"/>
          <w:sz w:val="22"/>
          <w:szCs w:val="22"/>
        </w:rPr>
        <w:tab/>
        <w:t xml:space="preserve">Os pareceres da Comissão de Seleção serão enviados até o dia 20/12/2019, por meio do e-mail informado na Ficha de Inscrição do Anexo II do Edital de Chamamento Público nº 15/SMDHC/FMID/2019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.2.</w:t>
      </w:r>
      <w:r>
        <w:rPr>
          <w:rFonts w:cs="Tahoma" w:ascii="Tahoma" w:hAnsi="Tahoma"/>
          <w:sz w:val="22"/>
          <w:szCs w:val="22"/>
        </w:rPr>
        <w:tab/>
        <w:t xml:space="preserve">Para a fase recursal (02/01 a 08/01/2020), as organizações deverão sanear as inconsistências apontadas nos pareceres da Comissão de Seleção e/ou apresentar esclarecimentos/justificativas, no caso de discordarem do conteúdo dos pareceres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.3.</w:t>
      </w:r>
      <w:r>
        <w:rPr>
          <w:rFonts w:cs="Tahoma" w:ascii="Tahoma" w:hAnsi="Tahoma"/>
          <w:sz w:val="22"/>
          <w:szCs w:val="22"/>
        </w:rPr>
        <w:tab/>
        <w:t xml:space="preserve">As organizações que, na interposição de recurso, forem alterar elementos da proposta inicial julgada inapta, deverão reapresentar os Anexos II, III e IV, contemplando as alterações realizadas no recurso, os quais substituirão os Anexos anteriormente apresentados, sob pena de desconsideração do recurso protocolad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.4.</w:t>
      </w:r>
      <w:r>
        <w:rPr>
          <w:rFonts w:cs="Tahoma" w:ascii="Tahoma" w:hAnsi="Tahoma"/>
          <w:sz w:val="22"/>
          <w:szCs w:val="22"/>
        </w:rPr>
        <w:tab/>
        <w:t xml:space="preserve">Não serão admitidas alterações que impliquem mudança e/ou inovação no objeto da proposta inicial, sob pena de invalidação do recurso apresentado, devendo a organização se vincular estritamente aos pontos de saneamento apresentados no parecer da Comissão de Seleção.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.5.</w:t>
      </w:r>
      <w:r>
        <w:rPr>
          <w:rFonts w:cs="Tahoma" w:ascii="Tahoma" w:hAnsi="Tahoma"/>
          <w:sz w:val="22"/>
          <w:szCs w:val="22"/>
        </w:rPr>
        <w:tab/>
        <w:t>Os recursos deverão ser protocolados, impreterivelmente, entre os dias 02/01/2020 (quinta-feira) a 08/01/2020 (quarta-feira), na Secretaria Executiva do GCMI (Grande Conselho Municipal do Idoso), localizada na Rua Líbero Badaró, 119, 1° andar – Centro – São Paulo/SP, CEP 01009-000, das 09h00 às 16h00, exceto no sábado e domingo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ab/>
        <w:t>Às organizações cujas propostas foram APTAS será concedido o Certificado de Autorização para Captação de Recursos Financeiros – CAC, devendo a proponente observar os parâmetros e as diretrizes para captação de recursos, expressos na Resolução nº 002/COAT/2019, publicada no DOC de 15/11/2019 e divulgada no sítio eletrônico da SMDHC, no espaço Fundos Vinculados &gt; FMID &gt; Legisl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1.</w:t>
      </w:r>
      <w:r>
        <w:rPr>
          <w:rFonts w:cs="Tahoma" w:ascii="Tahoma" w:hAnsi="Tahoma"/>
          <w:sz w:val="22"/>
          <w:szCs w:val="22"/>
        </w:rPr>
        <w:tab/>
        <w:t xml:space="preserve">As organizações proponentes receberão o CAC em formato digital (PDF), por meio do e-mail informado na Ficha de Inscrição do Anexo II do Edital de Chamamento Público nº 15/SMDHC/FMID/2019, entre os dias 18/12/2019 e 07/01/2020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.2.</w:t>
      </w:r>
      <w:r>
        <w:rPr>
          <w:rFonts w:cs="Tahoma" w:ascii="Tahoma" w:hAnsi="Tahoma"/>
          <w:sz w:val="22"/>
          <w:szCs w:val="22"/>
        </w:rPr>
        <w:tab/>
        <w:t xml:space="preserve"> As organizações proponentes também receberão os pareceres da Comissão de Seleção para que procedam aos eventuais ajustes (se aplicável) na proposta apresentada, devendo reapresentar a proposta com os ajustes apontados pela referida Comissão, quando da convocação pela SMDHC para o envio da documentação obrigatória à celebração do termo de parcer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RESULTADO PRELIMINAR DA FASE DE SELEÇÃO DO EDITAL DE CHAMAMENTO PÚBLICO Nº 15/SMDHC/FMID/201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05"/>
        <w:gridCol w:w="4695"/>
        <w:gridCol w:w="3100"/>
      </w:tblGrid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zaçã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pos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ultado Prelimin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se de Seleção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er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vess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Amparo do Idos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ecta Aí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Amparo do Idos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Gente se Cuid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Amparo do Idos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 Projeto Velho Amigo - Educação e </w:t>
              <w:br/>
              <w:t>Dever de Casa na Comunida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ssociação Beneficente Grupo da </w:t>
              <w:br/>
              <w:t>Caridade (Associação Ponto de Luz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+ em Movimen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ssociação Beneficente Colméia </w:t>
              <w:br/>
              <w:t>de Jesus Gonçalve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art*Senio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Beneficente Sír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citação do Fórum do Cidadão Idoso: promovendo o protagonismo da pessoa em relação às políticas públicas e seus direito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Beneficente Sír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e de Cuidar-se: a importância do autocuidado de cuidadores de idoso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Beneficente Sír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mentação Cardioprotetora como estratégia de educação alimentar e nutricional para idosos com fatores de risco cardiovascul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Brasileira de Apoio à Terceira Idad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egendo Minha Vida Digita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Brasileira de Apoio à Terceira Idad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% Bem Est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Brasileira pelo Direito de Brincar e à Cultura - IP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rdiões do Brinca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Congregação Santa Catari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 aos 80 - ação intergeracional de direitos da pessoa idosa e redução da discriminação etária entre joven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Congregação Santa Catari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idade Ativ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ssociação Cultural e </w:t>
              <w:br/>
              <w:t>Artística Cine Favel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lhor Idade no Cine Favela </w:t>
              <w:br/>
              <w:t>com Inclusão Digita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ssociação Cultural e </w:t>
              <w:br/>
              <w:t>Artística Cine Favel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ne Favela na Melhor Ida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de Lutas e Promoção Social Jardim Robrú e Adjacência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S Construindo Sonho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de Pais e Amigos do Excepcionais de São Paulo - APA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lusão da Pessoa Idosa com Deficiência Intelectua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ssociação Franciscana de </w:t>
              <w:br/>
              <w:t>Solidariedade - OS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ga Não a Violência Contra o Idos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ssociação Franciscana de </w:t>
              <w:br/>
              <w:t>Solidariedade - OS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r é um Direito!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ssociação Franciscana de </w:t>
              <w:br/>
              <w:t>Solidariedade - OSC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úde do Idoso: Atividade Física, </w:t>
              <w:br/>
              <w:t>Alimentação Saudável e Convivênc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Instrutora da Juventude Femini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úcleo de Convivência do Idoso do Instituto Sedes Sapientia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Reciclazar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O.S Sós Program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Reciclazar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ocracia 60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Santo Agostinho - AS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A - Acolhe e Transforma a Terceira Ida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ociação Viver Bem no Centr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dadania e Proteção para Idoso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dos Velhinhos de Ondina Lob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aço Intergeracional gastronômico Ondina Lob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a dos Velhinhos de Ondina Lob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aforma Tecnológica e Assistencial para aprimoramento, aplicação e prevenção do quadro de depressão e estimulação motora e cognitiva em pessoas idosas institucionalizad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írculo de Trabalhadores Cristãos </w:t>
              <w:br/>
              <w:t>de Vila Prudent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icinas de Pão Artesanal e Confeitar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anhia Maja de Teatro e Danç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lo de Vida para Idoso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dação Julit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gate de Memór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dação São Paul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áticas Integrativas e Complementares no Atendimento a Idosos com Dificuldades de Comunicaçã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dação São Paul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lusão Digital de Idosos como Fator de Fortalecimento de Vínculos Intergeracionai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greja Bastita Revive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da Ativa - Inclusão Digita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ição Anima Sociesc de Inovação, Pesquisa e Cultu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sidade Aberta à Pessoa Idosa -</w:t>
              <w:br/>
              <w:t xml:space="preserve"> Núcleo de Promoção do Acesso à Direito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ição Anima Sociesc de Inovação, Pesquisa e Cultu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iversidade Aberta à Pessoa Idosa - </w:t>
              <w:br/>
              <w:t>Escola de Maturida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ição Anima Sociesc de Inovação, Pesquisa e Cultu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iversidade Aberta à Pessoa Idosa - </w:t>
              <w:br/>
              <w:t>Núcleo de Trababilhidade Sênio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Aeromeiazer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ver de Bike em Qualquer Ida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AKHAND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urolog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Brasileiro Arte Terapia e Felicidad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to Arteterapia Prevenção e Tratamen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Córtex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bedoria Financei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de Ballet Shir Lei Benevide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llet e Pilates para Melhoria da </w:t>
              <w:br/>
              <w:t>Saúde dos Idoso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Invar de Educação e Tecnologia Vale do Rib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CO Finanças - Ferramentas de Orientação e Consultoria em Finança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Invar de Educação e Tecnologia Vale do Rib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PI IDOSO Projeto de Orientação para </w:t>
              <w:br/>
              <w:t>a Participação Integrada do Idos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Nacional Cidadania e Trabalho - INC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avana Direitos na Terceira Ida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Nacional Cidadania e Trabalho - INC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gando na Melhor Ida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Nacional Cidadania e Trabalho - INC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tando e Colhendo os Frutos da Melhor Ida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o Toca do Coelh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endo Histórias com Saú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a das Senhoras Católicas de São Paul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gate dos hábitos Alimentares saudáveis na Terceira Idad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servatório da Longevidade </w:t>
              <w:br/>
              <w:t xml:space="preserve">Humana e Envelhecimento - </w:t>
              <w:br/>
              <w:t>OLH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envolvimento e Disponibilização por</w:t>
              <w:br/>
              <w:t xml:space="preserve"> Dois Anos de Aplicativo Móbile, de Acesso </w:t>
              <w:br/>
              <w:t xml:space="preserve">Gratuito e Rápido aos Canais de Denúncia </w:t>
              <w:br/>
              <w:t>e à Rede de Proteção Formal ou Informal de Apoio ao Idoso na Cidade de São Paulo/SP, com Dashboard de Acompanhamento Estatístic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servatório da Longevidade </w:t>
              <w:br/>
              <w:t xml:space="preserve">Humana e Envelhecimento - </w:t>
              <w:br/>
              <w:t>OLH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loto de Desenvolvimento de uma Rede de Cuidados Comunitários Voltados a </w:t>
              <w:br/>
              <w:t>Pessoas Idosas com Limitações Funcionais e/ou Isolamento Social Residentes em Regiões de Maior Vulnerabilidade Socia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ção Centro Social Nossa Senhora Bom Part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talizando a Vid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ção Centro Social Nossa Senhora Bom Part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trindo Corpo e Alm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aritano São Francisco de Assi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velhec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a Casa de São Paul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icina de Organização e autocuidado do idoso solitári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a Casa de São Paul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icina de saúde e Alimentação Saudável para Idoso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a Casa de São Paul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bilitação e promoção à Saúde do Idos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AS - União de Núcleos, Associação </w:t>
              <w:br/>
              <w:t>dos Moradores de Heliópolis e Regiã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ltivando a Vid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ão Brasileiro-Israelita do Bem-Estar Social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idando de Quem Cuid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a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AS - União de Núcleos, Associações de Moradores de Heliópolis e Regiã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íticas Públicas para Idoso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ap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18:00Z</dcterms:created>
  <dc:creator>x382568</dc:creator>
  <dc:description/>
  <cp:keywords/>
  <dc:language>en-US</dc:language>
  <cp:lastModifiedBy>x382568</cp:lastModifiedBy>
  <dcterms:modified xsi:type="dcterms:W3CDTF">2019-12-16T21:25:00Z</dcterms:modified>
  <cp:revision>2</cp:revision>
  <dc:subject/>
  <dc:title>GRANDE CONSELHO MUNICIPAL DO IDOSO – GCMI</dc:title>
</cp:coreProperties>
</file>