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ahoma" w:ascii="Tahoma" w:hAnsi="Tahoma"/>
          <w:b/>
          <w:sz w:val="20"/>
          <w:szCs w:val="20"/>
        </w:rPr>
        <w:t>Grande Conselho Municipal do Idoso – GC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Grande Conselho Municipal do Idoso – GCMI, assessorado pelo Conselho de Orientação e Administração Técnica – COAT, órgão colegiado, paritário e deliberativo, e no uso de suas atribuições, torna pública a relação de propostas apresentadas para o Edital de Chamamento Público nº15/SMDHC/FMID/2019.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 conformidade com o § 4º do art. 9º do referido Edital, a organização cuja proposta não constar, por erro material, nesta relação deverá informar a falta ao GCMI no prazo máximo de 02 (dois) dias úteis, a contar da data desta publicaçã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1800" w:type="dxa"/>
        <w:jc w:val="left"/>
        <w:tblInd w:w="-1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915"/>
        <w:gridCol w:w="4905"/>
        <w:gridCol w:w="2560"/>
      </w:tblGrid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rganização 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 do Proposta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NPJ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ere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vessi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487.834/0001-8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sociação Amparo do Idoso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ecta A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.589.879/0001-00</w:t>
            </w:r>
          </w:p>
        </w:tc>
      </w:tr>
      <w:tr>
        <w:trPr>
          <w:trHeight w:val="7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sociação Amparo do Idoso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Gente se Cuid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.589.879/0001-00</w:t>
            </w:r>
          </w:p>
        </w:tc>
      </w:tr>
      <w:tr>
        <w:trPr>
          <w:trHeight w:val="12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sociação Amparo do Idoso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 Projeto Velho Amigo - Educação e </w:t>
              <w:br/>
              <w:t xml:space="preserve">Dever de Casa na Comunidade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.589.879/0001-00</w:t>
            </w:r>
          </w:p>
        </w:tc>
      </w:tr>
      <w:tr>
        <w:trPr>
          <w:trHeight w:val="8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sociação Beneficente Grupo da </w:t>
              <w:br/>
              <w:t>Caridade (Associação Ponto de Luz)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+ em Moviment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981.073/0001-33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sociação Beneficente Colméia </w:t>
              <w:br/>
              <w:t>de Jesus Gonçalves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rt*Seni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228.151/0001-00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sociação Beneficente Síria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pacitação do Fórum do Cidadão Idoso: promovendo o protagonismo da pessoa em relação às políticas públicas e seus direitos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453.024/0001-28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sociação Beneficente Síria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e de Cuidar-se: a importância do autocuidado de cuidadores de idoso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453.024/0001-28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sociação Beneficente Síria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imentação Cardioprotetora como estratégia de educação alimentar e nutricional para idosos com fatores de risco cardiovascular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453.024/0001-2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ociação Brasileira de Apoio à Terceira Idade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tegendo Minha Vida Digital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88.958/0001-8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ociação Brasileira de Apoio à Terceira Idade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 Bem Esta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88.958/0001-83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sociação Brasileira pelo Direito de Brincar e à Cultura - IPA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uardiões do Brincar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963.173/0001-78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sociação Congregação SantaCatarina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u aos 80 - ação intergeracional de direitos da pessoa idosa e redução da discriminação etária entre jovens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922.168.0028/04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sociação Congregação SantaCatarina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unidade Ativ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922.168.0028/04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sociação Cultural e </w:t>
              <w:br/>
              <w:t>Artística Cine Favela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lhor Idade no Cine Favela </w:t>
              <w:br/>
              <w:t>com Inclusão Digital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.373.008/0001-8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sociação Cultural e </w:t>
              <w:br/>
              <w:t>Artística Cine Favela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ne Favela na Melhor Idad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.373.008/0001-80</w:t>
            </w:r>
          </w:p>
        </w:tc>
      </w:tr>
      <w:tr>
        <w:trPr>
          <w:trHeight w:val="8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ociação de Lutas e Promoção Social Jardim Robrú e Adjacências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PS Construindo Sonho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.676.010/0001-0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sociação de Pais e Amigos do Excepcionais de São Paulo - APAE 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clusão da Pessoa Idosa com Deficiência Intelectual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502.242/0001-0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sociação Faz um Idoso Feliz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tro de Apoio ao Idoso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981.545/0001-57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sociação Franciscana de </w:t>
              <w:br/>
              <w:t>Solidariedade - OSC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ga Não a Violência Contra o Idos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861.086/0001-63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sociação Franciscana de </w:t>
              <w:br/>
              <w:t>Solidariedade - OSC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cipar é um Direito!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861.086/0001-63</w:t>
            </w:r>
          </w:p>
        </w:tc>
      </w:tr>
      <w:tr>
        <w:trPr>
          <w:trHeight w:val="7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sociação Franciscana de </w:t>
              <w:br/>
              <w:t>Solidariedade - OSC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úde do Idoso: Atividade Física, </w:t>
              <w:br/>
              <w:t>Alimentação Saudável e Convivênci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861.086/0001-63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ociação Instrutora da Juventude Feminina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úcleo de Convivência do Idoso do Instituto Sedes Sapientiae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533.940/0012-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ociação Reciclazaro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O.S Sós Program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960.066/0001-11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ociação Reciclazaro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mocracia 60+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960.066/0001-11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ociação Santo Agostinho - ASA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A - Acolhe e Transforma a Terceira Idad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272.497/0001-5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ociação Viver Bem no Centro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dadania e Proteção para Idoso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632.949/0001-89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a dos Velhinhos de Ondina Lobo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aço Intergeracional gastronômico Ondina Lob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788.484/0001-32</w:t>
            </w:r>
          </w:p>
        </w:tc>
      </w:tr>
      <w:tr>
        <w:trPr>
          <w:trHeight w:val="12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sa dos Velhinhos de Ondina Lobo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taforma Tecnológica e Assistencial para aprimoramento, aplicação e prevenção do quadro de depressão e estimulação motora e cognitiva em pessoas idosas institucionalizada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788.484/0001-32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írculo de Trabalhadores Cristãos </w:t>
              <w:br/>
              <w:t>de Vila Prudente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icinas de Pão Artesanal e Confeitari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.876.868/0001-4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panhia Maja de Teatro e Dança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tilo de Vida para Idosos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803.809/0001-40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undação Julita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gate de Memóri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805.759/0001-07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ação São Paulo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ticas Integrativas e Complementares no Atendimento a Idosos com Dificuldades de Comunicaçã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990.751/0001-24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undação São Paulo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clusão Digital de Idosos como Fator de Fortalecimento de Vínculos Intergeracionai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990.751/0001-2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greja Bastita Reviver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da Ativa- Inclusão Digital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512.186.0001-91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stituição Anima Sociesc de Inovação, Pesquisa e Cultura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versidade Aberta à Pessoa Idosa -</w:t>
              <w:br/>
              <w:t xml:space="preserve"> Núcleo de Promoção do Acesso à Direitos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749.605/0003-9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stituição Anima Sociesc de Inovação, Pesquisa e Cultura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niversidade Aberta à Pessoa Idosa - </w:t>
              <w:br/>
              <w:t>Escola de Maturidad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749.605/0003-9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stituição Anima Sociesc de Inovação, Pesquisa e Cultura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niversidade Aberta à Pessoa Idosa - </w:t>
              <w:br/>
              <w:t>Núcleo de Trababilhidade Sêni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749.605/0003-9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to Aeromeiazero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ver de Bike em Qualquer Idade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403.490/0001-0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to AKHANDA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urologi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986.026/0001-0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stituto Brasileiro Arte Terapia e Felicidade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to Arteterapia Prevenção e Tratament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938.831/0001-0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to Córtex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edoria Financei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674.805/0001-53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to de Ballet Shir Lei Benevides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llet e Pilates para Melhoria da </w:t>
              <w:br/>
              <w:t>Saúde dos Idoso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289.608/0001-27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stituto Inovar de Educação e Tecnologia Vale do Ribeira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CO Ferramentas - Ferramentas de Orientação e Consultoria em Finança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939.922/0001-08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stituto Inovar de Educação e Tecnologia Vale do Ribeira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PI IDOSO Projeto de Orientação para </w:t>
              <w:br/>
              <w:t>a Participação Integrada do Idos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939.922/0001-08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to Muda Brasil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a de Envelhecimento Ativo do bairro do Campo Bel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817.519/0001-7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stituto Nacional Cidadania e Trabalho - INCT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avana Direitos na Terceira Idad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732.822/0001-79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stituto Nacional Cidadania e Trabalho - INCT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vegando na Melhor Idade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732.822/0001-79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stituto Nacional Cidadania e Trabalho - INCT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tando e Colhendo os Frutos da Melhor Idad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732.822/0001-7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stituto Pinheiro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jeto Mais 6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562.871/0001-5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to Toca do Coelho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endo Histórias com Saúd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.287.685/0001-85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ga das Senhoras Católicas de São Paulo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gate dos hábitos Alimentares saudáveis na Terceira Idade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597.004/0001-72</w:t>
            </w:r>
          </w:p>
        </w:tc>
      </w:tr>
      <w:tr>
        <w:trPr>
          <w:trHeight w:val="17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servatório da Longevidade </w:t>
              <w:br/>
              <w:t xml:space="preserve">Humana e Envelhecimento - </w:t>
              <w:br/>
              <w:t>OLHE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envolvimento e Disponibilização por</w:t>
              <w:br/>
              <w:t xml:space="preserve"> Dois Anos de Aplicativo Móbile, de Acesso </w:t>
              <w:br/>
              <w:t xml:space="preserve">Gratuito e Rápido aos Canais de Denúncia </w:t>
              <w:br/>
              <w:t>e à Rede de Proteção Formal ou Informal de Apoio ao Idoso na Cidade de São Paulo/SP, com Dashboard de Acompanhamento Estatístic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82.343/0001-32</w:t>
            </w:r>
          </w:p>
        </w:tc>
      </w:tr>
      <w:tr>
        <w:trPr>
          <w:trHeight w:val="12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servatório da Longevidade </w:t>
              <w:br/>
              <w:t xml:space="preserve">Humana e Envelhecimento - </w:t>
              <w:br/>
              <w:t>OLHE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iloto de Desenvolvimento de uma Rede de Cuidados Comunitários Voltados a </w:t>
              <w:br/>
              <w:t>Pessoas Idosas com Limitações Funcionais e/ou Isolamento Social Residentes em Regiões de Maior Vulnerabilidade Social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82.343/0001-3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ganização Centro Social Nossa Senhora Bom Parto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vitalizando a Vid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2.264.494/0001-79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ganização Centro Social Nossa Senhora Bom Parto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Nutrindo Corpo e Alma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2.264.494/0001-79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efeitura Municipal de Capela do Alto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lorizar o Idoso é preservar sua históri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637.077/0001-1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maritano São Francisco de Assis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nvelhecer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.627/820/0001-33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nta Casa de São Paulo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ficina de Organização e autocuidado do idoso solitário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779.145/0001-9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nta Casa de São Paulo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icina de saúde e Alimentação Saudável para Idoso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779.145/0001-9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nta Casa de São Paulo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bilitação e promoção à Saúde do Idos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779.145/0001-9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NAS - União de Núcleos, Associação </w:t>
              <w:br/>
              <w:t xml:space="preserve">dos Moradores de Heliópolis e Região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ultivando a Vid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883.732/0001-4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ão Brasileira Israelita do Bem-Estar Social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idando de Quem Cuid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978.723/0001-91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AS - União de Núcleos, Associações de Moradores de Heliópolis e Região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líticas Públicas para Idosos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883.732/0001-4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ão Social Amigos da Vila Regina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ectividad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.376.047/0001-5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ão Social Amigos do Jardim Robru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turidade Preservando seu Tostão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947.071/0001-22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Tahoma" w:hAnsi="Tahoma" w:cs="Tahoma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40:00Z</dcterms:created>
  <dc:creator>d835940</dc:creator>
  <dc:description/>
  <cp:keywords/>
  <dc:language>en-US</dc:language>
  <cp:lastModifiedBy>d837499</cp:lastModifiedBy>
  <dcterms:modified xsi:type="dcterms:W3CDTF">2019-11-25T13:40:00Z</dcterms:modified>
  <cp:revision>2</cp:revision>
  <dc:subject/>
  <dc:title>O Grande Conselho Municipal do Idoso – GCMI, assessorado pelo Conselho de Orientação e Administração Técnica – COAT, órgão colegiado, paritário e deliberativo, e no uso de suas atribuições torna pública a relação de propostas apresentadas, com os respect</dc:title>
</cp:coreProperties>
</file>