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solução </w:t>
      </w:r>
      <w:r>
        <w:rPr>
          <w:rFonts w:cs="Tahoma" w:ascii="Calibri" w:hAnsi="Calibri"/>
          <w:b/>
          <w:sz w:val="20"/>
          <w:szCs w:val="20"/>
        </w:rPr>
        <w:t>nº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08/COAT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hd w:fill="FFFFFF" w:val="clear"/>
        <w:spacing w:before="0" w:after="150"/>
        <w:ind w:left="365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ltera a Comissão de Seleção do Edital CPB nº 012/2022/SMDHC/FMID.</w:t>
      </w:r>
    </w:p>
    <w:p>
      <w:pPr>
        <w:pStyle w:val="Normal"/>
        <w:spacing w:lineRule="auto" w:line="276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O Conselho de Orientação e Administração Técnica – COAT, órgão colegiado, paritário e deliberativo, que assessora o Conselho Municipal de Direitos da Pessoa Idosa – CMI na gestão do </w:t>
      </w:r>
      <w:r>
        <w:rPr>
          <w:rFonts w:eastAsia="Times New Roman" w:cs="Calibri" w:ascii="Calibri" w:hAnsi="Calibri"/>
          <w:sz w:val="22"/>
          <w:szCs w:val="22"/>
        </w:rPr>
        <w:t xml:space="preserve">Fundo Municipal do Idoso </w:t>
      </w:r>
      <w:r>
        <w:rPr>
          <w:rFonts w:cs="Times" w:ascii="Calibri" w:hAnsi="Calibri"/>
          <w:sz w:val="22"/>
          <w:szCs w:val="22"/>
        </w:rPr>
        <w:t>–</w:t>
      </w:r>
      <w:r>
        <w:rPr>
          <w:rFonts w:eastAsia="Times New Roman" w:cs="Calibri" w:ascii="Calibri" w:hAnsi="Calibri"/>
          <w:sz w:val="22"/>
          <w:szCs w:val="22"/>
        </w:rPr>
        <w:t xml:space="preserve"> FMID, </w:t>
      </w:r>
      <w:r>
        <w:rPr>
          <w:rFonts w:cs="Times" w:ascii="Calibri" w:hAnsi="Calibri"/>
          <w:sz w:val="22"/>
          <w:szCs w:val="22"/>
        </w:rPr>
        <w:t>no uso de suas atribuições, 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nsiderando o disposto na Resolução 001/COAT/2018, que aprova o Regimento Interno do COAT, em especial em seus artigos 13º, 14º e 15º, que versam sobre a composição das comissões do COAT e as previstas no Marco Regulatório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nsiderando o artigo 27 da Lei Federal nº 13.019 de 2014, que define o Marco Regulatório das Organizações da Sociedade Civil, em especial o parágrafo 2º, que versa sobre os impeditivos de participação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onsiderando o disposto no item 8.1 do Edital CPB nº 012/2022/SMDHC/FMID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 1</w:t>
      </w:r>
      <w:r>
        <w:rPr>
          <w:rFonts w:cs="Tahoma" w:ascii="Calibri" w:hAnsi="Calibri"/>
          <w:sz w:val="22"/>
          <w:szCs w:val="22"/>
        </w:rPr>
        <w:t xml:space="preserve">º. A </w:t>
      </w:r>
      <w:r>
        <w:rPr>
          <w:rFonts w:cs="Times" w:ascii="Calibri" w:hAnsi="Calibri"/>
          <w:sz w:val="22"/>
          <w:szCs w:val="22"/>
        </w:rPr>
        <w:t>Comissão de Seleção do Edital CPB nº 012/2022/SMDHC/FMID será</w:t>
      </w:r>
      <w:r>
        <w:rPr>
          <w:rFonts w:cs="Calibri" w:ascii="Calibri" w:hAnsi="Calibri"/>
          <w:sz w:val="22"/>
          <w:szCs w:val="22"/>
        </w:rPr>
        <w:t xml:space="preserve"> composta por:</w:t>
      </w:r>
    </w:p>
    <w:p>
      <w:pPr>
        <w:pStyle w:val="Normal"/>
        <w:spacing w:lineRule="auto" w:line="276"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presentantes do Governo: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ESSANDRA GOSLING, RF 845.838.3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UNO TADEU DA COSTA, RF 879.629-7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IZETE REGINA NICOLINI, RF 835.940-7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LIANA GADINI FINELLI, RF 854.414-0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A APARECIDA BARBOSA NUNES, RF 579.952-0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FAEL ROMEU POUSADA, RF 912.336-9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ALIE DEYRMENDJIAN DA SILVEIRA, RF. 849.123-2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NATO SOUZA CINTRA, RF 746.847-4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ZANA DE ROSA, RF 523.795-5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RCIA DE ALMEIDA ORESTE, RF 887.108-6.</w:t>
      </w:r>
    </w:p>
    <w:p>
      <w:pPr>
        <w:pStyle w:val="Normal"/>
        <w:spacing w:lineRule="auto" w:line="276" w:before="120" w:after="120"/>
        <w:ind w:right="1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Representantes da Sociedade Civil: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A DO CARMO GUIDO DI LASCIO, RG 16.316.175-6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RMA SUELI AYRES DE ALMEIDA COELHO RANGEL, RG 32.615.872-8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RMA DE OLIVEIA NERES DA SILVA, RG 13.569.792-X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 MARIA VILLARES DE SOUZA BERTO, RG 5.095.871-9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IR FRANCISCO DO AMARAL, RG 9.868.142-4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ARECIDA DE SOUZA LIMA, RG 20.714.248-8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A ENAURA VILELA BARRICELLI, RG 7.333.616-6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BIANA GRAEFF CHAGAS PINTO, RG 80.318.678-67;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ISA ACCIOLY RODRIGUES DA COSTA DOMINGUES, RG 1.464.019-3; </w:t>
      </w:r>
    </w:p>
    <w:p>
      <w:pPr>
        <w:pStyle w:val="Normal"/>
        <w:spacing w:lineRule="auto" w:line="276" w:before="120" w:after="120"/>
        <w:ind w:left="7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IA LUÍSA TRINDADE BESTETTI, RG 10.133.208-31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Art. 2º Esta Resolução entrará em vigor na data de sua publicaçã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ublicado em DOC, 09 de março de 2023, pg. 699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Subtitle"/>
    <w:next w:val="Normal"/>
    <w:qFormat/>
    <w:pPr>
      <w:keepNext w:val="true"/>
      <w:spacing w:lineRule="auto" w:line="276" w:before="240" w:after="60"/>
      <w:outlineLvl w:val="1"/>
    </w:pPr>
    <w:rPr>
      <w:bCs/>
      <w:spacing w:val="0"/>
      <w:sz w:val="24"/>
      <w:szCs w:val="28"/>
    </w:rPr>
  </w:style>
  <w:style w:type="character" w:styleId="WW8Num1z0">
    <w:name w:val="WW8Num1z0"/>
    <w:qFormat/>
    <w:rPr>
      <w:rFonts w:ascii="Calibri" w:hAnsi="Calibri" w:eastAsia="MS Mincho;ＭＳ 明朝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eastAsia="MS Gothic;ＭＳ ゴシック" w:cs="Times New Roman"/>
      <w:b/>
      <w:iCs/>
      <w:spacing w:val="15"/>
      <w:sz w:val="22"/>
    </w:rPr>
  </w:style>
  <w:style w:type="character" w:styleId="Ttulo2Char">
    <w:name w:val="Título 2 Char"/>
    <w:qFormat/>
    <w:rPr>
      <w:rFonts w:eastAsia="MS Gothic;ＭＳ ゴシック" w:cs="Times New Roman"/>
      <w:b/>
      <w:bCs/>
      <w:iCs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S Gothic;ＭＳ ゴシック" w:cs="Times New Roman"/>
      <w:b/>
      <w:iCs/>
      <w:spacing w:val="15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04:00Z</dcterms:created>
  <dc:creator>Padrao</dc:creator>
  <dc:description/>
  <cp:keywords/>
  <dc:language>en-US</dc:language>
  <cp:lastModifiedBy>Mônica Araujo Barbosa</cp:lastModifiedBy>
  <cp:lastPrinted>2023-05-24T15:17:00Z</cp:lastPrinted>
  <dcterms:modified xsi:type="dcterms:W3CDTF">2023-05-26T20:04:00Z</dcterms:modified>
  <cp:revision>2</cp:revision>
  <dc:subject/>
  <dc:title/>
</cp:coreProperties>
</file>