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GRANDE CONSELHO MUNICIPAL DO IDOSO – GCMI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RESULTADO FINAL DA FASE DE CLASSIFICAÇÃO 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EDITAL DE CHAMAMENTO PÚBLICO Nº 15/SMDHC/FMID/2019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 Grande Conselho Municipal do Idoso – GCMI, assessorado pelo Conselho de Orientação e Administração Técnica – COAT, órgão colegiado, paritário e deliberativo no uso de suas atribuições, e: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Considerando que a Fase de Classificação não tem caráter eliminatório, consistindo em selecionar as propostas de projetos aptas CLASSIFICADAS, as quais acessarão diretamente os recursos da universalidade do Fundo Municipal do Idoso - FMID, e aquelas que permanecerão EM CAPTAÇÃO de recursos, conforme períodos estabelecidos nos respectivos Certificados de Autorização para Captação de Recursos Financeiros - CAC;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Considerando ainda que não houve interposição de recursos, no período recursal ocorrido entre 01/10/2020 e 07/10/2020, contra os Resultados Preliminares da Fase de Classificação, publicados em DOC de 30/09/2020: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orna público o RESULTADO FINAL da FASE DE CLASSIFICAÇÃO do Edital de Chamamento Público nº 15/SMDHC/FMID/2019, homologado pela Comissão de Seleção e pelo Conselho Gestor do Fundo.</w:t>
      </w:r>
    </w:p>
    <w:p>
      <w:pPr>
        <w:pStyle w:val="Quote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Quote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tbl>
      <w:tblPr>
        <w:tblW w:w="15911" w:type="dxa"/>
        <w:jc w:val="left"/>
        <w:tblInd w:w="-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67"/>
        <w:gridCol w:w="2126"/>
        <w:gridCol w:w="2693"/>
        <w:gridCol w:w="1985"/>
        <w:gridCol w:w="2429"/>
        <w:gridCol w:w="708"/>
        <w:gridCol w:w="709"/>
        <w:gridCol w:w="567"/>
        <w:gridCol w:w="1134"/>
        <w:gridCol w:w="2552"/>
      </w:tblGrid>
      <w:tr>
        <w:trPr>
          <w:trHeight w:val="8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  <w:t>CÓD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  <w:t>PROCESSO SE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  <w:t>ORGANIZAÇÃ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  <w:t>CNPJ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  <w:t>PROPOST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  <w:t>PONTUAÇÃO - CRITÉRIOS  (artigo 18 do Edital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  <w:t>PONTUAÇÃO TOTAL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  <w:t>RESULTADO FINAL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  <w:t>FASE DE CLASSIFICAÇÃO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074.2019/0003695-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der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43.487.834/0001-8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ravessi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M CAPTAÇÃO</w:t>
            </w:r>
          </w:p>
        </w:tc>
      </w:tr>
      <w:tr>
        <w:trPr>
          <w:trHeight w:val="7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074.2019/0003696-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ssociação Amparo do Idos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04.589.879/0001-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onecta A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M CAPTAÇÃO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074.2019/0003698-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ssociação Amparo do Idos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04.589.879/0001-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O Projeto Velho Amigo - Educação e </w:t>
              <w:br/>
              <w:t>Dever de Casa na Comunidad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M CAPTAÇÃO</w:t>
            </w:r>
          </w:p>
        </w:tc>
      </w:tr>
      <w:tr>
        <w:trPr>
          <w:trHeight w:val="5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074.2019/0003697-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ssociação Amparo do Idos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04.589.879/0001-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 Gente se Cuid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CLASSIFICADO</w:t>
            </w:r>
          </w:p>
        </w:tc>
      </w:tr>
      <w:tr>
        <w:trPr>
          <w:trHeight w:val="11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074.2019/0003708-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Associação Beneficente Grupo da </w:t>
              <w:br/>
              <w:t>Caridade (Associação Ponto de Luz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60.981.073/0001-3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0+ em Moviment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M CAPTAÇÃO</w:t>
            </w:r>
          </w:p>
        </w:tc>
      </w:tr>
      <w:tr>
        <w:trPr>
          <w:trHeight w:val="14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074.2019/0003712-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ssociação Beneficente Sír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60.453.024/0001-2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limentação Cardioprotetora como estratégia de educação alimentar e nutricional para idosos com fatores de risco cardiovascula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M CAPTAÇÃO</w:t>
            </w:r>
          </w:p>
        </w:tc>
      </w:tr>
      <w:tr>
        <w:trPr>
          <w:trHeight w:val="14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074.2019/0003710-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ssociação Beneficente Sír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60.453.024/0001-2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apacitação do Fórum do Cidadão Idoso: promovendo o protagonismo da pessoa em relação às políticas públicas e seus direito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CLASSIFICADO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074.2019/0003711-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ssociação Beneficente Sír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60.453.024/0001-2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rte de Cuidar-se: a importância do autocuidado de cuidadores de idoso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M CAPTAÇÃO</w:t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074.2019/0003715-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ssociação Brasileira de Apoio à Terceira Idad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10.288.958/0001-8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rotegendo Minha Vida Digit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M CAPTAÇÃO</w:t>
            </w:r>
          </w:p>
        </w:tc>
      </w:tr>
      <w:tr>
        <w:trPr>
          <w:trHeight w:val="7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074.2019/0003716-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ssociação Brasileira de Apoio à Terceira Idad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10.288.258/0001-8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0% Bem Esta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CLASSIFICADO</w:t>
            </w:r>
          </w:p>
        </w:tc>
      </w:tr>
      <w:tr>
        <w:trPr>
          <w:trHeight w:val="15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074.2019/0003723-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ssociação Congregação Santa Catari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60.922.168.0028/0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u aos 80 - ação intergeracional de direitos da pessoa idosa e redução da discriminação etária entre joven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M CAPTAÇÃO</w:t>
            </w:r>
          </w:p>
        </w:tc>
      </w:tr>
      <w:tr>
        <w:trPr>
          <w:trHeight w:val="15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074.2019/0003717-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ssociação Congregação Santa Catari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60.922.168.0028/0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omunidade Ativ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CLASSIFICADO</w:t>
            </w:r>
          </w:p>
        </w:tc>
      </w:tr>
      <w:tr>
        <w:trPr>
          <w:trHeight w:val="7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074.2019/0003718-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Associação Cultural e </w:t>
              <w:br/>
              <w:t>Artística Cine Fave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06.373.008/0001-8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Melhor Idade no Cine Favela </w:t>
              <w:br/>
              <w:t>com Inclusão Digit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M CAPTAÇÃO</w:t>
            </w:r>
          </w:p>
        </w:tc>
      </w:tr>
      <w:tr>
        <w:trPr>
          <w:trHeight w:val="8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074.2019/0003727-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ssociação de Pais e Amigos do Excepcionais de São Paulo - APA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60.502.242/0001-0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nclusão da Pessoa Idosa com Deficiência Intelectu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M CAPTAÇÃO</w:t>
            </w:r>
          </w:p>
        </w:tc>
      </w:tr>
      <w:tr>
        <w:trPr>
          <w:trHeight w:val="8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074.2019/0003734-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Associação Franciscana de </w:t>
              <w:br/>
              <w:t>Solidariedade - OS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11.861.086/0001-6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Saúde do Idoso: Atividade Física, </w:t>
              <w:br/>
              <w:t>Alimentação Saudável e Convivênci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M CAPTAÇÃO</w:t>
            </w:r>
          </w:p>
        </w:tc>
      </w:tr>
      <w:tr>
        <w:trPr>
          <w:trHeight w:val="13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074.2019/0003732-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Associação Franciscana de </w:t>
              <w:br/>
              <w:t>Solidariedade - OS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11.861.086/0001-6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articipar é um Direito!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M CAPTAÇÃO</w:t>
            </w:r>
          </w:p>
        </w:tc>
      </w:tr>
      <w:tr>
        <w:trPr>
          <w:trHeight w:val="5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074.2019/0003729-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Associação Franciscana de </w:t>
              <w:br/>
              <w:t>Solidariedade - OS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11.861.086/0001-6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iga Não a Violência Contra o Idos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CLASSIFICADO</w:t>
            </w:r>
          </w:p>
        </w:tc>
      </w:tr>
      <w:tr>
        <w:trPr>
          <w:trHeight w:val="5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074.2019/0003736-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ssociação Instrutora da Juventude Femini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60.533.940/0012-2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Núcleo de Convivência do Idoso do Instituto Sedes Sapientia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CLASSIFICADO</w:t>
            </w:r>
          </w:p>
        </w:tc>
      </w:tr>
      <w:tr>
        <w:trPr>
          <w:trHeight w:val="21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074.2019/0003739-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ssociação Reciclazar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03.960.066/0001-1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emocracia 60+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CLASSIFICADO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074.2019/0003740-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ssociação Santo Agostinho - AS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62.272.497/0001-5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SA - Acolhe e Transforma a Terceira Idad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M CAPTAÇÃO</w:t>
            </w:r>
          </w:p>
        </w:tc>
      </w:tr>
      <w:tr>
        <w:trPr>
          <w:trHeight w:val="12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074.2019/0003742-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asa dos Velhinhos de Ondina Lob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62.788.484/0001-3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spaço Intergeracional gastronômico Ondina Lob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M CAPTAÇÃO</w:t>
            </w:r>
          </w:p>
        </w:tc>
      </w:tr>
      <w:tr>
        <w:trPr>
          <w:trHeight w:val="2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074.2019/0003724-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asa dos Velhinhos de Ondina Lob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62.788.484/0001-3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ataforma Tecnológica e Assistencial para aprimoramento, aplicação e prevenção do quadro de depressão e estimulação motora e cognitiva em pessoas idosas institucionalizada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M CAPTAÇÃO</w:t>
            </w:r>
          </w:p>
        </w:tc>
      </w:tr>
      <w:tr>
        <w:trPr>
          <w:trHeight w:val="11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074.2019/0003725-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Círculo de Trabalhadores Cristãos </w:t>
              <w:br/>
              <w:t>de Vila Prudent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61.876.868/0001-4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ficinas de Pão Artesanal e Confeitari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M CAPTAÇÃO</w:t>
            </w:r>
          </w:p>
        </w:tc>
      </w:tr>
      <w:tr>
        <w:trPr>
          <w:trHeight w:val="6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074.2019/0003728-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Fundação Julit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62.805.759/0001-0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esgate de Memóri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CLASSIFICADO</w:t>
            </w:r>
          </w:p>
        </w:tc>
      </w:tr>
      <w:tr>
        <w:trPr>
          <w:trHeight w:val="11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074.2019/0003730-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Fundação São Paul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60.990.751/0001-2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ráticas Integrativas e Complementares no Atendimento a Idosos com Dificuldades de Comunicaçã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M CAPTAÇÃO</w:t>
            </w:r>
          </w:p>
        </w:tc>
      </w:tr>
      <w:tr>
        <w:trPr>
          <w:trHeight w:val="24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074.2019/0003731-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Fundação São Paul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60.990.751/0001-2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nclusão Digital de Idosos como Fator de Fortalecimento de Vínculos Intergeraciona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M CAPTAÇÃO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074.2019/0003733-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greja Bastita Revive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31.512.186/0001-9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Vida Ativa - Inclusão Digit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M CAPTAÇÃO</w:t>
            </w:r>
          </w:p>
        </w:tc>
      </w:tr>
      <w:tr>
        <w:trPr>
          <w:trHeight w:val="11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074.2019/0003735-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nstituição Anima Sociesc de Inovação, Pesquisa e Cultur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07.749.605/0004-7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Universidade Aberta à Pessoa Idosa -</w:t>
              <w:br/>
              <w:t xml:space="preserve"> Núcleo de Promoção do Acesso à Direito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M CAPTAÇÃO</w:t>
            </w:r>
          </w:p>
        </w:tc>
      </w:tr>
      <w:tr>
        <w:trPr>
          <w:trHeight w:val="8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074.2019/0003741-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nstituição Anima Sociesc de Inovação, Pesquisa e Cultur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07.749.605/0003-9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Universidade Aberta à Pessoa Idosa - </w:t>
              <w:br/>
              <w:t>Escola de Maturidad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M CAPTAÇÃO</w:t>
            </w:r>
          </w:p>
        </w:tc>
      </w:tr>
      <w:tr>
        <w:trPr>
          <w:trHeight w:val="8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074.2019/0003743-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nstituição Anima Sociesc de Inovação, Pesquisa e Cultur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07.749.605/0003-9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Universidade Aberta à Pessoa Idosa - </w:t>
              <w:br/>
              <w:t>Núcleo de Trababilhidade Sênio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M CAPTAÇÃO</w:t>
            </w:r>
          </w:p>
        </w:tc>
      </w:tr>
      <w:tr>
        <w:trPr>
          <w:trHeight w:val="5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074.2019/0003746-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nstituto Brasileiro Arte Terapia e Felicidad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17.938.831/0001-0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rojeto Arteterapia Prevenção e Tratament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CLASSIFICADO</w:t>
            </w:r>
          </w:p>
        </w:tc>
      </w:tr>
      <w:tr>
        <w:trPr>
          <w:trHeight w:val="10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074.2019/0003748-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nstituto Córte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22.674.805/0001-5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abedoria Financeir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CLASSIFICADO</w:t>
            </w:r>
          </w:p>
        </w:tc>
      </w:tr>
      <w:tr>
        <w:trPr>
          <w:trHeight w:val="6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074.2019/0003860-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nstituto de Ballet Shirlei Benevide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07.289.608/0001-2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Ballet e Pilates para Melhoria da </w:t>
              <w:br/>
              <w:t>Saúde dos Idoso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M CAPTAÇÃO</w:t>
            </w:r>
          </w:p>
        </w:tc>
      </w:tr>
      <w:tr>
        <w:trPr>
          <w:trHeight w:val="8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074.2019/0003750-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nstituto Invar de Educação e Tecnologia Vale do Ribeir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07.939.922/0001-0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FOCO Finanças - Ferramentas de Orientação e Consultoria em Finança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CLASSIFICADO</w:t>
            </w:r>
          </w:p>
        </w:tc>
      </w:tr>
      <w:tr>
        <w:trPr>
          <w:trHeight w:val="31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074.2019/0003755-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nstituto Nacional Cidadania e Trabalho - INC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08.732.822/0001-7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aravana Direitos na Terceira Idad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M CAPTAÇÃO</w:t>
            </w:r>
          </w:p>
        </w:tc>
      </w:tr>
      <w:tr>
        <w:trPr>
          <w:trHeight w:val="28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074.2019/0003757-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nstituto Nacional Cidadania e Trabalho - INC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08.732.822/0001-7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Navegando na Melhor Idad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M CAPTAÇÃO</w:t>
            </w:r>
          </w:p>
        </w:tc>
      </w:tr>
      <w:tr>
        <w:trPr>
          <w:trHeight w:val="5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074.2019/0003760-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nstituto Nacional Cidadania e Trabalho - INC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08.732.822/0001-7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antando e Colhendo os Frutos da Melhor Idad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M CAPTAÇÃO</w:t>
            </w:r>
          </w:p>
        </w:tc>
      </w:tr>
      <w:tr>
        <w:trPr>
          <w:trHeight w:val="12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074.2019/0003749-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iga das Senhoras Católicas de São Paul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60.597.004/0001-7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esgate dos hábitos Alimentares saudáveis na Terceira Idad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CLASSIFICADO</w:t>
            </w:r>
          </w:p>
        </w:tc>
      </w:tr>
      <w:tr>
        <w:trPr>
          <w:trHeight w:val="28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074.2019/0003756-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Observatório da Longevidade </w:t>
              <w:br/>
              <w:t xml:space="preserve">Humana e Envelhecimento - </w:t>
              <w:br/>
              <w:t>OLH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09.382.343/0001-3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Projeto  de Desenvolvimento de uma Rede de Cuidados Comunitários Voltados a </w:t>
              <w:br/>
              <w:t>Pessoas Idosas com Limitações Funcionais e/ou Isolamento Social Residentes em Regiões de Maior Vulnerabilidade Soci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CLASSIFICADO</w:t>
            </w:r>
          </w:p>
        </w:tc>
      </w:tr>
      <w:tr>
        <w:trPr>
          <w:trHeight w:val="31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074.2019/0003752-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Observatório da Longevidade </w:t>
              <w:br/>
              <w:t xml:space="preserve">Humana e Envelhecimento - </w:t>
              <w:br/>
              <w:t>OLH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09.382.343/001-3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esenvolvimento e Disponibilização por</w:t>
              <w:br/>
              <w:t xml:space="preserve"> Dois Anos de Aplicativo Móbile, de Acesso </w:t>
              <w:br/>
              <w:t xml:space="preserve">Gratuito e Rápido aos Canais de Denúncia </w:t>
              <w:br/>
              <w:t>e à Rede de Proteção Formal ou Informal de Apoio ao Idoso na Cidade de São Paulo/SP, com Dashboard de Acompanhamento Estatístic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M CAPTAÇÃO</w:t>
            </w:r>
          </w:p>
        </w:tc>
      </w:tr>
      <w:tr>
        <w:trPr>
          <w:trHeight w:val="5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074.2019/0003759-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rganização Centro Social Nossa Senhora Bom Part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62.264.494/0001-7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evitalizando a Vid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M CAPTAÇÃO</w:t>
            </w:r>
          </w:p>
        </w:tc>
      </w:tr>
      <w:tr>
        <w:trPr>
          <w:trHeight w:val="10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074.2019/0003762-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rganização Centro Social Nossa Senhora Bom Part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62.264.494/0001-7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Nutrindo Corpo e Alm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M CAPTAÇÃO</w:t>
            </w:r>
          </w:p>
        </w:tc>
      </w:tr>
      <w:tr>
        <w:trPr>
          <w:trHeight w:val="13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074.2019/0003856-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amaritano São Francisco de Assi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02.627.829/0001-3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envelhece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CLASSIFICADO</w:t>
            </w:r>
          </w:p>
        </w:tc>
      </w:tr>
      <w:tr>
        <w:trPr>
          <w:trHeight w:val="12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074.2019/0003765-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anta Casa de São Paul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62.779.145/0001-9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ficina de Organização e autocuidado do idoso solitári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M CAPTAÇÃO</w:t>
            </w:r>
          </w:p>
        </w:tc>
      </w:tr>
      <w:tr>
        <w:trPr>
          <w:trHeight w:val="5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074.2019/0003764-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anta Casa de São Paul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62.779.145/0001-9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ficina de saúde e Alimentação Saudável para Idoso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CLASSIFICADO</w:t>
            </w:r>
          </w:p>
        </w:tc>
      </w:tr>
      <w:tr>
        <w:trPr>
          <w:trHeight w:val="9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074.2019/0003766-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União Brasileiro-Israelita do Bem-Estar Soci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60.978.723/0001-9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uidando de Quem Cuid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M CAPTAÇÃ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333333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As propostas CLASSIFICADAS serão encaminhadas ao Departamento de Parceria - SMDHC para análise de viabilidade técnica e posterior convocação da OSC proponente, por meio do Diário Oficial da Cidade (DOC), para apresentação de documentos, conforme etapas previstas no </w:t>
      </w:r>
      <w:r>
        <w:rPr>
          <w:rFonts w:cs="Calibri" w:ascii="Calibri" w:hAnsi="Calibri"/>
          <w:color w:val="333333"/>
          <w:sz w:val="22"/>
          <w:szCs w:val="22"/>
          <w:lang w:eastAsia="en-US"/>
        </w:rPr>
        <w:t>CAPÍTULO III – DA GESTÃO ADMINISTRATIVA da Portaria n</w:t>
      </w:r>
      <w:r>
        <w:rPr>
          <w:rFonts w:cs="Tahoma" w:ascii="Calibri" w:hAnsi="Calibri"/>
          <w:sz w:val="22"/>
          <w:szCs w:val="22"/>
        </w:rPr>
        <w:t>º</w:t>
      </w:r>
      <w:r>
        <w:rPr>
          <w:rFonts w:cs="Calibri" w:ascii="Calibri" w:hAnsi="Calibri"/>
          <w:color w:val="333333"/>
          <w:sz w:val="22"/>
          <w:szCs w:val="22"/>
          <w:lang w:eastAsia="en-US"/>
        </w:rPr>
        <w:t xml:space="preserve"> 140/SMDHC/2019.</w:t>
      </w:r>
    </w:p>
    <w:p>
      <w:pPr>
        <w:pStyle w:val="Normal"/>
        <w:ind w:left="360" w:hanging="0"/>
        <w:rPr>
          <w:rFonts w:ascii="Calibri" w:hAnsi="Calibri" w:cs="Calibri"/>
          <w:color w:val="333333"/>
          <w:sz w:val="22"/>
          <w:szCs w:val="22"/>
          <w:lang w:eastAsia="en-US"/>
        </w:rPr>
      </w:pPr>
      <w:r>
        <w:rPr>
          <w:rFonts w:cs="Calibri" w:ascii="Calibri" w:hAnsi="Calibri"/>
          <w:color w:val="333333"/>
          <w:sz w:val="22"/>
          <w:szCs w:val="22"/>
          <w:lang w:eastAsia="en-US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color w:val="333333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333333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eastAsia="en-US"/>
        </w:rPr>
        <w:t xml:space="preserve">Preliminarmente ao item 1. as OSCs com propostas CLASSFICADAS serão convocadas, por e-mail, pelo GCMI/COAT para reunião virtual, objetivando dirimir dúvidas e nivelar informações, sobretudo face ao contexto de pandemia da Covid-19 e ao público-alvo de risco especificado nas propostas. </w:t>
      </w:r>
    </w:p>
    <w:p>
      <w:pPr>
        <w:pStyle w:val="Normal"/>
        <w:rPr>
          <w:rFonts w:ascii="Calibri" w:hAnsi="Calibri" w:cs="Calibri"/>
          <w:color w:val="333333"/>
          <w:sz w:val="22"/>
          <w:szCs w:val="22"/>
          <w:lang w:eastAsia="en-US"/>
        </w:rPr>
      </w:pPr>
      <w:r>
        <w:rPr>
          <w:rFonts w:cs="Calibri" w:ascii="Calibri" w:hAnsi="Calibri"/>
          <w:color w:val="333333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333333"/>
          <w:sz w:val="22"/>
          <w:szCs w:val="22"/>
          <w:lang w:eastAsia="en-US"/>
        </w:rPr>
        <w:t>As propostas EM CAPTAÇÃO permanecem com o monitoramento dos valores captados pelo GCMI/COAT, conforme artigo 34  da Portaria n</w:t>
      </w:r>
      <w:r>
        <w:rPr>
          <w:rFonts w:cs="Tahoma" w:ascii="Calibri" w:hAnsi="Calibri"/>
          <w:sz w:val="22"/>
          <w:szCs w:val="22"/>
        </w:rPr>
        <w:t>º</w:t>
      </w:r>
      <w:r>
        <w:rPr>
          <w:rFonts w:cs="Calibri" w:ascii="Calibri" w:hAnsi="Calibri"/>
          <w:color w:val="333333"/>
          <w:sz w:val="22"/>
          <w:szCs w:val="22"/>
          <w:lang w:eastAsia="en-US"/>
        </w:rPr>
        <w:t xml:space="preserve"> 140/SMDHC/2019. </w:t>
      </w:r>
    </w:p>
    <w:p>
      <w:pPr>
        <w:pStyle w:val="Normal"/>
        <w:rPr>
          <w:rFonts w:ascii="Calibri" w:hAnsi="Calibri" w:cs="Calibri"/>
          <w:color w:val="333333"/>
          <w:sz w:val="22"/>
          <w:szCs w:val="22"/>
          <w:lang w:eastAsia="en-US"/>
        </w:rPr>
      </w:pPr>
      <w:r>
        <w:rPr>
          <w:rFonts w:cs="Calibri" w:ascii="Calibri" w:hAnsi="Calibri"/>
          <w:color w:val="333333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6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702165</wp:posOffset>
              </wp:positionH>
              <wp:positionV relativeFrom="paragraph">
                <wp:posOffset>2540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pt;mso-position-vertical-relative:text;margin-left:76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ublicado em DOC de 16/10/2020, p. 40-4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Calibri" w:hAnsi="Calibri" w:cs="Calibri"/>
      <w:color w:val="000000"/>
      <w:sz w:val="22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9:14:00Z</dcterms:created>
  <dc:creator>x382568</dc:creator>
  <dc:description/>
  <cp:keywords/>
  <dc:language>en-US</dc:language>
  <cp:lastModifiedBy>Padrao</cp:lastModifiedBy>
  <dcterms:modified xsi:type="dcterms:W3CDTF">2020-10-21T18:46:00Z</dcterms:modified>
  <cp:revision>8</cp:revision>
  <dc:subject/>
  <dc:title>GRANDE CONSELHO MUNICIPAL DO IDOSO – GCMI</dc:title>
</cp:coreProperties>
</file>