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</w:rPr>
      </w:pPr>
      <w:bookmarkStart w:id="0" w:name="_heading=h.gjdgxs"/>
      <w:bookmarkEnd w:id="0"/>
      <w:r>
        <w:rPr>
          <w:color w:val="000000"/>
        </w:rPr>
        <w:t>Aos</w:t>
      </w:r>
      <w:r>
        <w:rPr/>
        <w:t xml:space="preserve"> dezessete dias</w:t>
      </w:r>
      <w:r>
        <w:rPr>
          <w:color w:val="000000"/>
        </w:rPr>
        <w:t xml:space="preserve"> do mês de </w:t>
      </w:r>
      <w:r>
        <w:rPr/>
        <w:t xml:space="preserve">fevereiro </w:t>
      </w:r>
      <w:r>
        <w:rPr>
          <w:color w:val="000000"/>
        </w:rPr>
        <w:t>do ano de dois mil e vinte e um realizou-se a 3</w:t>
      </w:r>
      <w:r>
        <w:rPr/>
        <w:t>8</w:t>
      </w:r>
      <w:r>
        <w:rPr>
          <w:color w:val="000000"/>
        </w:rPr>
        <w:t xml:space="preserve">ª Reunião Ordinária do Conselho de Orientação e Administração Técnica de São Paulo – COAT/SP, para formalizar a posse da nova gestão do COAT 2021/2023,  via aplicativo </w:t>
      </w:r>
      <w:r>
        <w:rPr/>
        <w:t xml:space="preserve">Google Meet </w:t>
      </w:r>
      <w:r>
        <w:rPr>
          <w:color w:val="000000"/>
        </w:rPr>
        <w:t xml:space="preserve">devido à situação de pandemia decorrente do COVID-19, com o início às 14h00, </w:t>
      </w:r>
      <w:r>
        <w:rPr/>
        <w:t xml:space="preserve">sob a presidência do Sr. Conselheiro </w:t>
      </w:r>
      <w:r>
        <w:rPr>
          <w:b/>
        </w:rPr>
        <w:t xml:space="preserve">Renato Souza Cintra, </w:t>
      </w:r>
      <w:r>
        <w:rPr/>
        <w:t>representante da Secretaria Municipal de Direitos Humanos e Cidadania- SMDHC e</w:t>
      </w:r>
      <w:r>
        <w:rPr>
          <w:color w:val="000000"/>
        </w:rPr>
        <w:t xml:space="preserve"> a presença dos seguintes Conselheiros: Sra. </w:t>
      </w:r>
      <w:r>
        <w:rPr>
          <w:b/>
          <w:color w:val="000000"/>
        </w:rPr>
        <w:t>Marly Augusta Feitosa da Silva</w:t>
      </w:r>
      <w:r>
        <w:rPr>
          <w:color w:val="000000"/>
        </w:rPr>
        <w:t>, representante do Grande Conselho Municipal do Idoso; Sra</w:t>
      </w:r>
      <w:r>
        <w:rPr/>
        <w:t xml:space="preserve">. </w:t>
      </w:r>
      <w:r>
        <w:rPr>
          <w:b/>
        </w:rPr>
        <w:t>Maria Rosária Paolone</w:t>
      </w:r>
      <w:r>
        <w:rPr/>
        <w:t xml:space="preserve">, representante do Grande Conselho Municipal do Idoso; Sr. </w:t>
      </w:r>
      <w:r>
        <w:rPr>
          <w:b/>
        </w:rPr>
        <w:t>Remo Vitório Cherubin</w:t>
      </w:r>
      <w:r>
        <w:rPr/>
        <w:t>, representante do Grande Conselho Municipal do Idoso</w:t>
      </w:r>
      <w:r>
        <w:rPr>
          <w:color w:val="000000"/>
        </w:rPr>
        <w:t xml:space="preserve"> e também participaram o Sr. </w:t>
      </w:r>
      <w:r>
        <w:rPr>
          <w:b/>
          <w:color w:val="000000"/>
        </w:rPr>
        <w:t>José Carlos Palacios Munoz</w:t>
      </w:r>
      <w:r>
        <w:rPr>
          <w:color w:val="000000"/>
        </w:rPr>
        <w:t xml:space="preserve">, representante da Secretaria Municipal da Fazenda– SF; a </w:t>
      </w:r>
      <w:r>
        <w:rPr>
          <w:b/>
          <w:color w:val="000000"/>
        </w:rPr>
        <w:t xml:space="preserve">Sra. Rita de Cassia Monteiro de Lima Siqueira, </w:t>
      </w:r>
      <w:r>
        <w:rPr/>
        <w:t>representante da Secretaria Municipal da Assistência e Desenvolvimento Social;</w:t>
      </w:r>
      <w:r>
        <w:rPr>
          <w:b/>
        </w:rPr>
        <w:t xml:space="preserve"> </w:t>
      </w:r>
      <w:r>
        <w:rPr>
          <w:color w:val="000000"/>
        </w:rPr>
        <w:t xml:space="preserve">e Sra. </w:t>
      </w:r>
      <w:r>
        <w:rPr>
          <w:b/>
          <w:color w:val="000000"/>
        </w:rPr>
        <w:t>Alessandra Gosling</w:t>
      </w:r>
      <w:r>
        <w:rPr>
          <w:color w:val="000000"/>
        </w:rPr>
        <w:t xml:space="preserve">, representantes da Secretaria Municipal de Direitos Humanos e Cidadania e a </w:t>
      </w:r>
      <w:r>
        <w:rPr>
          <w:b/>
          <w:color w:val="000000"/>
        </w:rPr>
        <w:t xml:space="preserve">Sra. Luciana Neto de Oliveira </w:t>
      </w:r>
      <w:r>
        <w:rPr>
          <w:color w:val="000000"/>
        </w:rPr>
        <w:t xml:space="preserve">representante da Secretaria Municipal da Saúde. </w:t>
      </w:r>
      <w:r>
        <w:rPr/>
        <w:t xml:space="preserve">O Sr. </w:t>
      </w:r>
      <w:r>
        <w:rPr>
          <w:b/>
        </w:rPr>
        <w:t>José Cícero Rosendo dos Santos</w:t>
      </w:r>
      <w:r>
        <w:rPr/>
        <w:t>, representante do Grande Conselho Municipal do Idoso</w:t>
      </w:r>
      <w:r>
        <w:rPr>
          <w:color w:val="000000"/>
        </w:rPr>
        <w:t xml:space="preserve"> justificou sua ausência. Participou também a Sra. </w:t>
      </w:r>
      <w:r>
        <w:rPr>
          <w:b/>
          <w:color w:val="000000"/>
        </w:rPr>
        <w:t>Elizete Nicolini</w:t>
      </w:r>
      <w:r>
        <w:rPr>
          <w:color w:val="000000"/>
        </w:rPr>
        <w:t xml:space="preserve"> </w:t>
      </w:r>
      <w:r>
        <w:rPr/>
        <w:t xml:space="preserve">da </w:t>
      </w:r>
      <w:r>
        <w:rPr>
          <w:color w:val="000000"/>
        </w:rPr>
        <w:t xml:space="preserve">Secretaria Municipal de Direitos Humanos e Cidadania- SMDHC. Essa reunião teve as seguintes pautas: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201F1E"/>
          <w:shd w:fill="FFFFFF" w:val="clear"/>
        </w:rPr>
        <w:t xml:space="preserve">1. </w:t>
      </w:r>
      <w:r>
        <w:rPr/>
        <w:t>Apresentação e deliberações da Minuta que visa  solicitar a alteração do  Decreto n</w:t>
      </w:r>
      <w:r>
        <w:rPr>
          <w:color w:val="000000"/>
        </w:rPr>
        <w:t>º</w:t>
      </w:r>
      <w:r>
        <w:rPr/>
        <w:t xml:space="preserve"> 57.380/16 referente a desvinculação dos valores dos Fundos da Pessoa Idosa e da Criança e Adolescente. </w:t>
      </w:r>
    </w:p>
    <w:p>
      <w:pPr>
        <w:pStyle w:val="Normal"/>
        <w:pBdr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1º item da pauta:  </w:t>
      </w:r>
      <w:r>
        <w:rPr>
          <w:color w:val="000000"/>
        </w:rPr>
        <w:t xml:space="preserve">O Sr. Renato Souza Cintra inicia dando as boas vindas aos conselheiros e informa que iniciará a reunião fazendo a leitura, para deliberação, do parecer técnico para a proposta de minuta de alteração do </w:t>
      </w:r>
      <w:r>
        <w:rPr/>
        <w:t>Decreto n</w:t>
      </w:r>
      <w:r>
        <w:rPr>
          <w:color w:val="000000"/>
        </w:rPr>
        <w:t xml:space="preserve">º </w:t>
      </w:r>
      <w:r>
        <w:rPr/>
        <w:t>57.380/16 referente a desvinculação dos valores dos Fundos da Pessoa Idosa e da Criança e Adolescente conforme processo SEI n.: 6074.2021/0000835-5.</w:t>
      </w:r>
    </w:p>
    <w:p>
      <w:pPr>
        <w:pStyle w:val="Textojustificado"/>
        <w:spacing w:before="0" w:after="0"/>
        <w:jc w:val="both"/>
        <w:rPr/>
      </w:pPr>
      <w:r>
        <w:rPr>
          <w:rFonts w:eastAsia="Times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 Sra. Elizete explica que a alteração do Decreto, estendendo a exceção dada o FUMCAD,  tem algumas finalidades como: delimitar a incidência da desvinculação de receitas, de maneira que ela não recaia sobre os valores direcionados a propostas específicas aprovadas pelo conselho gestor, de forma a assegurar a segurança financeira e jurídica do fundo. E, garantir que as receitas não atingidas por essa exceção (a ser contemplada no inciso IV do artigo 2º do Decreto nº 57.380/2016), sejam aplicadas exclusivamente em ações para idosos (as) nas áreas de educação, assistência social e saúde. </w:t>
      </w:r>
    </w:p>
    <w:p>
      <w:pPr>
        <w:pStyle w:val="Textojustificado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tende-se que aalteração do Decreto dará isonomia à gestão dos dois fundos públicos de direitos vinculados à  Secretaria Municipal de Direitos Humanos e Cidadania/ SMDHC. </w:t>
      </w:r>
    </w:p>
    <w:p>
      <w:pPr>
        <w:pStyle w:val="Textojustificado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impacto financeiro da continuidade da desvinculação de receitas nos moldes atuais também é considerado. A receita do fundo é originada pela captação de recursos das próprias proponentes, interessadas na execução de seus projetos. Essa captação externa conta com dois motivadores essenciais: o incentivo das deduções do Imposto de Renda devido de pessoas jurídicas e físicas e a alternativa de direcionamento a propostas específicas aprovadas pelo conselho gestor nos termos do parágrafo 3º do art. 10 do Decreto Municipal nº 57.906/2017.</w:t>
      </w:r>
    </w:p>
    <w:p>
      <w:pPr>
        <w:pStyle w:val="Textojustificado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mportante destacar que até o momento a desvinculação de receitas não impactou nos projetos já aprovados. Porém, se não houver a alteração, o FMID será comprometido. Por isso a importância da rapidez das providências por este conselho.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color w:val="000000"/>
        </w:rPr>
        <w:t xml:space="preserve">Como encaminhamento o COAT validou o parecer técnico e a proposta de minuta de alteração do </w:t>
      </w:r>
      <w:r>
        <w:rPr/>
        <w:t xml:space="preserve">Decreto n 57.380/16 que será encaminhada ao gabinete da SMDHC para parecer jurídico da AJ /SMDHC, bem como  encaminhamento para ciência e manifestação da Secretaria Municipal da Fazenda. </w:t>
      </w:r>
    </w:p>
    <w:p>
      <w:pPr>
        <w:pStyle w:val="Textojustificado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m seguida, não havendo mais assuntos a tratar encerrou-se a reunião e eu, Alessandra Gosling, para constar, lavrei a presente ata.  </w:t>
      </w:r>
    </w:p>
    <w:p>
      <w:pPr>
        <w:pStyle w:val="Normal"/>
        <w:jc w:val="both"/>
        <w:rPr/>
      </w:pPr>
      <w:r>
        <w:rPr/>
        <w:t>São Paulo, 17 de fevereiro de 2021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Renato Souza Cintra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lessandra Gosl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b/>
          <w:color w:val="000000"/>
        </w:rPr>
        <w:t>Rita de Cassia Monteiro de Lima Siquei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 xml:space="preserve">___________________________________________ 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Marly Augusta Feitosa da Silva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Maria Rosária Paol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 </w:t>
      </w:r>
      <w:r>
        <w:rPr>
          <w:b/>
          <w:color w:val="000000"/>
        </w:rPr>
        <w:t>José Carlos Palacios Mun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Luciana Neto de Oliveira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mo Vitório Cherubin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1Char">
    <w:name w:val="Título 1 Char"/>
    <w:qFormat/>
    <w:rPr>
      <w:b/>
      <w:sz w:val="48"/>
      <w:szCs w:val="48"/>
    </w:rPr>
  </w:style>
  <w:style w:type="character" w:styleId="Halyaf">
    <w:name w:val="halyaf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Ttulo7Char">
    <w:name w:val="Título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23:00Z</dcterms:created>
  <dc:creator>usuario</dc:creator>
  <dc:description/>
  <cp:keywords/>
  <dc:language>en-US</dc:language>
  <cp:lastModifiedBy>Monica Watanabe Nascimento</cp:lastModifiedBy>
  <dcterms:modified xsi:type="dcterms:W3CDTF">2021-03-09T19:23:00Z</dcterms:modified>
  <cp:revision>2</cp:revision>
  <dc:subject/>
  <dc:title/>
</cp:coreProperties>
</file>