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  <w:t>1. A Comissão Eleitoral do Conselho Municipal de Direitos da Pessoa Idosa - CMI-SP, no uso de suas atribuições, torna pública o resultado preliminar do processo eleitoral da Gestão Biênio 2023/2025 do CMI-SP.</w:t>
      </w:r>
    </w:p>
    <w:tbl>
      <w:tblPr>
        <w:tblW w:w="15382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91"/>
        <w:gridCol w:w="1842"/>
        <w:gridCol w:w="2349"/>
      </w:tblGrid>
      <w:tr>
        <w:trPr/>
        <w:tc>
          <w:tcPr>
            <w:tcW w:w="153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ategoria 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Total de votos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Resultado Preliminar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Zona Norte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1/001 - Damaris Germana Roberto / José Reis Netto (Fórum da Pessoa Idosa V. Maria, V. Guilherme, V. Medeiros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346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1/002 - Ruth Altamirano Lavadenz / Norma Oliveira Neres (Fórum da Cidadania da Pessoa Idosa da Cidade de São Paulo - Pirituba/Jaraguá/Perus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69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Zona Leste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1/005 - Margarete Campos Siqueira / Maria Inês Santana Ferreira da Silva (Fórum da Pessoa Idosa de Itaquera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371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1/006 - Sufia Gonçalves Duarte / Luiz Antonio Rodrigues dos Santos (Fórum Cidadão Idoso São Mateus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264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01/003 - Albertina Souza Ribeiro Justino / Francisco Miguel Filho (Fórum Ermelino Matarazzo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238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ão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01/004 - Antonio Alexandre Patto / Tereza Rodrigues Schalok (Fórum Neide Duque - Mooca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122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ão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Zona Sul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1/007 - Antonio Brito Cardoso / Sueli dos Santos Fórum da Pessoa Idosa Capela do Socorro Parelheiros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955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1/008 - Dione Silva de Morais / Cicera Alves da Silva (Fórum da Pessoa Idosa de M'Boi Mirim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320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01/009 - Gerusael Santos Ribeiro / Lucia Conceição do Nascimento (Fórum Campo Limpo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268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ão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Zona Oeste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1/011 - Thereza Monteiro Marchesini / Alaide Pedro de Carvalho (Fórum Butantã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212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1/010 - Ariovaldo Guello / Maria Apparecida Caprino (Fórum da Pessoa Idosa de Pinheiros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63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entro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1/013 - Niltes Aparecida Lopes de Souza / Maria Aparecida Costa (Fórum Região Centro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161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1/012 - Nadir Francisco do Amaral / Idalina Castelo dos Reis Gasparini (Fórum Liberdade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67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Brancos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553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Nulos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342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/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Total de Votos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4351</w:t>
            </w:r>
          </w:p>
        </w:tc>
        <w:tc>
          <w:tcPr>
            <w:tcW w:w="2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tbl>
      <w:tblPr>
        <w:tblW w:w="15443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91"/>
        <w:gridCol w:w="1842"/>
        <w:gridCol w:w="2410"/>
      </w:tblGrid>
      <w:tr>
        <w:trPr>
          <w:trHeight w:val="267" w:hRule="atLeast"/>
        </w:trPr>
        <w:tc>
          <w:tcPr>
            <w:tcW w:w="154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ategoria B</w:t>
            </w:r>
          </w:p>
        </w:tc>
      </w:tr>
      <w:tr>
        <w:trPr>
          <w:trHeight w:val="54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Total de votos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Resultado Preliminar</w:t>
            </w:r>
          </w:p>
        </w:tc>
      </w:tr>
      <w:tr>
        <w:trPr>
          <w:trHeight w:val="267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2/022 - Maria do Carmo Guido Di Lascio / Elisabeth Meloni Vieira (Me Too Brasil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61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>
          <w:trHeight w:val="267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2/024 - Marisa Accioly Rodrigues da Costa Domingues / Maria Luisa Trindade Bastetti (Geronto EACH-USP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50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>
          <w:trHeight w:val="520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2/023 - Maria do Socorro Alves / Teresinha Bezerra de Lima (Associação Beneficente Esporte Cultura e Lazer Nosso Sonho - ABECL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36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>
          <w:trHeight w:val="535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02/020 - Antônio Alves da Silva / Fé Martins Juncal (Federação das Ass. e Deptº de Aposentados Pensionistas e Idosos do Est. São Paulo - FAPESP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28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ão Eleita</w:t>
            </w:r>
          </w:p>
        </w:tc>
      </w:tr>
      <w:tr>
        <w:trPr>
          <w:trHeight w:val="535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02/021 - Hilton Antonio Alves Pereira (Índio) / Maria Lucia Mariano Medina (Associação Comunitária Assistencial, Cultural e Esportiva do Conjunto COHAB Educandário do Butantã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22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ão Eleita</w:t>
            </w:r>
          </w:p>
        </w:tc>
      </w:tr>
      <w:tr>
        <w:trPr>
          <w:trHeight w:val="267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Brancos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217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Nulos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17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Total de Votos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435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</w:r>
    </w:p>
    <w:tbl>
      <w:tblPr>
        <w:tblW w:w="15443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91"/>
        <w:gridCol w:w="1842"/>
        <w:gridCol w:w="2410"/>
      </w:tblGrid>
      <w:tr>
        <w:trPr>
          <w:trHeight w:val="275" w:hRule="atLeast"/>
        </w:trPr>
        <w:tc>
          <w:tcPr>
            <w:tcW w:w="154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ategoria C</w:t>
            </w:r>
          </w:p>
        </w:tc>
      </w:tr>
      <w:tr>
        <w:trPr>
          <w:trHeight w:val="23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Total de votos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Resultado Preliminar</w:t>
            </w:r>
          </w:p>
        </w:tc>
      </w:tr>
      <w:tr>
        <w:trPr>
          <w:trHeight w:val="275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3/030 - Diogenes Sandim Martins / Sonia Maria Pereira (Sindicato Nacional dos Aposentados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984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>
          <w:trHeight w:val="275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03/032 - Norma Sueli Ayres de Almeida Coelho Rangel / Ricardo Mucci (Trabalho 60+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60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Chapa Eleita</w:t>
            </w:r>
          </w:p>
        </w:tc>
      </w:tr>
      <w:tr>
        <w:trPr>
          <w:trHeight w:val="275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03/031 - Luís Baron / Dora Cudignola (Maria Auxiliadora) (EternamenteSOU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55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ão Eleita</w:t>
            </w:r>
          </w:p>
        </w:tc>
      </w:tr>
      <w:tr>
        <w:trPr>
          <w:trHeight w:val="275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Brancos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201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Nulos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18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Total de Votos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t-BR"/>
              </w:rPr>
              <w:t>435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  <w:t>2. Fica aberto o prazo para interposição de recursos contra o Indeferimento de candidaturas entre os dias 07/09/2023 (quinta-feira) e 12/09/2023 (terça-feira), exclusivamente por meio eletrônico (</w:t>
      </w:r>
      <w:hyperlink r:id="rId2" w:tgtFrame="_blank">
        <w:r>
          <w:rPr>
            <w:rStyle w:val="InternetLink"/>
            <w:rFonts w:eastAsia="Times New Roman" w:cs="Calibri"/>
            <w:color w:val="0000FF"/>
            <w:kern w:val="0"/>
            <w:u w:val="single"/>
            <w:lang w:eastAsia="pt-BR"/>
          </w:rPr>
          <w:t>eleicaogcmi@prefeitura.sp.gov.br</w:t>
        </w:r>
      </w:hyperlink>
      <w:r>
        <w:rPr>
          <w:rFonts w:eastAsia="Times New Roman" w:cs="Calibri"/>
          <w:color w:val="000000"/>
          <w:kern w:val="0"/>
          <w:lang w:eastAsia="pt-BR"/>
        </w:rPr>
        <w:t>), de acordo com 7.2. do Edit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  <w:t>3. Quaisquer dúvidas sobre o resultado poderão ser sanadas pelo e-mail </w:t>
      </w:r>
      <w:hyperlink r:id="rId3" w:tgtFrame="_blank">
        <w:r>
          <w:rPr>
            <w:rStyle w:val="InternetLink"/>
            <w:rFonts w:eastAsia="Times New Roman" w:cs="Calibri"/>
            <w:color w:val="0000FF"/>
            <w:kern w:val="0"/>
            <w:u w:val="single"/>
            <w:lang w:eastAsia="pt-BR"/>
          </w:rPr>
          <w:t>eleicaogcmi@prefeitura.sp.gov.br</w:t>
        </w:r>
      </w:hyperlink>
      <w:r>
        <w:rPr>
          <w:rFonts w:eastAsia="Times New Roman" w:cs="Calibri"/>
          <w:color w:val="000000"/>
          <w:kern w:val="0"/>
          <w:lang w:eastAsia="pt-BR"/>
        </w:rPr>
        <w:t>.</w:t>
      </w:r>
    </w:p>
    <w:p>
      <w:pPr>
        <w:pStyle w:val="Normal"/>
        <w:spacing w:before="0" w:after="160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4700" cy="674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44" t="25451" r="21139" b="1985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icaogcmi@prefeitura.sp.gov.br" TargetMode="External"/><Relationship Id="rId3" Type="http://schemas.openxmlformats.org/officeDocument/2006/relationships/hyperlink" Target="mailto:eleicaogcmi@prefeitura.sp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09:00Z</dcterms:created>
  <dc:creator>Bruno Tadeu da Costa</dc:creator>
  <dc:description/>
  <cp:keywords/>
  <dc:language>en-US</dc:language>
  <cp:lastModifiedBy>Bruno Tadeu da Costa</cp:lastModifiedBy>
  <dcterms:modified xsi:type="dcterms:W3CDTF">2023-09-06T15:09:00Z</dcterms:modified>
  <cp:revision>2</cp:revision>
  <dc:subject/>
  <dc:title/>
</cp:coreProperties>
</file>