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</w:rPr>
      </w:pPr>
      <w:bookmarkStart w:id="0" w:name="page1"/>
      <w:bookmarkEnd w:id="0"/>
      <w:r>
        <w:rPr>
          <w:rFonts w:eastAsia="Arial" w:cs="Arial" w:ascii="Arial" w:hAnsi="Arial"/>
          <w:b/>
        </w:rPr>
        <w:t>FUMCAD - EDITAL 2014 (PUBLICAÇÃO Nº 041/CMDCA/SP/2014) - STATUS DOS PROCESSOS - Situação em 13/09/2016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JETOS VÁLIDOS - CONVENIADOS E APTOS A CONVENIAR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30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0"/>
        <w:gridCol w:w="6700"/>
        <w:gridCol w:w="2160"/>
        <w:gridCol w:w="3600"/>
        <w:gridCol w:w="9780"/>
      </w:tblGrid>
      <w:tr>
        <w:trPr>
          <w:trHeight w:val="969" w:hRule="atLeast"/>
        </w:trPr>
        <w:tc>
          <w:tcPr>
            <w:tcW w:w="8120" w:type="dxa"/>
            <w:tcBorders>
              <w:left w:val="single" w:sz="8" w:space="0" w:color="FF0000"/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3460" w:hanging="0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Organização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3000" w:hanging="0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Projet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99"/>
              </w:rPr>
            </w:pPr>
            <w:r>
              <w:rPr>
                <w:rFonts w:eastAsia="Arial" w:cs="Arial" w:ascii="Arial" w:hAnsi="Arial"/>
                <w:b/>
                <w:color w:val="FFFFFF"/>
                <w:w w:val="99"/>
              </w:rPr>
              <w:t>Número do Processo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Situação em 13/09/2016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FF0000"/>
            </w:tcBorders>
          </w:tcPr>
          <w:p>
            <w:pPr>
              <w:pStyle w:val="Normal"/>
              <w:spacing w:lineRule="atLeast" w:line="0"/>
              <w:ind w:left="3680" w:hanging="0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Observações da situação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ção Comunitária Despertar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pertar para o Esport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58.707-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veniado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ção Comunitária do Brasil - São Paulo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úsica em Açã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7.447-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veniado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CO - Associação Beneficente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randa Cultural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43.089-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veniado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ociação AlfaSol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preendedorismo Social em Foc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5.368-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veniado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ociação Beneficente Santa Fé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talecendo Família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4.554-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veniado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ociação Cultural Recreativa Esportiva Bloco do Beco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co da Cultur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7.508-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veniado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ociação Viva e Deixe Viver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stória Convid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3.672-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veniado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AM - Centro Israelita de Apoio Multidisciplinar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/>
            </w:pPr>
            <w:r>
              <w:rPr>
                <w:rFonts w:eastAsia="Arial" w:cs="Arial" w:ascii="Arial" w:hAnsi="Arial"/>
                <w:w w:val="99"/>
              </w:rPr>
              <w:t>Cadeiras de Papelão: Mecanismo de Otimização dos Ganhos Terapêutico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43.061-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veniado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dação Gol de Letra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ência de Oportunidade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4.648-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veniado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agemagica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cola do Olhar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42.978-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veniado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ituto Criar de TV e Cinema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deocartografia - Oportunidades e Desafio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3.751-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veniado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ituto Fomentando Redes e Empreendorismo Social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render Inglês é Fundamental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49.470-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veniado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ituto Nextel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exões Digitai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51.728-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veniado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ituto Olga Kos de Inclusão Cultural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rate e Taekwondo: Caminhos para a Inclusão III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43.082-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veniado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ituto Olga Kos de Inclusão Cultural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ntou a Síndrome do Respeito, o Desafio de Incluir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43.081-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veniado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ituto Sou da Paz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/>
            </w:pPr>
            <w:r>
              <w:rPr>
                <w:rFonts w:eastAsia="Arial" w:cs="Arial" w:ascii="Arial" w:hAnsi="Arial"/>
                <w:w w:val="99"/>
              </w:rPr>
              <w:t>Adolescentes em Alta Vulnerabilidade: Novas Tecnologias para Antigos Dil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4.758-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veniado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ituto Vida São Paulo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tando Pelo um Mundo Melhor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43.067-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veniado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ituto Viva Melhor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alificação Profissional de Adolescente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52.891-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veniado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G Pleno Viver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entureiros Mirin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49.485-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veniado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cretaria Municipal de Educação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is Escola I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7.459-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veniado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AS - União de Núcleos Associação dos Moradores de Heliópolis e Região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Paz se Constrói Com a Paz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7.724-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veniado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ociação Popular Apoio as Pessoas Carentes do Parque do Lago e Bairros Vizinhos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ética e Beleza Zona Sul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3.651-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uardando assinatura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ção Comunitária do Brasil - São Paulo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vens de Açã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6.101-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essoria Jurídica - AJ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rastão Movimento de Promoção Humana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os Contra a Vunerabilidad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58.764-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essoria Jurídica - AJ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ociação AlfaSol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ejo de Futuro: Construindo o Protagonism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5.356-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essoria Jurídica - AJ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ociação AlfaSol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lusão Juvenil: Horizontes para o Mundo do Trabalh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5.361-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essoria Jurídica - AJ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ociação Cidade Escola Aprendiz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/>
            </w:pPr>
            <w:r>
              <w:rPr>
                <w:rFonts w:eastAsia="Arial" w:cs="Arial" w:ascii="Arial" w:hAnsi="Arial"/>
                <w:w w:val="99"/>
              </w:rPr>
              <w:t>A Escola e a Cultura Local: Formação para Educadores no Desenvolvime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52.927-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essoria Jurídica - AJ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ociação Comunitária Monte Azul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ssa Praça - Nossa Comunidad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52.911-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essoria Jurídica - AJ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ociação de Pais e Amigos dos Excepcionais de São Paulo - APAE de São Paulo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rendendo os Seus Direito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7.259-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essoria Jurídica - AJ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ociação para Crianças e Adolescentes com Tumor Cerebral - TUCCA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alidade de Vida do Paciente Terminal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4.583-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essoria Jurídica - AJ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ociação Programa Educar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/>
            </w:pPr>
            <w:r>
              <w:rPr>
                <w:rFonts w:eastAsia="Arial" w:cs="Arial" w:ascii="Arial" w:hAnsi="Arial"/>
                <w:w w:val="99"/>
              </w:rPr>
              <w:t>Aprendiz "Manutenção da Tecnologia da Informação e Comunicação - TIC"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58.770-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essoria Jurídica - AJ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MP Pinheiros - Centro Assistencial de Motivação Profissional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/>
            </w:pPr>
            <w:r>
              <w:rPr>
                <w:rFonts w:eastAsia="Arial" w:cs="Arial" w:ascii="Arial" w:hAnsi="Arial"/>
              </w:rPr>
              <w:t>Em cena “Resgatando Virtudes e Valores"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3.818-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essoria Jurídica - AJ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ntro Avançado de Estudos na Gestão Pública e Privada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bilização Jovem por Meio da Radio Web CEU's Zona Sul de São Paul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7.275-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essoria Jurídica - AJ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ntro de Estudos Psico Pedagógicos Pró-Saber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cação Integral: Direito da Educação Infantil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3.624-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essoria Jurídica - AJ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ituto Saúde e Sustentabilidade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úde É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6.097-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essoria Jurídica - AJ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ituto Tomie Ohtake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periência com Arte, Arquitetura e Desig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56.559-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essoria Jurídica - AJ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ramara - Associação Brasileira Assistência ao Deficiente Visual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lusão e Tecnologia Assistiv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58.708-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essoria Jurídica - AJ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ras Sociais do Jardim Clímax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a, um Direito do Cidadã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56.601-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essoria Jurídica - AJ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moções Humanas Eugênio de Mazenod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lusão Digital e Protagonismo Juvenil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56.625-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essoria Jurídica - AJ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BES - União Brasileira Israelita do Bem Estar Social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porte Solidári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3.814-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essoria Jurídica - AJ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ção Comunitária do Brasil - São Paulo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mílias e Comunidade em Red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7.454-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DCA - Comissão de Editais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issão reuniu-se com entidade 9/9. Aguardando complementações da entidade.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ção Educativa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mação em Direitos Humanos, Mídias e Novas Tecnologias para Adole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7.283-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DCA - Comissão de Editais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J reenviou para editais em 9//9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ociação Maria Helen Drexel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m Novo Olhar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4.564-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DCA - Comissão de Editais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egou em Editais 9/9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sa da Criança e do Adolescente de Santo Amaro - GROSSARL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mear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56.547-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DCA - Comissão de Editais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viado para Editais em 15/9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sa Jesus, Amor e Caridade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nda Jovem Larzinh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58.684-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DCA - Comissão de Editais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viado para Editais em 15/9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BRAP - Centro Brasileiro de Análise e Planejamento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/>
            </w:pPr>
            <w:r>
              <w:rPr>
                <w:rFonts w:eastAsia="Arial" w:cs="Arial" w:ascii="Arial" w:hAnsi="Arial"/>
                <w:w w:val="99"/>
              </w:rPr>
              <w:t>Tráfico de Drogas entre as Piores Formas de Trabalho Infantil: Os Mercad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4.665-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DCA - Comissão de Editais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adequação recebida em 06/09 e analisada em 9/09. Aguardando reunião em 16/09.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ntro de Promoção Humana São Joaquim Sant'Ana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car Através da Arte - Oficinas Literária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4.587-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DCA - Comissão de Editais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cada reunião com entidade para dia 16/09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dação Dorina Nowill para Cegos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incar sem Fronteiras: Coleção de Jogos Recreativos e Inclusivo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3.632-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DCA - Comissão de Editais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egou em Editais 9/9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ituto Movere de Ações Comunitárias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avana SOS Obesidad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49.487-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DCA - Comissão de Editais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egou em Editais 9/9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ituto Movere de Ações Comunitárias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tando Pra Vid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53.945-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DCA - Comissão de Editais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egou em Editais 9/9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ituto Tomie Ohtake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rso de Formação de Mediadores de Leitura: O Livro Expandid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56.555-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DCA - Comissão de Editais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uardando readequação entidade desde 25/7. Entidade renotificada em 2/9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ras Sociais Universitárias e Culturais - OSUC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vos caminhos - Formação e Qualificação Profissional em Eletricidade I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43.076-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DCA - Comissão de Editais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nto para análise (atualizado em 12/9/16)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ção Educativa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Redes de Proteção Local dos Direitos de Criança e do Adolescente a partir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7.289-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2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ndo docs: algumas declarações.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ape Philos - Instituto de Apoio ao Crescimento e Desenvolvimento Infantojuvenil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orescer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5.390-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2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ndo docs: todos requisitados na 2ª fase.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A - Associação Santo Agostinho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e e Cultura nos Centros para Crianças e Adolescentes AS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49.477-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2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ndo docs: todos requisitados na 2ª fase.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ociação CRETOF Torre Forte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zendo Meu Caminh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7.199-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2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ndo docs: todos requisitados na 2ª fase.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ociação de Lutas e Promoção Social Jardim Robru e Adjacências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r Feliz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7.470-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2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ndo docs: algumas declarações e o registro do CMDCA.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ociação Junior Achievement do Estado de São Paulo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sso Planeta Nossa Cas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6.104-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2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ndo docs: todos requisitados na 2ª fase.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ociação São Francisco de Assis - Irmãs Franciscanas da Providência de Deus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xe Com A Gent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53.344-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2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ndo docs: todos requisitados na 2ª fase.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neficência Nipo - Brasileira de São Paulo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lusão Digital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53.293-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2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ndo docs: todos requisitados na 2ª fase.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ntro de Direitos Humanos e Cidadania do Imigrante - CDHIC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ndas de Cidadania para Crianças e Adolescentes Imigrante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6.092-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2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ndo docs: aguardando alguns ajustes.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ituto Brasileiro de Defesa da Natureza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ência e Tecnologia nas Escola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4.632-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2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ndo docs: todos requisitados na 2ª fase.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ituto Gabriele Barreto Sogari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Corpo em Movimento: Atividades Esportivas e Lúdicas em Benefício do D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43.009-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2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ndo docs: registro do CMDCA.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r Jesus Maria José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 Ritmo da Cançã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51.750-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2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ndo docs: todos requisitados na 2ª fase.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vimento Comunitário Estrela Nova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relas entre Esporte, Recreação e Lazer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4.726-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2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tregou docs: em análise SGP.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víncia Carmelitana de Santo Elias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jeto e Ajudô - Amigos do Judô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43.083-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2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ndo docs: registro do CMDCA e uma certidão.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ciedade Unidos da Santa Fé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 Droga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43.085-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2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ndo docs: algumas declarações e o registro do CMDCA.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rastão Movimento de Promoção Humana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zinha Cidadã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58.768-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DCA - CPFO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ociação Bianca Alves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envolvimento Infantil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52.404-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DCA - CPFO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ociação Maria Helen Drexel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oncheg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3.822-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DCA - CPFO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ntro Comunitário e Creche Sinhazinha Meirelles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envolvendo Talento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52.389-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DCA - CPFO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ituto Muda Brasil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reito de Brincar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7.669-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DCA - CPFO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ituto Oportunidade Social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OS - Renovação Pedagógica e Franquia Social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53.259-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DCA - CPFO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ramara - Associação Brasileira Assistência ao Deficiente Visual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ntro Técnico e Atendimento Especializado aos Deficiente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7.481-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DCA - CPFO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ramara - Associação Brasileira Assistência ao Deficiente Visual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is! Acessibilidade e Inclusã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58.714-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DCA - CPFO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radia Associação Civil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mações para o Mercado Digital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58.688-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DCA - CPFO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radia Associação Civil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mando Atores para o Sistema de Garantia de Direitos das Crianças e 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58.698-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DCA - CPFO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31680" w:h="23811"/>
          <w:pgMar w:left="1140" w:right="1440" w:gutter="0" w:header="0" w:top="1412" w:footer="0" w:bottom="10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0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0"/>
        <w:gridCol w:w="6700"/>
        <w:gridCol w:w="2160"/>
        <w:gridCol w:w="3600"/>
        <w:gridCol w:w="9780"/>
      </w:tblGrid>
      <w:tr>
        <w:trPr>
          <w:trHeight w:val="247" w:hRule="atLeast"/>
        </w:trPr>
        <w:tc>
          <w:tcPr>
            <w:tcW w:w="8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1" w:name="page2"/>
            <w:bookmarkEnd w:id="1"/>
            <w:r>
              <w:rPr>
                <w:rFonts w:eastAsia="Arial" w:cs="Arial" w:ascii="Arial" w:hAnsi="Arial"/>
              </w:rPr>
              <w:t>Obra Social Dom Bosco</w:t>
            </w:r>
          </w:p>
        </w:tc>
        <w:tc>
          <w:tcPr>
            <w:tcW w:w="6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rnê do Esporte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7.687-8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DCA - CPFO</w:t>
            </w:r>
          </w:p>
        </w:tc>
        <w:tc>
          <w:tcPr>
            <w:tcW w:w="9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tidade notificada no dia: 18/05/2016. Renotificada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APQ - Associação de Apoio ao Projeto Quixote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ixote em Cena: Educando Através da Art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3.732-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DCA - COT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rovado COT em 15/9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ociação Águas Marinhas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dadania em Açã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7.519-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DCA - COT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cumentação entregue com pendência.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ociação Amigos de Bairro da Vila Franca e Adjacências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iança Diz Cada Coisa..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7.194-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DCA - COT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rovado COT em 15/9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ociação Beneficente Luz da Sabedoria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ntro de Defesa e Atenção a Primeira Infância - Luz da Sabedori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6.074-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DCA - COT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uardando parecer COT desde 9/9/16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ociação de Jovens Makanudos de Javeh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grama de Auditório Urban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4.493-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DCA - COT</w:t>
            </w:r>
          </w:p>
        </w:tc>
        <w:tc>
          <w:tcPr>
            <w:tcW w:w="9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ecer negativo COT em 1/9/16. org notificada em 2/9/16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ociação de Pais e Amigos dos Excepcionais de São Paulo - APAE de São Paulo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prego Apoiado e a Pessoa com Deficiência Intelectual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7.250-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DCA - COT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uardando correção (atualizado 12/9/16)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ociação de Pais e Amigos dos Excepcionais de São Paulo - APAE de São Paulo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agnostico: Quebrando Paradigma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7.266-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DCA - COT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uardando correção (atualizado 12/9/16)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ociação Fazendo História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mília e Identidad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52.853-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DCA - COT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nto para análise (atualizado em 12/9/16)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ociação Helena Piccardi de Andrade Silva - AHPAS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/>
            </w:pPr>
            <w:r>
              <w:rPr>
                <w:rFonts w:eastAsia="Arial" w:cs="Arial" w:ascii="Arial" w:hAnsi="Arial"/>
              </w:rPr>
              <w:t>Ampliação dos Serviços de Apoio Sociofamiliar e Garantia de Acesso Físic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43.087-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DCA - COT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nto para análise (atualizado em 12/9/16)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ociação Junior Achievement do Estado de São Paulo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 Vantagens de Permanecer na Escol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6.103-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DCA - COT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uardando parecer COT desde 9/9/16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ociação Maria Helen Drexel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acitar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4.560-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DCA - COT</w:t>
            </w:r>
          </w:p>
        </w:tc>
        <w:tc>
          <w:tcPr>
            <w:tcW w:w="9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ecer negativo COT 8/9/16.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ociação Pró-Hope Apoio à Criança com Câncer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/>
            </w:pPr>
            <w:r>
              <w:rPr>
                <w:rFonts w:eastAsia="Arial" w:cs="Arial" w:ascii="Arial" w:hAnsi="Arial"/>
                <w:w w:val="99"/>
              </w:rPr>
              <w:t>Ser criança é ser feliz - Inclusão da Criança Gravemente Enferma no Proc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3.701-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DCA - COT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nto para análise (atualizado em 12/9/16)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ociação Solidariedança de Arte e Cultura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luir - Acessibilidade, Inclusão Cultural e Bullying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52.870-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DCA - COT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rovado COT em 15/9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ntro Comunitário e Creche Sinhazinha Meirelles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incar com Art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52-384-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DCA - COT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rovado COT em 15/9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ntro de Educação e Promoção Popular de Vila Nitro Operária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sa da Crianç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52.399-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DCA - COT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tidade respondeu incompleto - aguardando docs.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iança Segura Safe Kids Brasil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iança Segura Para Multiplicadore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53.298-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DCA - COT</w:t>
            </w:r>
          </w:p>
        </w:tc>
        <w:tc>
          <w:tcPr>
            <w:tcW w:w="9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uardando parecer COT desde 9/9/16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aternidade Irmã Clara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/>
            </w:pPr>
            <w:r>
              <w:rPr>
                <w:rFonts w:eastAsia="Arial" w:cs="Arial" w:ascii="Arial" w:hAnsi="Arial"/>
                <w:w w:val="99"/>
              </w:rPr>
              <w:t>A Importância da Alimentação Saudável para Qualidade de Vida dos Assist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53.969-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DCA - COT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rovado COT em 15/9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aternidade Irmã Clara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/>
            </w:pPr>
            <w:r>
              <w:rPr>
                <w:rFonts w:eastAsia="Arial" w:cs="Arial" w:ascii="Arial" w:hAnsi="Arial"/>
                <w:w w:val="99"/>
              </w:rPr>
              <w:t>Adequação de uma Vestimenta Apropriada e Equipamentos para a Utiliza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52.410-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DCA - COT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ecer negativo do COT em 15/9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dação São Paulo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/>
            </w:pPr>
            <w:r>
              <w:rPr>
                <w:rFonts w:eastAsia="Arial" w:cs="Arial" w:ascii="Arial" w:hAnsi="Arial"/>
                <w:w w:val="99"/>
              </w:rPr>
              <w:t>Ampliando a Inclusão Escolar de Crianças e Adolescentes Deficientes Audi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5.375-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DCA - COT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nto para análise (atualizado em 12/9/16)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upo de Apoio ao Adolescente e a Criança com Câncer - GRAACC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/>
            </w:pPr>
            <w:r>
              <w:rPr>
                <w:rFonts w:eastAsia="Arial" w:cs="Arial" w:ascii="Arial" w:hAnsi="Arial"/>
                <w:w w:val="99"/>
              </w:rPr>
              <w:t>Ampliação do Atendimento no Serviço de Radioterapia Pediátrica do Hospi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4.749-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DCA - COT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uardando correção (atualizado 12/9/16)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upo de Apoio ao Adolescente e a Criança Com Câncer - GRAACC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Gerenciamento do Protocolo de Cirurgia Segura atuando como Barreira d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4.757-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DCA - COT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uardando correção (atualizado 12/9/16)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upo de Apoio ao Adolescente e a Criança com Câncer - GRAACC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/>
            </w:pPr>
            <w:r>
              <w:rPr>
                <w:rFonts w:eastAsia="Arial" w:cs="Arial" w:ascii="Arial" w:hAnsi="Arial"/>
                <w:w w:val="99"/>
              </w:rPr>
              <w:t>Tratamento Intensivo para Crianças e Adolescentes com Câncer e Complic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4.756-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DCA - COT</w:t>
            </w:r>
          </w:p>
        </w:tc>
        <w:tc>
          <w:tcPr>
            <w:tcW w:w="9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ecer negativo do COT em 15/9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ituto Canto de Luz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idade Ação e Alegri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43.078-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DCA - COT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uardando correção (atualizado 12/9/16)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ituto de Ação Social Presidente Juscelino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car para Crescer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6.093-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DCA - COT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tidade notificada no dia: 13/05/2016 - Renotificada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A - Nova União da Arte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nda de Cultur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3.725-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DCA - COT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uardando parecer COT desde 2/9/16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jeto Casulo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Olhando Além - Construção de Competências Essenciais para o Mundo d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6.091-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DCA - COT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ecer negativo COT em 08/09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ciedade Beneficente Equilíbrio de Interlagos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questra SOBEI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4.654-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DCA - COT</w:t>
            </w:r>
          </w:p>
        </w:tc>
        <w:tc>
          <w:tcPr>
            <w:tcW w:w="9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uardando parecer COT desde 9/9/16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AS - União de Núcleos Associação dos Moradores de Heliópolis e Região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porte, Direito da crianç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7.714-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DCA - COT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rovado COT em 15/9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BES - União Brasileira Israelita do Bem Estar Social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Bem Com a Vid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3.810-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DCA - COT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uardando parecer COT desde 14/9/16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ração Educomunicação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ência Jovem de Notícia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3.753-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DCA - COT</w:t>
            </w:r>
          </w:p>
        </w:tc>
        <w:tc>
          <w:tcPr>
            <w:tcW w:w="9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ecer COT negativo em 1/9/16. org notificada 5/9/16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ção Comunitária Paroquial do Jardim Colonial Padre Emir Rigon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rendizagem Profissional CP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7.478-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1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ndo docs: Notificado 3 ou mais vezes. Última reiteração 08/09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ere - Associação para Desenvolvimento, Educação e Recuperação do Excepcional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ãos Criativas, Cabeça Inteligent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58.727-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1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tregue documentação : em análise da SGP.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deias Infantis SOS Brasil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ós em Red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7.493-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1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tregue documentação : em análise da SGP.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ociação Aliança de Misericórdia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escol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4.670-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1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tregue documentação : em análise da SGP.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ociação Beneficente Crianças de Deus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dadania Plen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7.486-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1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ndo docs: Notificado 3 ou mais vezes. Última reiteração 14/09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ociação Brasileira de Busca e Defesa à Criança Desaparecida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oio Familiar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56.617-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1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ndo docs: Notificado 3 ou mais vezes. Última reiteração 13/09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ociação Brasileira Pró Bem Estar Social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ugados no Futur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7.220-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1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ndo docs: Notificado 3 ou mais vezes. Última reiteração 09/09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ociação Casa de Apoio Amigos da Vida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rendendo Novas Língua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53.043-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1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ndo docs: Notificado 3 ou mais vezes. Última reiteração 09/09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ociação de Apoio à Família e à Comunidade São Paulo - AFAGO/SP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ficinas Socioculturais Solidariedade Pedreir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5.346-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1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ndo docs: Instituição informou que entregará a documentação em 15/09.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ociação de Assistência à Criança Deficiente - AACD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/>
            </w:pPr>
            <w:r>
              <w:rPr>
                <w:rFonts w:eastAsia="Arial" w:cs="Arial" w:ascii="Arial" w:hAnsi="Arial"/>
              </w:rPr>
              <w:t>Avaliação da Densidade Mineral Óssea em Crianças e Adolescentes com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4.489-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1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ndo docs: Processo chegou à SGP em 01/09. Última reiteração 06/09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ociação de Assistência à Criança Deficiente - AACD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agnóstico e Tratamento Odontológico Sob Sedação Químic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4.542-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1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ndo docs: Processo chegou à SGP em 01/09. Última reiteração 06/09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ociação de Assistência à Criança Deficiente - AACD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tamento de Reabilitaçã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4.482-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1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ndo docs: Processo chegou à SGP em 01/09. Última reiteração 06/09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ociação Educacional e Assistencial Casa do Zezinho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questra e Coral Toca, Zezinho!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6.107-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1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ndo docs: Notificado 3 ou mais vezes. Instituição entregou docs incompletos em 30/08.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ociação FAA DI BRUNO - FADIB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m Olhar para Informátic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49.467-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1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ndo docs: Notificado 3 ou mais vezes. Última reiteração 06/09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ociação Fazendo História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pliando e Replicando Conhecimento nos Serviços de Acolhiment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52.859-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1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ndo docs: Chegou à SGP em 09/09. Foi notificada no mesmo dia.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ociação Franciscana de Solidariedade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zendo Arte e Construindo Cidadani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53.039-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1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tregue documentação : em análise da SGP.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ociação Instituto ProA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rofissão - Preparando os Jovens Para os Desafios Profissionai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7.479-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1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ndo docs: Chegou à SGP em 09/09. Última reiteração 12/09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ociação Instrutora da Juventude Feminina - Instituto Sedes Sapiential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/>
            </w:pPr>
            <w:r>
              <w:rPr>
                <w:rFonts w:eastAsia="Arial" w:cs="Arial" w:ascii="Arial" w:hAnsi="Arial"/>
                <w:w w:val="98"/>
              </w:rPr>
              <w:t>Atenção à adolescência - NURAAJ (Núcleo de Referência em Atenção à ad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5.397-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1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ndo docs: Notificado 3 ou mais vezes. Última reiteração 05/09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ociação Instrutora da Juventude Feminina - Instituto Sedes Sapiential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/>
            </w:pPr>
            <w:r>
              <w:rPr>
                <w:rFonts w:eastAsia="Arial" w:cs="Arial" w:ascii="Arial" w:hAnsi="Arial"/>
                <w:w w:val="99"/>
              </w:rPr>
              <w:t>Prevenção, Capacitação nas Situações de Violência e Abuso Sexual de Cri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5.393-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1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ndo docs: Notificado 3 ou mais vezes. Última reiteração 09/09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OCIAÇÃO MARIA FLÓS CARMELI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a e Integração Caminho das Arte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43.034-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1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tregue documentação : em análise da SGP.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ociação Organização Social Esporte Brasil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ênis e Circo no Parque Jacinth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7.233-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1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tregue documentação : em análise da SGP.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ociação para Crianças e Adolescentes com Tumor Cerebral - TUCCA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tamento de Excelência do Diagnóstico à Cura, Um Direito de Toda Cri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4.566-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1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ndo docs: Chegou à SGP em 09/09. Última reiteração 12/09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ociação para Profissionalização, Orientação e Integração do Excepcional - APOIE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O Potencial de Inclusão dos Jovens Portadores de Deficiência Intelectual 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58.754-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1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ndo docs: Notificado 3 ou mais vezes. Instituição compareceu em 13/09 à SGP para tirar dúvidas.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ociação Vida Jovem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emática Aplicada e Tecnologi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7.327-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1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ndo docs: Processo chegou à SGP em 09/09. Última reiteração 09/09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o Cidadão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iança, Lazer, Cidadania e Sustentabilidad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53.034-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1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ndo docs: Notificado 3 ou mais vezes. Última reiteração 09/09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sa do Pequeno Cidadão Nossa Senhora Aparecida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mília em Foc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56.577-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1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tregue documentação : em análise da SGP.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ntro Comunitário Jardim Autódromo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a em Açã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53.033-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1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ndo docs: Notificado 3 ou mais vezes. Última reiteração 24/08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ntro de Convivência Gêneses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nho de Cecíli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7.667-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1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ndo docs: Notificado 3 ou mais vezes. Última reiteração 05/09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ntro de Orientação e Educação à Juventude - Projeto Sol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" Em cada Canto da Cidade"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58.772-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1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ndo docs: Notificado 3 ou mais vezes. Última reiteração 14/09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ntro de Promoção Social Bororé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construindo Vida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58.656-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1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ndo docs: Notificado 3 ou mais vezes. Instituição compareceu em 17/08 à SGP para tirar dúvidas.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ntro Social Nossa Senhora da Penha - Cenha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dicar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52.901-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1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ndo docs: Notificado 3 ou mais vezes. Instituição compareceu em 09/09 à SGP para tirar dúvidas.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AM - Centro Israelita de Apoio Multidisciplinar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acitação Familiar nos Cuidados voltados para a Saúde e a Integraçã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43.066-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1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ndo docs: Notificado 3 ou mais vezes. Última reiteração: 05/09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gregação Israelita Paulista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ovação e Tecnologi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58.665-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1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ndo docs: Notificado 3 ou mais vezes. Última reiteração 09/09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gregação Israelita Paulista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revenção: Uma Atitude Responsável no Contexto da Vulnerabilidade Soci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58.669-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1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ndo docs: Notificado 3 ou mais vezes. Última reiteração 09/09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 - Centro de Orientação à Família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m Planeta Melhor através de Células que se Multiplicam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5.399-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1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ndo docs: Notificado 3 ou mais vezes. Instituição compareceu em 14/09 à SGP para tirar dúvidas.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dação Dorina Nowill para Cegos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eção Série Dorina Nowill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3.646-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1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ndo docs: Chegou à SGP em 09/09. Última reiteração 12/09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dação Dorina Nowill para Cegos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luindo Com o Centro de Memória Dorina Nowill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3.636-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1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ndo docs: Chegou à SGP em 09/09. Última reiteração 14/09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dação Jovem Profissional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ática para o Futur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58.743-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1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ndo docs: Notificado 3 ou mais vezes. Última reiteração 09/09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ituto Muda Brasil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peamento dos Espaços para Brincar em Santo Amar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7.674-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1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ndo docs: Instituição informou que entregará a documentação em 21/09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ituto Patrícia Medrado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ênis no CEU Casa Blanc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6.086-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1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tregue documentação : em análise da SGP.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ituto Projeto Social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respondentes: Voz Ativ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58.755-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1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ndo docs: Notificado 3 ou mais vezes. Última reiteração 12/09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ga das Senhoras Católicas de São Paulo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e e Moviment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58.647-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1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tregue documentação : em análise da SGP.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ga das Senhoras Católicas de São Paulo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ficina de Esporte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58.653-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1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ndo docs: Notificado 3 ou mais vezes. Última reiteração 14/09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radia Associação Civil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grama de Treinamento Remunerado Para Adolescente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58.695-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1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tregue documentação : em análise da SGP.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vimento de Apoio a Integração Social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ucação Sexual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4.659-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1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ndo docs: Notificado 3 ou mais vezes. Última reiteração 14/09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ras Sociais Nossa Senhora Aquiropita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ocando os Passo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7.484-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1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ndo docs: Notificado 3 ou mais vezes. Última reiteração 09/09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FG - Organização não Governamental Futurong - Ação Sócio Cultural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ôlei Futurong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43.057-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1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ndo docs: Notificado 3 ou mais vezes. Última reiteração: 11/09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G Sempre Amigos Educacional de São Paulo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mpre Amigos Como Jovens Artist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7.182-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1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ndo docs: Notificado 3 ou mais vezes. Última reiteração 05/09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ganização Nacional de Defesa e Apoio da Criança e Adolescente, do Idoso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itura - Valorizando a Literatura Brasileir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51.737-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1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ndo docs: Notificado 3 ou mais vezes. Última reiteração 09/09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jeto Social Pamplona Igualdade para Todos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cial Pamplona Igualdade para Todo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3.780-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1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ndo docs: Notificado 3 ou mais vezes. Última reiteração 08/09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cretaria Municipal de Cultura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grama de Iniciação Artística para a Primeira Infância - PIAPI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4.646-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1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ndo docs: Notificado 3 ou mais vezes. Última reiteração 06/09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ciedade Amigos do Bairro do Conjunto Habitacional Jardim Sapopemba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a Viv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3.712-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1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ndo docs: Notificado 3 ou mais vezes. Última reiteração 08/09</w:t>
            </w:r>
          </w:p>
        </w:tc>
      </w:tr>
      <w:tr>
        <w:trPr>
          <w:trHeight w:val="227" w:hRule="atLeast"/>
        </w:trPr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rma da Touca - ACRS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RE MI Cantando e Dançando Cultur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7.733-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1</w:t>
            </w:r>
          </w:p>
        </w:tc>
        <w:tc>
          <w:tcPr>
            <w:tcW w:w="9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20" w:hanging="0"/>
              <w:rPr/>
            </w:pPr>
            <w:r>
              <w:rPr/>
              <w:t>Entregue documentação : em análise da SGP.</w:t>
            </w:r>
          </w:p>
        </w:tc>
      </w:tr>
    </w:tbl>
    <w:p>
      <w:pPr>
        <w:sectPr>
          <w:type w:val="nextPage"/>
          <w:pgSz w:orient="landscape" w:w="31680" w:h="23811"/>
          <w:pgMar w:left="1140" w:right="1440" w:gutter="0" w:header="0" w:top="1405" w:footer="0" w:bottom="10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0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0"/>
        <w:gridCol w:w="6700"/>
        <w:gridCol w:w="2160"/>
        <w:gridCol w:w="3600"/>
        <w:gridCol w:w="9780"/>
      </w:tblGrid>
      <w:tr>
        <w:trPr>
          <w:trHeight w:val="247" w:hRule="atLeast"/>
        </w:trPr>
        <w:tc>
          <w:tcPr>
            <w:tcW w:w="8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2" w:name="page3"/>
            <w:bookmarkEnd w:id="2"/>
            <w:r>
              <w:rPr>
                <w:rFonts w:eastAsia="Arial" w:cs="Arial" w:ascii="Arial" w:hAnsi="Arial"/>
              </w:rPr>
              <w:t>UNAS - União de Núcleos Associação dos Moradores de Heliópolis e Região</w:t>
            </w:r>
          </w:p>
        </w:tc>
        <w:tc>
          <w:tcPr>
            <w:tcW w:w="6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artilhando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0.167.720-3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ão Geral de Parcerias - Fase 1</w:t>
            </w:r>
          </w:p>
        </w:tc>
        <w:tc>
          <w:tcPr>
            <w:tcW w:w="9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tregue documentação : em análise da SGP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31680" w:h="23811"/>
      <w:pgMar w:left="1140" w:right="1440" w:gutter="0" w:header="0" w:top="14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