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5080"/>
        <w:gridCol w:w="1600"/>
        <w:gridCol w:w="2840"/>
      </w:tblGrid>
      <w:tr>
        <w:trPr>
          <w:trHeight w:val="205" w:hRule="atLeast"/>
        </w:trPr>
        <w:tc>
          <w:tcPr>
            <w:tcW w:w="110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5"/>
              </w:rPr>
              <w:t>FUMCAD - EDITAL 2014 (PUBLICAÇÃO Nº 041/CMDCA/SP/2014) - STATUS DOS PROCESSOS - Situação em 29/08/20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6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Organização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Projet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5"/>
              </w:rPr>
              <w:t>Número do Processo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Situação em 29/08/2016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APQ - Associação de Apoio ao Projeto Quixot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ixote em Cena: Educando Através da Art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3.732-5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espertar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para o Esport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07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s e Comunidade em Re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54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de Açã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101-3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 em Açã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47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Paroquial do Jardim Colonial Padre Emir Rigon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agem Profissional CP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78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Formação em Direitos Humanos, Mídias e Novas Tecnologias para Ad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283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des de Proteção Local dos Direitos de Criança e do Adolescente a p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289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D - Associação Desportiva para Deficiente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DD - Iniciação de Atividades Físicas, Esportivas e Recreativas para C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3.016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m - Empoderamento e Inclusã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33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ãos Criativas, Cabeça Inteligent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27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ID Associação para o Desenvolvimento Integral do Down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A pratica da Inclusão Profissional - Qualificação Profissional para Pess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747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 Philos - Instituto de Apoio ao Crescimento e Desenvolvimento Infantojuveni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esc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5.390-8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deias Infantis SOS Brasi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ós em Re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93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Espaço de Convivência para Crianças e Adolescentes - ECCA - AM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206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TEF - Educação, Transformação, Esporte e Futur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212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CO - Associação Beneficent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Cultural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3.089-5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zinha Cidadã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68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os Contra a Vunerabilida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64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s Para Todo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62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 - Associação Santo Agostinho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Cultura nos Centros para Crianças e Adolescentes AS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49.477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em Açã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519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517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jo de Futuro: Construindo o Protagonism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5.356-8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endedorismo Social em Foc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5.368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Juvenil: Horizontes para o Mundo do Trabalh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5.361-4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scol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670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I Misericórdia II - Projeto Berçário - Projeto Cariam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672-3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la Campestr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320-8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Vila Campestr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308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e Bairro da Vila Franca e Adjacência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Diz Cada Coisa..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194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Bom Pastor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Viver em Sociedad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677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Aprend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98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Plen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486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Atenção a Primeira Infância - Luz da Sabedor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74-2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ssos Para o Futur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6.076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Santa Fé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talecendo Família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4.554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imento Infantil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404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do Sab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406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r II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6.611-8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arar - Prevenindo e Erradicando o Trabalho Infantil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6.605-3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Familia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6.617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Pró Bem Estar Socia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ugados no Futur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67.220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a Famíli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Nutricional às Crianças e Adolescentes Com Cânc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50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Novas Língua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043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Futuro Construído Através da Arte e da Cultur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045-8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A Escola e a Cultura Local: Formação para Educadores no Desenvolvim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927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Boas Práticas - Participação Política de Crianças e Adolescentes na Cid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921-2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para Rede Intersetorial - Garantia de Direitos de Crianças e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930-1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de Aprende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037-7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Direito de Sonha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3.035-0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Casa dos Deficientes de São Miguel Paulista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z do Futur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8.740-9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Saudável - Projeto Preventivo na Primeira Infânc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2014-0.152.916-6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618" w:gutter="0" w:header="0" w:top="62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350635</wp:posOffset>
            </wp:positionV>
            <wp:extent cx="9848850" cy="636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5120"/>
        <w:gridCol w:w="1440"/>
        <w:gridCol w:w="2920"/>
      </w:tblGrid>
      <w:tr>
        <w:trPr>
          <w:trHeight w:val="185" w:hRule="atLeast"/>
        </w:trPr>
        <w:tc>
          <w:tcPr>
            <w:tcW w:w="6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028192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a Praça - Nossa Comunida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1-5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cendo Laços - Jovens Mã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2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RETOF Torre Forte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Meu Camin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9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co da Cultu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08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itmos, Cores e Gestos - Valorizando as Culturas Afro-Brasileir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5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poio à Família e à Comunidade São Paulo - AFAGO/SP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Socioculturais Solidariedade Pedrei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6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aliação da Densidade Mineral Óssea em Crianças e Adolescentes c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89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óstico e Tratamento Odontológico Sob Sedação Quími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42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Reabilita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82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ooperação, Promoção e Incentivo à Cidadani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afios da Educação - o Educador como Agente de Mudanç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8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ssociação de Cultura, Educação e Assistência Social Santa Marcelina - Santa Marcelina Cult Orientação para Elaboração de Projeto de Vida e Orientação Vocacion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43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Auditório Urban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3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iclando a Vi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1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Bo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9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Feliz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0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Feliz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4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os Seus Direit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9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ostico: Quebrando Paradigm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66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go Apoiado e a Pessoa com Deficiência Intelectu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honiana Brasil Meridional - Instituto Meninos de São Judas Tadeu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ndo para a Cidada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95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ef Zezin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8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Educadores Sociai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5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e Coral Toca, Zezinho!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7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 e Cultura Afro Brasilei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Teatro Arte Para Tod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3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Olhar para Informáti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7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e Replicando Conhecimento nos Serviços de Acolhi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9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 Identida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3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e Construindo Cidada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9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ar Para Prevenir: Multiplicando Informações Para a Prevenção 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0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m Pra Roda: Conhecendo A Cultura African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1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elena Piccardi de Andrade Silva - AHPA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s Serviços de Apoio Sociofamiliar e Garantia de Acesso F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7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orizonte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ilh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2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ituto Pro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profissão - Preparando os Jovens Para os Desafios Profissionai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9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enção à adolescência - NURAAJ (Núcleo de Referência em Aten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7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, Capacitação nas Situações de Violência e Abuso Sexual 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3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 Vantagens de Permanecer na Esco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3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o Planeta Nossa Cas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4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Lar Maria e Sininh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lorando Sabe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7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Flós Carmeli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 Integração Caminho das Ar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4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ncheg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22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r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Novo Olh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4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erar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0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ria, Saúde é Cidada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6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rganização Social Esporte Brasi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e Circo no Parque Jacint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33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dade de Vida do Paciente Termi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3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Excelência do Diagnóstico à Cura, Um Direito de Toda C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6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Profissionalização, Orientação e Integração do Excepcional - APOIE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Potencial de Inclusão dos Jovens Portadores de Deficiência Intelectu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4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ela Saúde Emocional de Criança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igos do Zippy - Educação Emocio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0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Periféri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67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elo Espor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ética e Beleza Zona Su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1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Brasil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Se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4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grama Educar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 "Manutenção da Tecnologia da Informação e Comunicação - T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70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5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Para Todos: Continuidade da Educação aos Adolescentes G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76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/>
            </w:pPr>
            <w:r>
              <w:rPr/>
              <w:t>Desistência</w:t>
            </w:r>
          </w:p>
        </w:tc>
      </w:tr>
    </w:tbl>
    <w:p>
      <w:pPr>
        <w:sectPr>
          <w:type w:val="nextPage"/>
          <w:pgSz w:orient="landscape" w:w="16838" w:h="11906"/>
          <w:pgMar w:left="740" w:right="61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5280"/>
        <w:gridCol w:w="1440"/>
        <w:gridCol w:w="2920"/>
      </w:tblGrid>
      <w:tr>
        <w:trPr>
          <w:trHeight w:val="185" w:hRule="atLeast"/>
        </w:trPr>
        <w:tc>
          <w:tcPr>
            <w:tcW w:w="5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028192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, Um Caminho Para o Futuro: Acompanhamento Pedagógic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94-9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criança é ser feliz - Inclusão da Criança Gravemente Enferma no P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01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xe Com A Gen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44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pensando Valo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65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luir - Acessibilidade, Inclusão Cultural e Bullying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70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das em Cena - Arte, Deficiência e Inclusão Cultur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6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nâmica dos Sabe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3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temática Aplicada e Tecnolog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7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va e Deixe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 Convi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72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o Cidadã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, Lazer, Cidadania e Sustentabilida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4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neficência Nipo - Brasileira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3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MP Pinheiros - Centro Assistencial de Motivação Profission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/>
            </w:pPr>
            <w:r>
              <w:rPr>
                <w:rFonts w:eastAsia="Arial" w:cs="Arial" w:ascii="Arial" w:hAnsi="Arial"/>
                <w:sz w:val="15"/>
              </w:rPr>
              <w:t>Em cena “Resgatando Virtudes e Valores"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8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itas Diocesana de Campo Limp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ameg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5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 e do Adolescente de Santo Amaro - GROSSAR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47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o Pequeno Cidadão Nossa Senhora Aparecid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m Foc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anda Jovem Larzin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4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trodução a Redes de Computadores e Novas Tecnologi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0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BRAP - Centro Brasileiro de Análise e Planejament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áfico de Drogas entre as Piores Formas de Trabalho Infantil: Os Merc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65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imentação Saudável, Atividade Física e Ampliação da Consciência 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8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bilização Jovem por Meio da Radio Web CEU's Zona Sul de São P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5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com Ar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4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-384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4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89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3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tremo Su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no Jardim Silvei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9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Assistência e Promoção Social Nosso La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Horizo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1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 Gênes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nho de Cecíl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7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Direitos Humanos Ermínia Circos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s para Vo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6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ireitos Humanos e Cidadania do Imigrante - CDHIC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s de Cidadania para Crianças e Adolescentes Imigra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2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ducação e Promoção Popular de Vila Nitro Operár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mocratizar a Cultura: Explorações no Baú Nacio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Integral: Direito da Educação Infanti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4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Orientação e Educação à Juventude - Projeto So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" Em cada Canto da Cidade"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72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Humana São Joaquim Sant'An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Através da Arte - Oficinas Literári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7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.I.T.M.HO (Redescobrindo a Identidade, Transformando Meu Horizont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9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Vid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6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dic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1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udô, um Jeito Especial de Aprende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9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Santa Cruz de Vila R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truindo Históri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73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à Inclusão de Adolescentes Deficientes Intelectuais com Foco n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1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deiras de Papelão: Mecanismo de Otimização dos Ganhos Terapêut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1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Familiar nos Cuidados voltados para a Saúde e a Integraç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6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méia - Instituição a Serviço da Juventud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ove: Ciclo de Encontros Sobre Cultura e Educa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8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Express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1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ovação e Tecnolog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5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: Uma Atitude Responsável no Contexto da Vulnerabilidade 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lulas que se Multiplicam para uma Conscientização Ambiental de Su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3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no Desenvolvimento dos Quatro Pilares: Saber, Fazer, Ser e C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1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Planeta Melhor através de Células que se Multiplicam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9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iculação - Prevenindo Acide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1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no Trânsi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02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Para Multiplicado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8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Importância da Alimentação Saudável para Qualidade de Vida dos 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969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quação de uma Vestimenta Apropriada e Equipamentos para a Util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10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la Multifuncional para Atendimento Educacional Especializa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7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/>
            </w:pPr>
            <w:r>
              <w:rPr/>
              <w:t>Desistência</w:t>
            </w:r>
          </w:p>
        </w:tc>
      </w:tr>
    </w:tbl>
    <w:p>
      <w:pPr>
        <w:sectPr>
          <w:type w:val="nextPage"/>
          <w:pgSz w:orient="landscape" w:w="16838" w:h="11906"/>
          <w:pgMar w:left="740" w:right="61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640"/>
        <w:gridCol w:w="1440"/>
        <w:gridCol w:w="2920"/>
      </w:tblGrid>
      <w:tr>
        <w:trPr>
          <w:trHeight w:val="185" w:hRule="atLeast"/>
        </w:trPr>
        <w:tc>
          <w:tcPr>
            <w:tcW w:w="5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1028192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sem Fronteiras: Coleção de Jogos Recreativos e Inclusiv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2-9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eção Série Dorina Nowil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46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indo Com o Centro de Memória Dorina Nowil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6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de Oportunidad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na Esco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1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ática para o Futu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3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fissionais de Rotisseri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5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Expressão Corporal e o Teatro na Educação do Sur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82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a Inclusão Escolar de Crianças e Adolescentes Deficientes 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75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 Atendimento no Serviço de Radioterapia Pediátrica do 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9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enciamento do Protocolo de Cirurgia Segura atuando como Barrei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7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Intensivo para Crianças e Adolescentes com Câncer e Com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6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Fraterno Lua Nov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ulo do Pedrinh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4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em Ar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6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is e Filh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Unido pela Reintegração Infanti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Arte Transformando Vid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6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PF - Curso Profissionalizante de Fotograf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89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do Olh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78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Olha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69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eneficente Israelita "Ten Yad"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Computação para Adolesce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87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ência e Tecnologia nas Escol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2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ardim dos Sentid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4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anto de Luz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Ação e Alegr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riar de TV e Cinema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deocartografia - Oportunidades e Desafi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1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Ação Social Presidente Juscelin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Cresce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3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a Vi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5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ndo Ideai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3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Educação e Desenvolvimento Nosso Rum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de Avaliação da Qualidade do Ensino em Processo Contínuo 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9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Inglês é Fundament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0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i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2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zindo Estil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9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: Atividades Esportivas e Lúdicas em Benefício 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09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te Livre: Apoio Psicopedagógico e Terapêutico Ocupacional no P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1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cadeiro - Inclusão Social? Tem Sim Senhor!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8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Lírios do Vale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CA Lírios do Va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5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ensageiro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Arte Culinár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2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avana SOS Obesida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7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nguarte - Língua, Cultura e Inclusão Soci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54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ra Vi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94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logando Com o Espor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8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reito de Brinca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peamento dos Espaços para Brincar em Santo Ama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4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ão Farm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ões Digitai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28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arate e Taekwondo: Caminhos para a Inclusão I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2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ntou a Síndrome do Respeito, o Desafio de Inclui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1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Produtiva de Jovens e Pessoas com Deficiência em Santan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OS - Renovação Pedagógica e Franquia Soci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5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dade de Acompanhamento IOS Jardim Ânge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50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ra o Desenvolvimento Socio-Cultural e Ambiental - INDES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na Piscin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46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as Escolas - Uma Proposta Educacion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3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Água Azu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Casa Blan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6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ensarte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heatro São Pedro - Formação e Frui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9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respondentes: Voz Ativ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5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cobrindo o Mundo da Leitu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61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420"/>
        <w:gridCol w:w="1440"/>
        <w:gridCol w:w="2920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1028192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Social Rugby Para Tod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9-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Olho no Futu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06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aúde e Sustentabilidad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úde É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7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rrir para A Vid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de um Sorriso na Oncolog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67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olescentes em Alta Vulnerabilidade: Novas Tecnologias para Antig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8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 de Tecnologias Sociai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61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echmail de Formação e Capacitação de Pesso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Qualificação Profissional na Área de Seguros para Inserçã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6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Formação de Mediadores de Leitura: O Livro Expandi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5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eriência com Arte, Arquitetura e Desig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9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Professores - Saberes Contemporâne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0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 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2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o um Mundo Melho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7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a - Sem Drog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 para Promoção e Defesa dos Direitos da Cr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96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, Técnicos e Orientadores Socioeducativos p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83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ficação Profissional de Adolesce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91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LEC - Lar, Amor, Luz e Esperança da Crianç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Sonh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8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ndo a Criança Apren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43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 Ritmo da Canç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0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Técnico e Atendimento Especializado aos Deficie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1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e Tecnologia Assistiv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8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! Acessibilidade e Inclus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14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Movi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47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s Compartilhadas do Polo de Prevenção à Violênc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1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Espor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3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ões para o Mercado Digit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8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Atores para o Sistema de Garantia de Direitos das Crianç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8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Treinamento Remunerado Para Adolescen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5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Comunitário Estrela Nov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relas entre Esporte, Recreação e Laze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6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816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Sexu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9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62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1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NECA - Associação dos Pesquisadores de Núcleos de Estudos e Pesquisas Sobre a Criança e Apadrinhamento Afetivo para Crianças e Adolescentes em Situação d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2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NECA - Associação dos Pesquisadores de Núcleos de Estudos e Pesquisas Sobre a Criança e Formação de Profissionais dos Serviços de Acolhimento Institucional 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95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NECA - Associação dos Pesquisadores de Núcleos de Estudos e Pesquisas Sobre a Criança e Redes Intersetoriais Para o Trabalho com Famílias de Crianças e Ado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7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A - Nova União da Art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 de Cultu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5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como Prioridade no Lar Betâ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6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3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Culturais no Lar Betâ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0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Leitura e o Ambien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3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nê do Espor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7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Socialização como Caminho Positivo Para Inserção Soci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93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quilibrando Corpo e Men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2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, um Direito do Cidadã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1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Universo da Informáti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97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Nossa Senhora Aquiropit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ndo os Pass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4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ctados com um Futuro Melhor: Formação e Qualificação Profissio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3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vos caminhos - Formação e Qualificação Profissional em Eletricida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6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sinando o que Aprendi com a Músic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7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 Olímpicos Futurong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0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ôlei Futurong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57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entureiros Mirin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5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queninos em Casa com Seguranç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2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gilantes do Futu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1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Sempre Amigos Educacional de São Pa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pre Amigos Como Jovens Artist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2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ara o Futu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5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61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420"/>
        <w:gridCol w:w="1440"/>
        <w:gridCol w:w="2920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42513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1028192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nte Feliz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9-7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itura - Valorizando a Literatura Brasilei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7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ó Aliança pela Infânci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com Segurança e Autonom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2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Social Gotas de Flor com Amor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otas de Cultura e Cidadan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24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Casul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ndo Além - Construção de Competências Essenciais para o Mun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1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sperança de São Miguel Paulist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ervatório Musical PROJESP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9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Social Pamplona Igualdade para Todo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al Pamplona Igualdade para Tod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0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 e Protagonismo Juveni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5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lo Cultura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3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víncia Carmelitana de Santo Elia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 Ajudô - Amigos do Judô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3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Cultur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Iniciação Artística para a Primeira Infância - PIAP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6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9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3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5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/ Diretoria Regional de Educação Penh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ementação e Fortalecimento dos Grêmios Através do Teatro do Op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38-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Digitan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7-1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v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2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a Bo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1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Leitor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3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SOBE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4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 Drog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5-2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27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a Touca - ACRS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 RE MI Cantando e Dançando Cultur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33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o Bem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ntistas Contra as Doenças Bucais (DCD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8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Paz se Constrói Com a Paz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4-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partilhan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, Direito da crianç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14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ão Social Brasil Gigante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5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Bem Com a Vid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0-0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Solidári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4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ação Futur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00-3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Jovem de Notícia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3-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rto Mund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9-7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vista Viração na Escol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75-9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orrir - Grupo de Apoio ao Prematuro</w:t>
            </w:r>
          </w:p>
        </w:tc>
        <w:tc>
          <w:tcPr>
            <w:tcW w:w="5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antação de Unidade de Terapia Intensiva Neonatal de Alta Complex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30-5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618" w:gutter="0" w:header="0" w:top="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