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500"/>
        <w:gridCol w:w="1760"/>
        <w:gridCol w:w="960"/>
        <w:gridCol w:w="1540"/>
      </w:tblGrid>
      <w:tr>
        <w:trPr>
          <w:trHeight w:val="143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70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PROJETOS VÁLIDOS - CONVENIADOS E APTOS À CONVENIAR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tualizado em 22/11/20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4"/>
              <w:ind w:left="1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RGANIZAÇÃO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4"/>
              <w:ind w:left="68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PROJETO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4"/>
              <w:ind w:left="5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º DO PROCESS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4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VALOR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4"/>
              <w:ind w:left="4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ITUAÇÃO</w:t>
            </w:r>
          </w:p>
        </w:tc>
      </w:tr>
    </w:tbl>
    <w:p>
      <w:pPr>
        <w:sectPr>
          <w:type w:val="nextPage"/>
          <w:pgSz w:orient="landscape" w:w="16838" w:h="11906"/>
          <w:pgMar w:left="1140" w:right="1440" w:gutter="0" w:header="0" w:top="1440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20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60"/>
        <w:gridCol w:w="5940"/>
        <w:gridCol w:w="1100"/>
        <w:gridCol w:w="98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magemagic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cola do Olha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2.978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26.85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Gabriele Barreto Sogar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po em Movimento: Atividades Esportivas e Lúdicas em Benefício do Desenvolvimento Físico e Emocion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09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.29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Canto de Luz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munidade Ação e Alegr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8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67.70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Maria Flós Carmel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 e Integração Caminho das Ar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34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26.693,5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5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AM - Centro Israelita de Apoio Multidisciplina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deiras de Papelão: Mecanismo de Otimização dos Ganhos Terapêuticos e Sociais de Prematuros em seus Espaços de Convivênc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61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4.764,7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AM - Centro Israelita de Apoio Multidisciplina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pacitação Familiar nos Cuidados voltados para a Saúde e a Integração Social do Recém-nascido Prematur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66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9.705,7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Unidos da Santa Fé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00 Drog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5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3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CO - Associação Benefic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randa Cultur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9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69.859,6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da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utando Por um Mundo Melho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67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85.2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s Sociais Universitárias e Culturais - OSU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ovos caminhos - Formação e Qualificação Profissional em Eletricidade Industrial a Adolescentes de Pedrei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6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2.968,1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Olga Kos de Inclusão Cultur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intou a Síndrome do Respeito, o Desafio de Inclui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1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58.2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Olga Kos de Inclusão Cultur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Karate e Taekwondo: Caminhos para a Inclusão I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2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258.45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víncia Carmelitana de Santo Elia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jeto e Ajudô - Amigos do Judô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3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0.324,8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Helena Piccardi de Andrade Silva - AHPAS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9"/>
              </w:rPr>
              <w:t>Ampliação Serv.Apoio Sociofamiliar e Garantia de Acesso Físico ao Trat. a Crianças e Adolesc.c/Câncer: Ações Integ.de Educ.em Prol d 2014-0.143.087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1.983,2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overe de Ações Comunitária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ravana SOS Obesidad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87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81.5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G Pleno Viv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ventureiros Mirin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85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1.3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5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A - Associação Santo Agostinh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 e Cultura nos Centros para Crianças e Adolescentes AS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77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65.665,6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Fomentando Redes e Empreendorismo Soci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r Inglês é Fundamen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70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74.4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Nexte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exões Digitai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28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30.213,4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5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rganização Nacional de Defesa e Apoio da Criança e Adolescente, do Idos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eitura - Valorizando a Literatura Brasilei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37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7.452,5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e Creche Sinhazinha Meirell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rincar com Ar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-384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0.466,6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Educação e Promoção Popular de Vila Nitro Operár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a da Crianç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399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6.15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raternidade Irmã Cla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equação de uma Vestimenta Apropriada e Equipamentos para a Utilização da Piscina Terapêutica (Hidroterapia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410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2.997,0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raternidade Irmã Cla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Importância da Alimentação Saudável para Qualidade de Vida dos Assistidos da Fraternidade Irmã Cla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969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8.573,7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azendo Histór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mília e Identidad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53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1.42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azendo Histór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pliando e replicando conhecimento nos serviços de atendiment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59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21.9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Solidariedança de Arte e Cultu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fluir - Acessibilidade, Inclusão Cultural e Bully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70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03.2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va Melho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Qualificação Profissional de Adolescen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91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0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Monte Azu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ossa Praça - Nossa Comunidad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11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2.521,8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idade Escola Aprendiz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9"/>
              </w:rPr>
              <w:t>A Escola e a Cultura Local: Formação para Educadores no Desenvolvimento de Metodologias e Práticas que Articulem Cultura e Educaç 2014-0.152.927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63.7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Jardim Autódrom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 em Açã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33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55.44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4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to Cidadã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, Lazer, Cidadania e Sustentabilidad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34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6.71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asa de Apoio Amigos da Vid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ndo Novas Língu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43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9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4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Oportunidade Soci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OS - Renovação Pedagógica e Franquia Soci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59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71.735,3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eneficência Nipo - Brasileira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Digi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93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8.271,7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Segura Safe Kids Brasi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Segura Para Multiplicador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98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3.047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overe de Ações Comunitária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utando Pra Vi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945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83.454,8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a da Criança e do Adolescente de Santo Amaro - GROSSAR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a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47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0.750,1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Tomie Ohtak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xperiência com Arte, Arquitetura e Desig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59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78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a do Pequeno Cidadão Nossa Senhora Aparecid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mília em Foc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77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21.88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5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s Sociais do Jardim Clímax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, um Direito do Cidadã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01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0.01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rasileira de Busca e Defesa à Criança Desaparecid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oio Familia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17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32.07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moções Humanas Eugênio de Mazeno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Digital e Protagonismo Juveni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25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5.369,8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ga das Senhoras Católicas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 e Moviment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47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83.699,1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ga das Senhoras Católicas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 de Espor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53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31.316,3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4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Promoção Social Bororé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construindo Vid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56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8.159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gregação Israelita Paulist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ovação e Tecnolog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65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17.530,8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gregação Israelita Paulist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evenção: Uma Atitude Responsável no Contexto da Vulnerabilidade Soci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69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11.887,5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a Jesus, Amor e Caridad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anda Jovem Larzinh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84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0.293,2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radia Associação Civi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grama de Treinamento Remunerado Para Adolescen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95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9.963,6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Comunitária Desperta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pertar para o Espor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07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37.950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ramara - Associação Brasileira Assistência ao Deficiente Visu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e Tecnologia Assistiv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08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18.4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ramara - Associação Brasileira Assistência ao Deficiente Visu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is! Acessibilidade e Inclusã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14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85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ere - Associação para Desenvolvimento, Educação e Recuperação do Excepcion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ãos Criativas, Cabeça Inteligen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27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27.505,37</w:t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sectPr>
          <w:type w:val="continuous"/>
          <w:pgSz w:orient="landscape" w:w="16838" w:h="11906"/>
          <w:pgMar w:left="1140" w:right="1440" w:gutter="0" w:header="0" w:top="1440" w:footer="0" w:bottom="984"/>
          <w:cols w:num="2" w:equalWidth="false" w:sep="false">
            <w:col w:w="12100" w:space="56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2" w:name="page2"/>
      <w:bookmarkStart w:id="3" w:name="page2"/>
      <w:bookmarkEnd w:id="3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80"/>
        <w:gridCol w:w="594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ara Profissionalização, Orientação e Integração do Excepcional - APOI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 Potencial de Inclusão dos Jovens Portadores de Deficiência Intelectual na Vida Corporativa das Organizações. A Perspectiva Laboral.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rastão Movimento de Promoção Human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los Contra a Vunerabilidade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rastão Movimento de Promoção Human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zinha Cidadã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rograma Educa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iz "Manutenção da Tecnologia da Informação e Comunicação - TIC"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Dorina Nowill para Ceg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indo Com o Centro de Memória Dorina Nowill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Dorina Nowill para Ceg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leção Série Dorina Nowill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opular Apoio as Pessoas Carentes do Parque do Lago e Bairros Vizinh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tética e Beleza Zona Sul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Viva e Deixe Viv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História Convid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ró-Hope Apoio à Criança com Cânc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r criança é ser feliz - Inclusão da Criança Gravemente Enferma no Processo de Ensino-Aprendizagem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Amigos do Bairro do Conjunto Habitacional Jardim Sapopemb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 Viv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UA - Nova União da Ar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enda de Cultur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APQ - Associação de Apoio ao Projeto Quixo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Quixote em Cena: Educando Através da Arte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Criar de TV e Cinem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deocartografia - Oportunidades e Desafio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ração Educomunicaçã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gência Jovem de Notícia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jeto Social Pamplona Igualdade para Tod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al Pamplona Igualdade para Todo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IBES - União Brasileira Israelita do Bem Estar Soci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 Bem Com a Vid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IBES - União Brasileira Israelita do Bem Estar Soci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 Solidári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MP Pinheiros - Centro Assistencial de Motivação Profission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9"/>
              </w:rPr>
              <w:t>Em cena “Resgatando Virtudes e Valores"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Maria Helen Drexe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concheg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Assistência à Criança Deficiente - AAC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atamento de Reabilitaçã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Assistência à Criança Deficiente - AAC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iagnóstico e Tratamento Odontológico Sob Sedação Químic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Maria Helen Drexe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pacitare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Maria Helen Drexe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m Novo Olha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Promoção Humana São Joaquim Sant'An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r Através da Arte - Oficinas Literária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Brasileiro de Defesa da Naturez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ência e Tecnologia nas Escola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Jovens Makanudos de Javeh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grama de Auditório Urban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eneficente Santa Fé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talecendo Família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ara Crianças e Adolescentes com Tumor Cerebral - TUCC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atamento de Excelência do Diagnóstico à Cura, Um Direito de Toda Criança e Adolescente Com Cânce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ara Crianças e Adolescentes com Tumor Cerebral - TUCC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Qualidade de Vida do Paciente Terminal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Gol de Le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gência de Oportunidade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Beneficente Equilíbrio de Interlag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rquestra SOBEI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BRAP - Centro Brasileiro de Análise e Planejament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áfico de Drogas entre as Piores Formas de Trabalho Infantil: Os Mercados Criminais e a Atuação da Rede de Proteção Social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vimento Comunitário Estrela Nov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trelas entre Esporte, Recreação e Laze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ID Associação para o Desenvolvimento Integral do Dow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pratica da Inclusão Profissional - Qualificação Profissional para Pessoas Com Deficiência Intelectual e/ou síndrome de Down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de Apoio ao Adolescente e a Criança com Câncer - GRAAC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pliação do Atendimento no Serviço de Radioterapia Pediátrica do Hospital do GRAACC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de Apoio ao Adolescente e a Criança com Câncer - GRAAC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atamento Intensivo para Crianças e Adolescentes com Câncer e Complicações Grave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de Apoio ao Adolescente e a Criança com Câncer - GRAAC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erenciamento do Protocolo de Cirurgia Segura atuando como Barreira de Eventos Adversos na Assistência Cirúrgica de Crianças e Adolescentes Com Cânce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Sou da Paz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olescentes em Alta Vulnerabilidade: Novas Tecnologias para Antigos Dilema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os Cavaleiros da Soberana Ordem Militar de Malta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tividades Esportivas como complementação ao des. socioedicativ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Apoio à Família e à Comunidade São Paulo - AFAGO/SP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s Socioculturais Solidariedade Pedreir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lfaSo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ejo de Futuro: Construindo o Protagonism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lfaSo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Juvenil: Horizontes para o Mundo do Trabalh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lfaSo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mpreendedorismo Social em Foc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pliando a Inclusão Escolar de Crianças e Adolescentes Deficientes Auditivos e Usuários do Sistema de Frequência Modulad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gape Philos - Instituto de Apoio ao Crescimento e Desenvolvimento Infantojuveni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loresce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Instrutora da Juventude Feminina - Instituto Sedes Sapienti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tenção à adolescência - NURAAJ (Núcleo de Referência em Atenção à adolescência e à Juventude) da Clínica Psicológica do Institut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-Centro de Orientação à Famíl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m Planeta Melhor através de Células que se Multiplicam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eneficente Luz da Sabedor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Defesa e Atenção a Primeira Infância - Luz da Sabedori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atrícia Medrad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ênis no CEU Casa Blanc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jeto Cas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lhando Além - Construção de Competências Essenciais para o Mundo do Trabalho e Empregabilidade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Direitos Humanos e Cidadania do Imigrante - CDHI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endas de Cidadania para Crianças e Adolescentes Imigrante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de Ação Social Presidente Juscelin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r para Cresce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Saúde e Sustentabilidad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úde É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Comunitária do Brasil -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Jovens de Açã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Junior Achievement do Estado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 Vantagens de Permanecer na Escol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Junior Achievement do Estado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osso Planeta Nossa Cas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Comunitária do Brasil -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mílias e Comunidade em Rede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Comunitária do Brasil -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úsica em Açã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cretaria Municipal de Educaçã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is Escola I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Instituto Pro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profissão - Preparando os Jovens Para os Desafios Profissionais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</w:tblGrid>
      <w:tr>
        <w:trPr>
          <w:trHeight w:val="10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54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5.0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64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9.601,6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68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45.197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70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9.224,06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36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45.638,07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46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3.385,66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51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36.0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72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30.783,5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01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96.348,32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12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4.54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25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09.184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32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185.554,7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51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8.313,1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53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5.459,2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80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1.08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810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1.237,56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814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85.276,68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818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6.8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822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3.6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482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57.994,55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42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46.636,68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60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17.936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64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65.04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87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75.515,62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32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79.54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493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50.0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54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1.272,27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66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974.772,4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83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06.451,32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48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51.783,23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54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00.893,4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65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07.859,2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26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22.679,7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47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5.425,85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49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.062.894,41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56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.884.052,63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57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.018.902,68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58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19.162,2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42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5.847,78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46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00.799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56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826.772,76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61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00.0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68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785.492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75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91.642,83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90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26.808,6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97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33.697,8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99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7.912,75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74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5.255,68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86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0.418,95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1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48.955,45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2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56.248,67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3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1.056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7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7.648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1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208.769,57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3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1.637,0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4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1.637,0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54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87.191,72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47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33.397,82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59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7.250.255,91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79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36.317,99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br w:type="column"/>
      </w: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sectPr>
          <w:type w:val="nextPage"/>
          <w:pgSz w:orient="landscape" w:w="16838" w:h="11906"/>
          <w:pgMar w:left="1180" w:right="1440" w:gutter="0" w:header="0" w:top="1438" w:footer="0" w:bottom="998"/>
          <w:pgNumType w:fmt="decimal"/>
          <w:cols w:num="3" w:equalWidth="false" w:sep="false">
            <w:col w:w="10000" w:space="60"/>
            <w:col w:w="2000" w:space="56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4" w:name="page3"/>
      <w:bookmarkStart w:id="5" w:name="page3"/>
      <w:bookmarkEnd w:id="5"/>
    </w:p>
    <w:tbl>
      <w:tblPr>
        <w:tblW w:w="120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20"/>
        <w:gridCol w:w="5840"/>
        <w:gridCol w:w="1240"/>
        <w:gridCol w:w="98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1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eneficente Crianças de Deu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dadania Ple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86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74.407,6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5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Convivência Gênese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nho de Cecíl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67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17.705,8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7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ultural Recreativa Esportiva Bloco do Bec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eco da Cultur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508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39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Águas Marinha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dadania em Açã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519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53.473,2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migos de Bairro da Vila Franca e Adjacência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Diz Cada Coisa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194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24.04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4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RETOF Torre Fort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zendo Meu Caminh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199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7.286,8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8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Organização Social Esporte Brasi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ênis e Circo no Parque Jacinth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33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4.67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Pais e Amigos dos Excepcionais de São Paulo - APAE de São Paul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mprego Apoiado e a Pessoa com Deficiência Intelectu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50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114.274,2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1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Pais e Amigos dos Excepcionais de São Paulo - APAE de São Paul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ndo os Seus Direito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59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472.203,6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2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Pais e Amigos dos Excepcionais de São Paulo - APAE de São Paul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iagnostico: Quebrando Paradigma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66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.420.173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Avançado de Estudos na Gestão Pública e Privad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bilização Jovem por Meio da Radio Web CEU's Zona Sul de São Paulo na Prevenção e Combate ao Cyberbullying e Sexting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75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93.886,5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6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Educativ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des de Proteção Local dos Direitos de Criança e do Adolescente a partir da Escol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89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49.197,5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8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uda Brasi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peamento dos Espaços para Brincar em Santo Amar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74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03.04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1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Social Dom Bosc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urnê do Esport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87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9.867,4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11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AS - União de Núcleos Associação dos Moradores de Heliópolis e Regiã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, Direito da crianç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714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41.637,8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12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AS - União de Núcleos Associação dos Moradores de Heliópolis e Regiã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mpartilhand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720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7.828,9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1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AS - União de Núcleos Associação dos Moradores de Heliópolis e Regiã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Paz se Constrói Com a Paz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724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8.886,5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8776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5pt" to="690.7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br w:type="column"/>
      </w: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sectPr>
          <w:type w:val="nextPage"/>
          <w:pgSz w:orient="landscape" w:w="16838" w:h="11906"/>
          <w:pgMar w:left="1140" w:right="1440" w:gutter="0" w:header="0" w:top="1438" w:footer="0" w:bottom="991"/>
          <w:pgNumType w:fmt="decimal"/>
          <w:cols w:num="2" w:equalWidth="false" w:sep="false">
            <w:col w:w="12100" w:space="56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11300" w:hanging="0"/>
        <w:rPr>
          <w:rFonts w:ascii="Arial" w:hAnsi="Arial" w:eastAsia="Arial" w:cs="Arial"/>
          <w:b/>
          <w:b/>
          <w:sz w:val="9"/>
        </w:rPr>
      </w:pPr>
      <w:r>
        <w:rPr>
          <w:rFonts w:eastAsia="Arial" w:cs="Arial" w:ascii="Arial" w:hAnsi="Arial"/>
          <w:b/>
          <w:sz w:val="9"/>
        </w:rPr>
        <w:t>R$ 179.286.094,6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87763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5pt" to="690.7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1440" w:gutter="0" w:header="0" w:top="1438" w:footer="0" w:bottom="9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0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520"/>
        <w:gridCol w:w="5640"/>
        <w:gridCol w:w="1780"/>
        <w:gridCol w:w="94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e Creche Sinhazinha Meirelles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envolvendo Talento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389-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25.828,9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e Creche Sinhazinha Meirelles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 em Açã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394-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00.066,6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Educacional e Assistencial Casa do Zezinho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rquestra e Coral Toca, Zezinho!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7-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62.664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Lutas e Promoção Social Jardim Robru e Adjacências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r Feliz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70-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6.361,54</w:t>
            </w:r>
          </w:p>
        </w:tc>
      </w:tr>
      <w:tr>
        <w:trPr>
          <w:trHeight w:val="137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Educativa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ção em Direitos Humanos, Mídias e Novas Tecnologias para Adolescentes em Conflito Com a Le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83-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5.078,0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9220</wp:posOffset>
                </wp:positionV>
                <wp:extent cx="8776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pt" to="690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MDC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MDC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MDC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MDC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MDCA</w:t>
      </w:r>
    </w:p>
    <w:p>
      <w:pPr>
        <w:sectPr>
          <w:type w:val="continuous"/>
          <w:pgSz w:orient="landscape" w:w="16838" w:h="11906"/>
          <w:pgMar w:left="1140" w:right="1440" w:gutter="0" w:header="0" w:top="1438" w:footer="0" w:bottom="991"/>
          <w:cols w:num="2" w:equalWidth="false" w:sep="false">
            <w:col w:w="12100" w:space="70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600"/>
        <w:gridCol w:w="5420"/>
        <w:gridCol w:w="1880"/>
        <w:gridCol w:w="1380"/>
        <w:gridCol w:w="1320"/>
      </w:tblGrid>
      <w:tr>
        <w:trPr>
          <w:trHeight w:val="142" w:hRule="atLeast"/>
        </w:trPr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7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ranciscana de Solidariedade</w:t>
            </w:r>
          </w:p>
        </w:tc>
        <w:tc>
          <w:tcPr>
            <w:tcW w:w="5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zendo Arte e Construindo Cidadania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39-3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6.546,60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GP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radia Associação Civil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ções para o Mercado Digita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88-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23.759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GP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Dorina Nowill para Cegos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rincar sem Fronteiras: Coleção de Jogos Recreativos e Inclusivo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32-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.522.673,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GP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Instrutora da Juventude Feminina - Instituto Sedes Sapiential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evenção, Capacitação nas Situações de Violência e Abuso Sexual de Crianças e Adolescente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93-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7.822,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GP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Comunitária Paroquial do Jardim Colonial Padre Emir Rigon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izagem Profissional CP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78-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26.8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GP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ldeias Infantis SOS Brasil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ós em Red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93-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8.156,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GP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G Sempre Amigos Educacional de São Paul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pre Amigos Como Jovens Artist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182-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79.974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GP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Vida Jovem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temática Aplicada e Tecnologi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27-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72.789,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GP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urma da Touca - ACRS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O RE MI Cantando e Dançando Cultur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733-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05.416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GP</w:t>
            </w:r>
          </w:p>
        </w:tc>
      </w:tr>
      <w:tr>
        <w:trPr>
          <w:trHeight w:val="155" w:hRule="atLeast"/>
        </w:trPr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680"/>
        <w:gridCol w:w="5860"/>
        <w:gridCol w:w="1360"/>
        <w:gridCol w:w="1060"/>
        <w:gridCol w:w="1640"/>
      </w:tblGrid>
      <w:tr>
        <w:trPr>
          <w:trHeight w:val="138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0"/>
              <w:ind w:left="3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JETOS QUE NÃO SERÃO CONVENIADOS -  Inaptos, Captação Insuficiente e Desistênci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Atualizado em 22/11/2017</w:t>
            </w:r>
          </w:p>
        </w:tc>
      </w:tr>
      <w:tr>
        <w:trPr>
          <w:trHeight w:val="235" w:hRule="atLeast"/>
        </w:trPr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magemagica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Jovens Olha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2.969-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64.6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magemagica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PF - Curso Profissionalizante de Fotograf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2.989-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7.56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ritas Diocesana de Campo Limpo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hameg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2.995-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9.077,9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Social Nossa Senhora da Penha - Cenha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Judô, um Jeito Especial de Aprend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39-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72.2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FG - Organização não Governamental Futurong - Ação Sócio Cultural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nsinando o que Aprendi com a Mús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47-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26.592,3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9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Unidos da Santa Fé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envolvendo Talen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5-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49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da São Paulo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va - Sem Drog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69-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85.48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G Pleno Viver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equeninos em Casa com Seguranç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82-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9.3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8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Fomentando Redes e Empreendorismo Social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duzindo Estil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79-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79.2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9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AA DI BRUNO - FADIB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ança e Cultura Afro Brasilei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68-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.387,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AA DI BRUNO - FADIB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 de Teatro Arte Para Tod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63-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.187,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Nextel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exão Far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30-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56.900,4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rganização Nacional de Defesa e Apoio da Criança e Adolescente, do Idoso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ndo para o Futur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35-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7,052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6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rganização Nacional de Defesa e Apoio da Criança e Adolescente, do Idoso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ente Feliz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39-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2.77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va Melhor</w:t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9"/>
              </w:rPr>
              <w:t>Capacitação de Gestores, Técnicos e Orientadores Socioeducativos para Atuação no Serviço de Acolhimento Institucional para Crianças 2014-0.152.883-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0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va Melhor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pacitação de Gestores para Promoção e Defesa dos Direitos da Criança e do Adolescen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96-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0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5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Social Nossa Senhora da Penha - Cenha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dica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01-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.115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6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Rugby Para Todos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Social Rugby Para Tod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09-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5.586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8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Monte Azul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randa Saudável - Projeto Preventivo na Primeira Infânc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16-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4.368,7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9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idade Escola Aprendiz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oas Práticas - Participação Política de Crianças e Adolescentes na Cidade de São Paul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21-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27.8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idade Escola Aprendiz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ção para Rede Intersetorial - Garantia de Direitos de Crianças e Adolescentes - Heliópolis, Butantã e Jardim Ângel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30-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79.58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</w:tbl>
    <w:p>
      <w:pPr>
        <w:sectPr>
          <w:type w:val="continuous"/>
          <w:pgSz w:orient="landscape" w:w="16838" w:h="11906"/>
          <w:pgMar w:left="1140" w:right="1440" w:gutter="0" w:header="0" w:top="1438" w:footer="0" w:bottom="9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6" w:name="page4"/>
      <w:bookmarkStart w:id="7" w:name="page4"/>
      <w:bookmarkEnd w:id="7"/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80"/>
        <w:gridCol w:w="5520"/>
        <w:gridCol w:w="1500"/>
        <w:gridCol w:w="98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Barro Branco II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 Direito de Sonha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35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00.2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Barro Branco II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 de Aprende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37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00.2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Oportunidade Soc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Produtiva de Jovens e Pessoas com Deficiência em Santa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47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77.470,1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Obra do Berç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rria, Saúde é Cidada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65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69.692,4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Obra do Berç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verar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70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0.084,5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Beneficente Israelita "Ten Yad"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rso de Computação para Adolescen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87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7.8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Segura Safe Kids Brasi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Segura no Trânsi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302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43.04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Segura Safe Kids Brasi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iculação - Prevenindo Aciden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315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35.19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São Francisco de Assis - Irmãs Franciscanas da Providência de Deu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pensando Valor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365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5.214,4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s Sociais do Jardim Clímax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 Universo da Informáti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97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0.05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rasileira de Busca e Defesa à Criança Desaparecid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parar - Prevenindo e Erradicando o Trabalho Infanti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05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0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moções Humanas Eugênio de Mazenod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olo Cultur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23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53.023,6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Promoção Social Bororé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.I.T.M.HO (Redescobrindo a Identidade, Transformando Meu Horizonte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59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8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ião Social Brasil Gigant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gap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75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.831,5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a Jesus, Amor e Caridad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trodução a Redes de Computadores e Novas Tecnologi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80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0.778,5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ere - Associação para Desenvolvimento, Educação e Recuperação do Excepcion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Jovem - Empoderamento e Inclus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33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1.693,61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Unido pela Reintegração Infanti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Arte Transformando Vid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36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76.844,73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Casa dos Deficientes de São Miguel Paulist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uz do Futur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40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1.764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rojeto Soc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cobrindo o Mundo da Leitu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60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80.898,0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opular Apoio as Pessoas Carentes do Parque do Lago e Bairros Vizinho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ndo Pelo Espor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57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96.4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Rugby para Todo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 Olho no Futur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06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0.84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Amigos do Bairro do Conjunto Habitacional Jardim Sapopemb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lha a B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21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6.361,5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ara o Desenvolvimento Socio-Cultural e Ambiental - INDE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 na Pisc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46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.494,1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ração Educomunicaçã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Quarto Mun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59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62.012,4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ração Educomunicaçã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vista Viração na Esc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75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1.08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Fraterno Lua Nov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ulo do Pedrinh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84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44.19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Social Santa Edwige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Socialização como Caminho Positivo Para Inserção Soci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93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6.494,2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IBES - União Brasileira Israelita do Bem Estar Soc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eração Futur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800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28.552,6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Social Santa Cruz de Vila Ré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struindo Históri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73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5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Assistência e Promoção Social Nosso Lar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pliando Horizon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81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15.120,8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Jovens Makanudos de Jave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ciclando a Vi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491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24.5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Monte Azu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ecendo Laços - Jovens Mã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32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0.677,5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lméia - Instituição a Serviço da Juventud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nove: Ciclo de Encontros Sobre Cultura e Educaç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38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22.25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Gol de Letr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munidade na Esc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51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39.327,1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Beneficente Equilíbrio de Interlago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ndo Leitor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53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7.2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liança de Misericórdi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I Misericórdia II - Projeto Berçário - Projeto Cariam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72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127.845,7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de Desenvolvimento, Educação, Análise e Legislação - IDE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utando Pela Vi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55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60.182,5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de Desenvolvimento, Educação, Análise e Legislação - IDE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ando Ideai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38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67.642,6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 - Centro de Orientação à Famíli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élulas que se Multiplicam para uma Conscientização Ambiental de Sustentabilidade Ecológica e Soci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73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2.072,6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7</w:t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9"/>
              </w:rPr>
              <w:t>NECA - Associação dos Pesquisadores de Núcleos de Estudos e Pesquisas Sobre a Criança e o Redes Intersetoriais p/Trabalho c/Famílias de Crianças e Adolescentes em Situação de Vulnerabilidade Soci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77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8.17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8</w:t>
            </w:r>
          </w:p>
        </w:tc>
        <w:tc>
          <w:tcPr>
            <w:tcW w:w="109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9"/>
              </w:rPr>
              <w:t>NECA - Associação dos Pesquisadores de Núcleos de Estudos e Pesquisas Sobre a Criança e o Apadrinhamento Afetivo p/Crianças e Adolesc.em Situação de Acolhimento Institucional c/Remotas Perspectivas de Retorno ao Convívio 2014-0.166.082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36.88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2</w:t>
            </w:r>
          </w:p>
        </w:tc>
        <w:tc>
          <w:tcPr>
            <w:tcW w:w="109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9"/>
              </w:rPr>
              <w:t>NECA - Associação dos Pesquisadores de Núcleos de Estudos e Pesquisas Sobre a Criança e o Formação de Profiss. Serviços de Acolhimento Instit.Não Conveniados c/a SMADS - Os Planos Indiv. de Atend. (PIAs) de Crianças e Ado 2014-0.167.695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39.96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Scenári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ais e Filho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5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355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Scenári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 em Ar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6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264.2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urma do Bem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ntistas Contra as Doenças Bucais (DCDB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8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61.377,2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ensart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heatro São Pedro - Formação e Fruiç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9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9.164,3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Lírios do Va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CA Lírios do Va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5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78.697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Techmail de Formação e Capacitação de Pesso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grama de Qualificação Profissional na Área de Seguros para Inserção dos Adolescentes ao Mundo do Trabalh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6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3.60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Educacional e Assistencial Casa do Zezinh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ção de Educadores Sociai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55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9.097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Educacional e Assistencial Casa do Zezinh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hef Zezinh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58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6.674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Lutas e Promoção Social Jardim Rubru e Adjacência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lha B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69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6.361,5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Cooperação, Promoção e Incentivo à Cidadani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afios da Educação - o Educador como Agente de Mudanç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88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4.867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Defesa e Direitos Humanos Ermínia Circost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as para Voa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96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62.456,6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ORA - Cidadania e Inclusão Soc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aço de Convivência para Crianças e Adolescentes - ECCA - AMO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06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33.283,8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ORA - Cidadania e Inclusão Soc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TEF - Educação, Transformação, Esporte e Futur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12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72.987,2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honiana Brasil Meridional - Instituto Meninos de São Judas Tadeu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ançando para a Cidada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95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0.332,31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ensageiro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cola Arte Culinár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02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57.518,51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migos da Vila Campestr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 Vila Campest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20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01.9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migos da Vila Campestr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 Vila Campest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08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95.1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Vida Jovem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inâmica dos Saber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43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0.000,00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br w:type="column"/>
      </w: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nextPage"/>
          <w:pgSz w:orient="landscape" w:w="16838" w:h="11906"/>
          <w:pgMar w:left="1180" w:right="1440" w:gutter="0" w:header="0" w:top="1438" w:footer="0" w:bottom="998"/>
          <w:pgNumType w:fmt="decimal"/>
          <w:cols w:num="2" w:equalWidth="false" w:sep="false">
            <w:col w:w="12080" w:space="720"/>
            <w:col w:w="14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Inapto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20"/>
        <w:gridCol w:w="5480"/>
        <w:gridCol w:w="2240"/>
        <w:gridCol w:w="1320"/>
        <w:gridCol w:w="1340"/>
      </w:tblGrid>
      <w:tr>
        <w:trPr>
          <w:trHeight w:val="120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bookmarkStart w:id="8" w:name="page5"/>
            <w:bookmarkEnd w:id="8"/>
            <w:r>
              <w:rPr>
                <w:rFonts w:eastAsia="Arial" w:cs="Arial" w:ascii="Arial" w:hAnsi="Arial"/>
                <w:sz w:val="9"/>
              </w:rPr>
              <w:t>30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Lar Maria e Sininha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xplorando Sabere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47-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2.165,5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0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de Educação e Desenvolvimento Nosso Rumo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jeto de Avaliação da Qualidade do Ensino em Processo Contínuo de Evoluçã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49-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94.835,6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0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Social Dom Bosco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Leitura e o Ambient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53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4.00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52" w:hRule="atLeast"/>
        </w:trPr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09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eneficente Bom Pastor</w:t>
            </w:r>
          </w:p>
        </w:tc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r para Viver em Sociedade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77-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4.000,0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8776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2pt" to="690.7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1440" w:gutter="0" w:header="0" w:top="1438" w:footer="0" w:bottom="10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0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80"/>
        <w:gridCol w:w="5960"/>
        <w:gridCol w:w="1040"/>
        <w:gridCol w:w="100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Gabriele Barreto Sogari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icadeiro - Inclusão Social? Tem Sim Senhor!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2.998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2.09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D - Associação Desportiva para Deficiente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D - Iniciação de Atividades Físicas, Esportivas e Recreativas para Crianças e Adolescentes com Deficiênc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16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575.974,5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Unidos da Santa Fé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Convivênc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27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3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FG - Organização não Governamental Futurong - Ação Sócio Cultur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s Olímpicos Futuro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40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37.160,5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AM - Centro Israelita de Apoio Multidisciplina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oio à Inclusão de Adolescentes Deficientes Intelectuais com Foco na Atividade Física: Esporte e Recreação em Quadra Poliesportiva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1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9.958,6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da São Paul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colhe I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2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70.48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s Sociais Universitárias e Culturais - OSUC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ectados com um Futuro Melhor: Formação e Qualificação Profissional em Informática Básica e aplicada a Adolescentes da Pedreir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3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52.940,43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G Pleno Viv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gilantes do Futur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81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21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Fomentando Redes e Empreendorismo Soci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lori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72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13.92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r Jesus Maria José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rincando a Criança Aprend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43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33.880,5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ianca Alve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s do Sa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406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42.8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Solidariedança de Arte e Cultur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odas em Cena - Arte, Deficiência e Inclusão Cultur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67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54.7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Jardim Autódrom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xtremo Su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30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47.8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asa de Apoio Amigos da Vid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 Futuro Construído Através da Arte e da Cultur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45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237.92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LEC - Lar, Amor, Luz e Esperança da Crianç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construindo Sonho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78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97.412,9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overe de Ações Comunitária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nguarte - Língua, Cultura e Inclusão Soci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354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2.8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Tomie Ohtak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ção de Professores - Saberes Contemporâneo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50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18.9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rasileira de Busca e Defesa à Criança Desaparecid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colher I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11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33.72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radia Associação Civi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ndo Atores para o Sistema de Garantia de Direitos das Crianças e Adolescent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98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4.145,8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Gabriele Barreto Sogari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9"/>
              </w:rPr>
              <w:t>Mente Livre: Apoio Psicopedagógico e Terapêutico Ocupacional no Processo de Aprendizagem e Inclusão Escolar da Pessoa com Defici 2014-0.158.719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6.93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grama Social Gotas de Flor com Am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otas de Cultura e Cidadan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24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72.956,1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Jovem Profission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fissionais de Rotisseri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45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3.361,5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asa da Famíl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oio Nutricional às Crianças e Adolescentes Com Cânc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50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60.313,3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rastão Movimento de Promoção Human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úsicas Para Todo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62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33.545,8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opular Apoio as Pessoas Carentes do Parque do Lago e Bairros Vizinho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 Periféric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67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20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Amigos do Bairro do Conjunto Habitacional Jardim Sapopemb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r Digitand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17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20.51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cretaria Municipal de Educação/ Diretoria Regional de Educação Penh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mplementação e Fortalecimento dos Grêmios Através do Teatro do Oprimid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38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5.247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ver e Sorrir - Grupo de Apoio ao Prematuro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9"/>
              </w:rPr>
              <w:t>Implantação de Unidade de Terapia Intensiva Neonatal de Alta Complexidade no Hospital São Paulo - Hospital Universitário da UNIFESP 2014-0.163.830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40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Brasileiro de Defesa da Naturez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Jardim dos Sentido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34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95.701,3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vimento de Apoio a Integração Soci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Digit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62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23.013,83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vimento de Apoio a Integração Soci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po em Moviment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816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09.552,7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Horizonte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ilha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22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38.861,4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roBrasi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r a S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24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38.861,4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Filantrópica e Missionária Novo Lar Betân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s Culturais no Lar Betân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40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84.32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Filantrópica e Missionária Novo Lar Betân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43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30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Filantrópica e Missionária Novo Lar Betân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 como Prioridade no Lar Betân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46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04.104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Sou da Paz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oca de Tecnologias Sociai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61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5.333,4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Jardim Autódrom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zendo Arte no Jardim Silveir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49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74.61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São Paul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Expressão Corporal e o Teatro na Educação do Surd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82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9.726,7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 - Centro de Orientação à Famíl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 no Desenvolvimento dos Quatro Pilares: Saber, Fazer, Ser e Conviv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71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8.658,9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eneficente Luz da Sabedor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assos Para o Futur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76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8.17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cretaria Municipal de Educaçã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is Escola I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63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1.231.693,61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cretaria Municipal de Educaçã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is Escola II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65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7.629.781,2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Lutas e Promoção Social Jardim Rubru e Adjacência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ver Feliz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74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75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ramara - Associação Brasileira Assistência ao Deficiente Visu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Técnico e Atendimento Especializado aos Deficient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81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995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eneficente Crianças de Deu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r a Aprend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98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80.461,0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ultural Recreativa Esportiva Bloco do Bec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itmos, Cores e Gestos - Valorizando as Culturas Afro-Brasileira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515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97.9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Águas Marinha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ver e S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517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63.838,9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jeto Esperança de São Miguel Paulist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servatório Musical PROJES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189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204.93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9</w:t>
            </w:r>
          </w:p>
        </w:tc>
        <w:tc>
          <w:tcPr>
            <w:tcW w:w="9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9"/>
              </w:rPr>
              <w:t>Associação de Cultura, Educação e Assistência Social Santa Marcelina - Santa Marcelina Cultur Orientação para Elaboração de Projeto de Vida e Orientação Vocacion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43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00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Avançado de Estudos na Gestão Pública e Privad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limentação Saudável, Atividade Física e Ampliação da Consciência Ambient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78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71.053,3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uda Brasi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ialogando Com o Esport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58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75.894,5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uda Brasi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ireito de Brinca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69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20.140,5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8776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5pt" to="690.7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87763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95pt" to="690.7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sectPr>
          <w:type w:val="continuous"/>
          <w:pgSz w:orient="landscape" w:w="16838" w:h="11906"/>
          <w:pgMar w:left="1140" w:right="1440" w:gutter="0" w:header="0" w:top="1438" w:footer="0" w:bottom="1014"/>
          <w:cols w:num="2" w:equalWidth="false" w:sep="false">
            <w:col w:w="12100" w:space="42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4280" w:leader="none"/>
          <w:tab w:val="left" w:pos="10080" w:leader="none"/>
          <w:tab w:val="left" w:pos="11460" w:leader="none"/>
          <w:tab w:val="left" w:pos="125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9"/>
        </w:rPr>
        <w:t>14 ONFG - Organização não Governamental Futurong - Ação Sócio Cultur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Vôlei Futuro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2014-0.143.057-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R$ 540.360,9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Entidade desistiu</w:t>
      </w:r>
    </w:p>
    <w:p>
      <w:pPr>
        <w:sectPr>
          <w:type w:val="continuous"/>
          <w:pgSz w:orient="landscape" w:w="16838" w:h="11906"/>
          <w:pgMar w:left="1140" w:right="1440" w:gutter="0" w:header="0" w:top="1438" w:footer="0" w:bottom="10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9" w:name="page6"/>
      <w:bookmarkStart w:id="10" w:name="page6"/>
      <w:bookmarkEnd w:id="10"/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5840"/>
        <w:gridCol w:w="1280"/>
        <w:gridCol w:w="98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ela Saúde Emocional de Criança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igos do Zippy - Educação Emocion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0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1.233,41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AA DI BRUNO - FADIB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m Olhar para Informátic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67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2.397,8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r Jesus Maria José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o Ritmo da Cançã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50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06.885,8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ianca Alve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envolvimento Infanti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404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53.473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raternidade Irmã Clar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la Multifuncional para Atendimento Educacional Especializad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57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4.117,9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ranciscana de Solidariedad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formar Para Prevenir: Multiplicando Informações Para a Prevenção das DSTs/AID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40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.429,5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ranciscana de Solidariedad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em Pra Roda: Conhecendo A Cultura African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41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2.533,1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Oportunidade Socia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idade de Acompanhamento IOS Jardim Ânge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50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3.468,13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São Francisco de Assis - Irmãs Franciscanas da Providência de Deu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exe Com A Gent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344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6.491,7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Tomie Ohtak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rso de Formação de Mediadores de Leitura: O Livro Expandid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55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9.24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Sorrir para A Vid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pertar de um Sorriso na Oncolog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67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8.271,7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ó Aliança pela Infânci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r com Segurança e Autonom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72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2.173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ga das Senhoras Católicas de São Paul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Histórias Compartilhadas do Polo de Prevenção à Violênc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51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9.96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gregação Israelita Paulist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 e Expressã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71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206.245,5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Social Santa Edwige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quilibrando Corpo e Ment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02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1.097,5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Jovem Profissiona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formática para o Futur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43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2.552,3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rojeto Socia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respondentes: Voz Ativ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55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2.252,4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Orientação e Educação à Juventude - Projeto So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"Em cada Canto da Cidade"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72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5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Estudos Psico Pedagógicos Pró-Saber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 Integral: Direito da Educação Infanti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24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03.26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Estudos Psico Pedagógicos Pró-Saber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mocratizar a Cultura: Explorações no Baú Nacion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28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58.68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ró-Hope Apoio à Criança com Câncer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 Para Todos: Continuidade da Educação aos Adolescentes Gravemente Enferm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76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11.853,4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ró-Hope Apoio à Criança com Câncer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, Um Caminho Para o Futuro: Acompanhamento Pedagógico a Crianças e Pré-Adolescentes Gravemente Enferm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94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4.54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Assistência à Criança Deficiente - AACD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valiação da Densidade Mineral Óssea em Crianças e Adolescentes com Diagnóstico de Mielomeningoce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489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95.737,4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cretaria Municipal de Cultur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grama de Iniciação Artística para a Primeira Infância - PIAP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46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51.724,8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vimento de Apoio a Integração Socia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 Sexu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59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.68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liança de Misericórdi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sco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70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5.402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atrícia Medrad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ênis no CEU Água Azu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87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52.513,3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atrícia Medrad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ênis nas Escolas - Uma Proposta Educacion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83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6.573,6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s Sociais Nossa Senhora Aquiropit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ocando os Pass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84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.659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rasileira Pró Bem Estar Socia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lugados no Futur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20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79.22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01600</wp:posOffset>
                </wp:positionV>
                <wp:extent cx="8776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pt" to="688.75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br w:type="column"/>
      </w: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sectPr>
          <w:type w:val="nextPage"/>
          <w:pgSz w:orient="landscape" w:w="16838" w:h="11906"/>
          <w:pgMar w:left="1180" w:right="1440" w:gutter="0" w:header="0" w:top="1438" w:footer="0" w:bottom="1440"/>
          <w:pgNumType w:fmt="decimal"/>
          <w:cols w:num="2" w:equalWidth="false" w:sep="false">
            <w:col w:w="12060" w:space="50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(*) Outras Informações poderão ser adquiridas junto ao CMDCA e a SGP através do telefone: (11) 3113-9667 ou (11) 3113-9651</w:t>
      </w:r>
    </w:p>
    <w:sectPr>
      <w:type w:val="continuous"/>
      <w:pgSz w:orient="landscape" w:w="16838" w:h="11906"/>
      <w:pgMar w:left="1180" w:right="1440" w:gutter="0" w:header="0" w:top="14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