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920"/>
        <w:gridCol w:w="1280"/>
        <w:gridCol w:w="2520"/>
        <w:gridCol w:w="3060"/>
      </w:tblGrid>
      <w:tr>
        <w:trPr>
          <w:trHeight w:val="162" w:hRule="atLeast"/>
        </w:trPr>
        <w:tc>
          <w:tcPr>
            <w:tcW w:w="8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12"/>
              </w:rPr>
              <w:t>FUMCAD - EDITAL 2014 (PUBLICAÇÃO Nº 041/CMDCA/SP/2014) - STATUS DOS PROCESSOS - Situação em 21/10/20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JETOS VÁLIDOS - CONVENIADOS E APTOS A CONVENIAR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Organizaçã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ojet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w w:val="97"/>
                <w:sz w:val="12"/>
              </w:rPr>
              <w:t>Número do Processo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Situação em 21/10/201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Observações da situaçã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Comunitária Desperta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rtar para o Esport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07-7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Comunitária do Brasil -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úsica em Aç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447-6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CO - Associação Beneficente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randa Cultur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89-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rastão Movimento de Promoção Human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os Contra a Vunerabilidad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64-6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A - Associação Santo Agostinh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 e Cultura nos Centros para Crianças e Adolescentes AS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9.477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lfaSo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mpreendedorismo Social em Foc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68-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Santa Fé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talecendo Famíli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554-9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idade Escola Aprendiz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 Escola e a Cultura Local: Formação para Educadores no Desenvolvim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927-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ultural Recreativa Esportiva Bloco do Bec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co da Cultur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508-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Pais e Amigos dos Excepcionais de São Paulo - APAE de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ndo os Seus Direit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59-7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Pais e Amigos dos Excepcionais de São Paulo - APAE de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mprego Apoiado e a Pessoa com Deficiência Intelectu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50-3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Pais e Amigos dos Excepcionais de São Paulo - APAE de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agnostico: Quebrando Paradigm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66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ara Crianças e Adolescentes com Tumor Cerebral - TUCC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alidade de Vida do Paciente Termin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583-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opular Apoio as Pessoas Carentes do Parque do Lago e Bairros Vizinho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ética e Beleza Zona Su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651-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Viva e Deixe Vive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ória Convid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672-8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MP Pinheiros - Centro Assistencial de Motivação Profission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/>
            </w:pPr>
            <w:r>
              <w:rPr>
                <w:rFonts w:eastAsia="Arial" w:cs="Arial" w:ascii="Arial" w:hAnsi="Arial"/>
                <w:sz w:val="12"/>
              </w:rPr>
              <w:t>Em cena “Resgatando Virtudes e Valores"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818-6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Avançado de Estudos na Gestão Pública e Privad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Mobilização Jovem por Meio da Radio Web CEU's Zona Sul de São P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75-9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AM - Centro Israelita de Apoio Multidisciplina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Cadeiras de Papelão: Mecanismo de Otimização dos Ganhos Terapêut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61-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Gol de Letr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ência de Oportunidad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648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agemagic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cola do Olha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2.978-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Criar de TV e Cinem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deocartografia - Oportunidades e Desafi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751-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Fomentando Redes e Empreendorism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r Inglês é Fundament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9.470-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Gabriele Barreto Sogari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Corpo em Movimento: Atividades Esportivas e Lúdicas em Benefício d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09-7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Nexte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exões Digitai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1.728-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Olga Kos de Inclusão Cultur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rate e Taekwondo: Caminhos para a Inclusão II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82-8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Olga Kos de Inclusão Cultur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ntou a Síndrome do Respeito, o Desafio de Inclui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81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Sou da Paz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dolescentes em Alta Vulnerabilidade: Novas Tecnologias para Antig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58-4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Tomie Ohtake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xperiência com Arte, Arquitetura e Design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559-6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da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utando Pelo um Mundo Melho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67-4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va Melho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alificação Profissional de Adolescent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891-7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vimento Comunitário Estrela Nov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relas entre Esporte, Recreação e Laz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26-6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s Sociais do Jardim Clímax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, um Direito do Cidad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601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G Pleno Vive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entureiros Mirin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9.485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víncia Carmelitana de Santo Elia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jeto e Ajudô - Amigos do Judô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83-6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cretaria Municipal de Educaçã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is Escola 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459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AS - União de Núcleos Associação dos Moradores de Heliópolis e Regiã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Paz se Constrói Com a Paz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724-6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Comunitária do Brasil -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ovens de Aç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101-3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liberação de recursos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lfaSo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ejo de Futuro: Construindo o Protagonism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56-8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liberação de recursos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lfaSo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Juvenil: Horizontes para o Mundo do Trabalh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61-4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liberação de recursos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Estudos Psico Pedagógicos Pró-Sabe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 Integral: Direito da Educação Infanti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624-8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liberação de recursos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Segura Safe Kids Brasi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Segura Para Multiplicador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298-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liberação de recursos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Saúde e Sustentabilidade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úde É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97-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liberação de recursos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moções Humanas Eugênio de Mazenod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Digital e Protagonismo Juveni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625-8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liberação de recursos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ração Educomunicaçã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ência Jovem de Notíci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753-8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liberação de recursos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Luz da Sabedor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Defesa e Atenção a Primeira Infância - Luz da Sabedor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74-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Apoio à Família e à Comunidade São Paulo - AFAGO/SP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s Socioculturais Solidariedade Pedreir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46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azendo Histór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mília e Identidad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853-4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azendo Histór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pliando e Replicando Conhecimento nos Serviços de Acolhiment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859-3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Maria Helen Drexe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 Novo Olha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564-6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Maria Helen Drexe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acitar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560-3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rograma Educa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prendiz "Manutenção da Tecnologia da Informação e Comunicação - T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70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ró-Hope Apoio à Criança com Cânce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Ser criança é ser feliz - Inclusão da Criança Gravemente Enferma no P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701-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Comunitário e Creche Sinhazinha Meirelle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rincar com Art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2014-0.152-384-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Direitos Humanos e Cidadania do Imigrante - CDHIC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ndas de Cidadania para Crianças e Adolescentes Imigrant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92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Educação e Promoção Popular de Vila Nitro Operár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a da Crianç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399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gregação Israelita Paulist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ovação e Tecnolog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665-8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raternidade Irmã Clar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 Importância da Alimentação Saudável para Qualidade de Vida dos 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969-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raternidade Irmã Clar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dequação de uma Vestimenta Apropriada e Equipamentos para a Util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410-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overe de Ações Comunitária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utando Pra Vid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945-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ramara - Associação Brasileira Assistência ao Deficiente Visu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e Tecnologia Assistiv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08-5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ramara - Associação Brasileira Assistência ao Deficiente Visu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is! Acessibilidade e Inclus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14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s Sociais Universitárias e Culturais - OSUC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Novos caminhos - Formação e Qualificação Profissional em Eletricidad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76-3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jeto Cas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Olhando Além - Construção de Competências Essenciais para o Mund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91-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Amigos do Bairro do Conjunto Habitacional Jardim Sapopemb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 Viv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712-0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Unidos da Santa Fé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 Drog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85-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638" w:gutter="0" w:header="0" w:top="625" w:footer="0" w:bottom="2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6344285</wp:posOffset>
            </wp:positionV>
            <wp:extent cx="9843135" cy="635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13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000"/>
        <w:gridCol w:w="1140"/>
        <w:gridCol w:w="2320"/>
        <w:gridCol w:w="3340"/>
      </w:tblGrid>
      <w:tr>
        <w:trPr>
          <w:trHeight w:val="149" w:hRule="atLeast"/>
        </w:trPr>
        <w:tc>
          <w:tcPr>
            <w:tcW w:w="4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58470</wp:posOffset>
                  </wp:positionH>
                  <wp:positionV relativeFrom="page">
                    <wp:posOffset>384810</wp:posOffset>
                  </wp:positionV>
                  <wp:extent cx="26670" cy="6640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4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350329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589597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674179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815276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0274300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</w:rPr>
              <w:t>UNAS - União de Núcleos Associação dos Moradores de Heliópolis e Região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orte, Direito da crianç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714-9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BES - União Brasileira Israelita do Bem Estar Soci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orte Solidári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814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BES - União Brasileira Israelita do Bem Estar Soci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 Bem Com a Vid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810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Promoção Social Bororé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ixote em Cena: Educando Através da Ar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32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A - Nova União da Arte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mílias e Comunidade em Re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54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APQ - Associação de Apoio ao Projeto Quixote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Formação em Direitos Humanos, Mídias e Novas Tecnologias para A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83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Comunitária do Brasil -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es de Proteção Local dos Direitos de Criança e do Adolescente a p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89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Educativ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loresce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5.390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Educativ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Diz Cada Coisa..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194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ape Philos - Instituto de Apoio ao Crescimento e Desenvolvimento Infantojuveni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dadania Plen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86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migos de Bairro da Vila Franca e Adjacência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ndo Novas Língu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43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Crianças de Deu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ossa Praça - Nossa Comunida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911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tendendo adequações AJ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asa de Apoio Amigos da Vid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zendo Meu Caminh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199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Monte Azu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a de Auditório Urban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493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RETOF Torre Forte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 Feliz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70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Jovens Makanudos de Javeh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mpliação dos Serviços de Apoio Sociofamiliar e Garantia de Acesso Fí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87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Lutas e Promoção Social Jardim Robru e Adjacência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osso Planeta Nossa Cas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104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Helena Piccardi de Andrade Silva - AHPA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exe Com A Gen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344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Junior Achievement do Estado de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fluir - Acessibilidade, Inclusão Cultural e Bullying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870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São Francisco de Assis - Irmãs Franciscanas da Providência de Deu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, Lazer, Cidadania e Sustentabilida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34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Solidariedança de Arte e Cultur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Digit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293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to Cidadã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mea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547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neficência Nipo - Brasileira de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da Jovem Larzinh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84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a da Criança e do Adolescente de Santo Amaro - GROSSAR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áfico de Drogas entre as Piores Formas de Trabalho Infantil: Os Merc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65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a Jesus, Amor e Caridade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acitação Familiar nos Cuidados voltados para a Saúde e a Integraç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66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BRAP - Centro Brasileiro de Análise e Planejament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 Planeta Melhor através de Células que se Multiplicam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5.399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AM - Centro Israelita de Apoio Multidisciplinar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mpliando a Inclusão Escolar de Crianças e Adolescentes Deficientes 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5.375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R - Centro de Orientação à Famíli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ência e Tecnologia nas Escol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32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r para Cresce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93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Brasileiro de Defesa da Naturez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o Ritmo da Canç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1.750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de Ação Social Presidente Juscelin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 e Moviment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47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documentos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ID Associação para o Desenvolvimento Integral do Down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 pratica da Inclusão Profissional - Qualificação Profissional para Pess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747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17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r Jesus Maria José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dadania em Aç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519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16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ga das Senhoras Católicas de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envolvimento Infanti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404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Redirecionamento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Águas Marinha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oio Familia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617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Org vai alterar planilha orçamentár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ianca Alve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tenção à adolescência - NURAAJ (Núcleo de Referência em Atenç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5.397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guardando registro atualizado ou protocolo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rasileira de Busca e Defesa à Criança Desaparecid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 Potencial de Inclusão dos Jovens Portadores de Deficiência Intelectu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54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16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Instrutora da Juventude Feminina - Instituto Sedes Sapienti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temática Aplicada e Tecnolog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27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Editais questionou nro beneficiados. próx passo CPFO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ara Profissionalização, Orientação e Integração do Excepcional - APOIE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envolvendo Talento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389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Redirecionamento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Vida Jovem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r Através da Arte - Oficinas Literári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87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adequação para anuencia desde 28/9/16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Comunitário e Creche Sinhazinha Meirelle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revenção: Uma Atitude Responsável no Contexto da Vulnerabilidade 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69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16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Promoção Humana São Joaquim Sant'An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rincar sem Fronteiras: Coleção de Jogos Recreativos e Inclusivo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632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Readequação enviada em 4/10. Passou em editais em 5/10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gregação Israelita Paulist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mpliação do Atendimento no Serviço de Radioterapia Pediátrica do H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749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16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Dorina Nowill para Cego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Gerenciamento do Protocolo de Cirurgia Segura atuando como Barreir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757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17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de Apoio ao Adolescente e a Criança com Câncer - GRAACC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Tratamento Intensivo para Crianças e Adolescentes com Câncer e Com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756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18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de Apoio ao Adolescente e a Criança Com Câncer - GRAACC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ravana SOS Obesida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9.487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19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de Apoio ao Adolescente e a Criança com Câncer - GRAACC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OS - Renovação Pedagógica e Franquia Soci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259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20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overe de Ações Comunitária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 de Esport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53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21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Oportunidade Soci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mações para o Mercado Digit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88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Divergência sobre recurso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ga das Senhoras Católicas de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mando Atores para o Sistema de Garantia de Direitos das Crianç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98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Divergência sobre recurso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radia Associação Civi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urnê do Espor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87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do adequação para anuência desde 29/9/16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radia Associação Civi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questra SOBEI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54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16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Social Dom Bosc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 RE MI Cantando e Dançando Cultur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733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16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Beneficente Equilíbrio de Interlago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partilhan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720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nuência aprovada. aguardando ordinária 25/10/16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urma da Touca - ACR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construindo Vid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56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Diretoria Executiva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Publicação no DO para envio a SGP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AS - União de Núcleos Associação dos Moradores de Heliópolis e Regiã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nda de Cultur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25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Diretoria Executiva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guardando Publicação no DO para envio a CPFO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Comunitária Paroquial do Jardim Colonial Padre Emir Rigon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izagem Profissional CP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78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ere - Associação para Desenvolvimento, Educação e Recuperação do Excepcion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ãos Criativas, Cabeça Inteligen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27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deias Infantis SOS Brasi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ós em Re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93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rastão Movimento de Promoção Human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zinha Cidadã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68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liança de Misericórdi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sco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70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rasileira Pró Bem Estar Soci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ugados no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20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Assistência à Criança Deficiente - AACD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valiação da Densidade Mineral Óssea em Crianças e Adolescentes c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489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Assistência à Criança Deficiente - AACD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agnóstico e Tratamento Odontológico Sob Sedação Químic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42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Assistência à Criança Deficiente - AACD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tamento de Reabilitaç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482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Educacional e Assistencial Casa do Zezinh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questra e Coral Toca, Zezinho!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107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AA DI BRUNO - FADIB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 Olhar para Informátic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9.467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ranciscana de Solidariedade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zendo Arte e Construindo Cidadan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39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Instituto Pro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profissão - Preparando os Jovens Para os Desafios Profissionai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79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Instrutora da Juventude Feminina - Instituto Sedes Sapienti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revenção, Capacitação nas Situações de Violência e Abuso Sexual 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5.393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638" w:gutter="0" w:header="0" w:top="606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920"/>
        <w:gridCol w:w="1280"/>
        <w:gridCol w:w="2240"/>
        <w:gridCol w:w="3340"/>
      </w:tblGrid>
      <w:tr>
        <w:trPr>
          <w:trHeight w:val="149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bookmarkStart w:id="2" w:name="page3"/>
            <w:bookmarkEnd w:id="2"/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458470</wp:posOffset>
                  </wp:positionH>
                  <wp:positionV relativeFrom="page">
                    <wp:posOffset>384810</wp:posOffset>
                  </wp:positionV>
                  <wp:extent cx="26670" cy="22948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3503295</wp:posOffset>
                  </wp:positionH>
                  <wp:positionV relativeFrom="page">
                    <wp:posOffset>386715</wp:posOffset>
                  </wp:positionV>
                  <wp:extent cx="26670" cy="229298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5895975</wp:posOffset>
                  </wp:positionH>
                  <wp:positionV relativeFrom="page">
                    <wp:posOffset>386715</wp:posOffset>
                  </wp:positionV>
                  <wp:extent cx="26670" cy="22929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6741795</wp:posOffset>
                  </wp:positionH>
                  <wp:positionV relativeFrom="page">
                    <wp:posOffset>386715</wp:posOffset>
                  </wp:positionV>
                  <wp:extent cx="26670" cy="22929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8152765</wp:posOffset>
                  </wp:positionH>
                  <wp:positionV relativeFrom="page">
                    <wp:posOffset>386715</wp:posOffset>
                  </wp:positionV>
                  <wp:extent cx="26670" cy="229298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10274300</wp:posOffset>
                  </wp:positionH>
                  <wp:positionV relativeFrom="page">
                    <wp:posOffset>386715</wp:posOffset>
                  </wp:positionV>
                  <wp:extent cx="26670" cy="21983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</w:rPr>
              <w:t>Associação Junior Achievement do Estado de São Paulo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 Vantagens de Permanecer na Escol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103-0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MARIA FLÓS CARMELI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 e Integração Caminho das Art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34-8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Maria Helen Drexe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oncheg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822-4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Organização Social Esporte Brasi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ênis e Circo no Parque Jacinth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33-3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ara Crianças e Adolescentes com Tumor Cerebral - TUCC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Tratamento de Excelência do Diagnóstico à Cura, Um Direito de Toda C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566-2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a do Pequeno Cidadão Nossa Senhora Aparecid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mília em Foc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577-4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Comunitário Jardim Autódrom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 em Aç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033-4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Convivência Gênese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nho de Cecíl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667-3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Social Nossa Senhora da Penha - Cenh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dica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901-8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Dorina Nowill para Cego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leção Série Dorina Nowil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646-9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Dorina Nowill para Cego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indo Com o Centro de Memória Dorina Nowil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636-1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Jovem Profission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formática para o Futur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43-3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Canto de Luz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unidade Ação e Alegr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78-0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uda Brasi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peamento dos Espaços para Brincar em Santo Amar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674-6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atrícia Medrad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ênis no CEU Casa Blanc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86-6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rojet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rrespondentes: Voz Ativ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55-7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radia Associação Civi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a de Treinamento Remunerado Para Adolescent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695-0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vimento de Apoio a Integraçã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 Sexu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659-6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s Sociais Nossa Senhora Aquiropit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ocando os Pass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484-0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FG - Organização não Governamental Futurong - Ação Sócio Cultur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ôlei Futurong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57-7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G Sempre Amigos Educacional de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mpre Amigos Como Jovens Artist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182-5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zação Nacional de Defesa e Apoio da Criança e Adolescente, do Idos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eitura - Valorizando a Literatura Brasileir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1.737-0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jeto Social Pamplona Igualdade para Todo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al Pamplona Igualdade para Tod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780-5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cretaria Municipal de Cultura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a de Iniciação Artística para a Primeira Infância - PIAP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646-4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277" w:hRule="atLeast"/>
        </w:trPr>
        <w:tc>
          <w:tcPr>
            <w:tcW w:w="8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JETOS QUE NÃO SERÃO CONVENIADOS - Inaptos, Desistência ou Captação Insuficiente</w:t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Organizaçã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ojet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w w:val="97"/>
                <w:sz w:val="12"/>
              </w:rPr>
              <w:t>Número do Processo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13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D - Associação Desportiva para Deficiente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DD - Iniciação de Atividades Físicas, Esportivas e Recreativas para C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16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rastão Movimento de Promoção Human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úsicas Para Tod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62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Águas Marinha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ver e S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517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Crianças de Deu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r a Aprend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498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Luz da Sabedor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ssos Para o Futur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76-9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ianca Alve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s do Sab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406-7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rasileira de Busca e Defesa à Criança Desaparecid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olher I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611-8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asa da Famíl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oio Nutricional às Crianças e Adolescentes Com Cânc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50-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asa de Apoio Amigos da Vid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 Futuro Construído Através da Arte e da Cultur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045-8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ultural Recreativa Esportiva Bloco do Bec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tmos, Cores e Gestos - Valorizando as Culturas Afro-Brasileir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515-4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8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ssociação de Cultura, Educação e Assistência Social Santa Marcelina - Santa Marcelina C Orientação para Elaboração de Projeto de Vida e Orientação Vocacion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43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Lutas e Promoção Social Jardim Rubru e Adjacência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ver Feliz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474-3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Horizonte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ilh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22-3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opular Apoio as Pessoas Carentes do Parque do Lago e Bairros Vizinho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 Periféric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667-1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roBrasi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r a S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24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Solidariedança de Arte e Cultur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as em Cena - Arte, Deficiência e Inclusão Cultur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867-4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Avançado de Estudos na Gestão Pública e Privad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limentação Saudável, Atividade Física e Ampliação da Consciência Am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78-3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Comunitário e Creche Sinhazinha Meirelle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 em Aç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394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Comunitário Jardim Autódrom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zendo Arte no Jardim Silveir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49-5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AM - Centro Israelita de Apoio Multidisciplina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poio à Inclusão de Adolescentes Deficientes Intelectuais com Foco n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71-2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R - Centro de Orientação à Famíl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Esporte no Desenvolvimento dos Quatro Pilares: Saber, Fazer, Ser e C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71-8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Jovem Profission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fissionais de Rotisseri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45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Expressão Corporal e o Teatro na Educação do Surd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82-7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Brasileiro de Defesa da Naturez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ardim dos Sentid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634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Fomentando Redes e Empreendorism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lori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9.472-9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Gabriele Barreto Sogari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Mente Livre: Apoio Psicopedagógico e Terapêutico Ocupacional no Pr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19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Gabriele Barreto Sogari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cadeiro - Inclusão Social? Tem Sim Senhor!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2.998-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overe de Ações Comunitária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nguarte - Língua, Cultura e Inclusão Soci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354-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uda Brasi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alogando Com o Esport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658-4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Sou da Paz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oca de Tecnologias Sociai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61-4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Tomie Ohtake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mação de Professores - Saberes Contemporâne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550-2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da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olhe I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72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LEC - Lar, Amor, Luz e Esperança da Crianç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construindo Sonh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278-7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r Jesus Maria José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rincando a Criança Aprend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1.743-5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vimento de Apoio a Integraçã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rpo em Moviment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816-1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vimento de Apoio a Integraçã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Digit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662-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Filantrópica e Missionária Novo Lar Betân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 como Prioridade no Lar Betân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46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Filantrópica e Missionária Novo Lar Betân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ort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43-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Filantrópica e Missionária Novo Lar Betân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s Culturais no Lar Betân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40-1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s Sociais Universitárias e Culturais - OSUC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Conectados com um Futuro Melhor: Formação e Qualificação Profission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73-9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FG - Organização não Governamental Futurong - Ação Sócio Cultur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ortes Olímpicos Futurong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40-2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G Pleno Vive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gilantes do Futur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9.481-8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a Social Gotas de Flor com Amo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otas de Cultura e Cidadan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24-7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638" w:gutter="0" w:header="0" w:top="606" w:footer="0" w:bottom="2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795</wp:posOffset>
            </wp:positionH>
            <wp:positionV relativeFrom="paragraph">
              <wp:posOffset>-4171315</wp:posOffset>
            </wp:positionV>
            <wp:extent cx="7721600" cy="41846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980"/>
        <w:gridCol w:w="1140"/>
        <w:gridCol w:w="2320"/>
      </w:tblGrid>
      <w:tr>
        <w:trPr>
          <w:trHeight w:val="149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bookmarkStart w:id="3" w:name="page4"/>
            <w:bookmarkEnd w:id="3"/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458470</wp:posOffset>
                  </wp:positionH>
                  <wp:positionV relativeFrom="page">
                    <wp:posOffset>384810</wp:posOffset>
                  </wp:positionV>
                  <wp:extent cx="26670" cy="664083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4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350329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589597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674179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815276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</w:rPr>
              <w:t>Projeto Esperança de São Miguel Paulista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servatório Musical PROJESP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189-2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cretaria Municipal de Educaçã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is Escola II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63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cretaria Municipal de Educaçã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is Escola III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65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cretaria Municipal de Educação/ Diretoria Regional de Educação Penh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plementação e Fortalecimento dos Grêmios Através do Teatro do Op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38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Amigos do Bairro do Conjunto Habitacional Jardim Sapopemb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r Digitan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17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Unidos da Santa Fé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Convivênc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27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ver e Sorrir - Grupo de Apoio ao Prematur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mplantação de Unidade de Terapia Intensiva Neonatal de Alta Complex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830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uda Brasi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reito de Brinca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69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ramara - Associação Brasileira Assistência ao Deficiente Visua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Técnico e Atendimento Especializado aos Deficient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81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idade Escola Aprendiz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Formação para Rede Intersetorial - Garantia de Direitos de Crianças e 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930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idade Escola Aprendiz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xtremo S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930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ranciscana de Solidariedad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formar Para Prevenir: Multiplicando Informações Para a Prevenção d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40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ranciscana de Solidariedad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em Pra Roda: Conhecendo A Cultura African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41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ela Saúde Emocional de Criança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igos do Zippy - Educação Emocion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80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ró-Hope Apoio à Criança com Cânce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 Para Todos: Continuidade da Educação aos Adolescentes G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676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ró-Hope Apoio à Criança com Cânce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, Um Caminho Para o Futuro: Acompanhamento Pedagógic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694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Estudos Psico Pedagógicos Pró-Sabe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mocratizar a Cultura: Explorações no Baú Nacion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628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gregação Israelita Paulist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 e Express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71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raternidade Irmã Clar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a Multifuncional para Atendimento Educacional Especializa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1.757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Oportunidade Socia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dade de Acompanhamento IOS Jardim Ânge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50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atrícia Medrad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ênis nas Escolas - Uma Proposta Educacion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83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atrícia Medrad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ênis no CEU Água Az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87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Sorrir para A Vid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rtar de um Sorriso na Oncolog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567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ga das Senhoras Católicas de São Paul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órias Compartilhadas do Polo de Prevenção à Violênc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51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Social Santa Edwige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quilibrando Corpo e Men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02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ó Aliança pela Infânci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r com Segurança e Autonom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572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Orientação e Educação à Juventude - Projeto So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" Em cada Canto da Cidade"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72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Tomie Ohtak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rso de Formação de Mediadores de Leitura: O Livro Expandi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555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ere - Associação para Desenvolvimento, Educação e Recuperação do Excepciona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ovem - Empoderamento e Inclus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33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ORA - Cidadania e Inclusão Socia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aço de Convivência para Crianças e Adolescentes - ECCA - AMO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06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ORA - Cidadania e Inclusão Socia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TEF - Educação, Transformação, Esporte e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12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liança de Misericórdi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I Misericórdia II - Projeto Berçário - Projeto Cariam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72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migos da Vila Campestr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 Vila Campestr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20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migos da Vila Campestr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orte Vila Campestr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08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Bom Pasto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r para Viver em Socieda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77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rasileira de Busca e Defesa à Criança Desaparecid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parar - Prevenindo e Erradicando o Trabalho Infanti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605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idade Escola Aprendiz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Boas Práticas - Participação Política de Crianças e Adolescentes na Cid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921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Barro Branco II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 de Aprende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37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Barro Branco II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 Direito de Sonha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35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Casa dos Deficientes de São Miguel Paulist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uz do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40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Monte Azu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randa Saudável - Projeto Preventivo na Primeira Infânc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916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Monte Azu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cendo Laços - Jovens Mã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32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Cooperação, Promoção e Incentivo à Cidadani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afios da Educação - o Educador como Agente de Mudanç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88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Jovens Makanudos de Javeh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ciclando a Vid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491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Lutas e Promoção Social Jardim Rubru e Adjacência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lha Bo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69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honiana Brasil Meridional - Instituto Meninos de São Judas Tadeu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nçando para a Cidadan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95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Educacional e Assistencial Casa do Zezinh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f Zezinh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58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Educacional e Assistencial Casa do Zezinh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mação de Educadores Sociai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55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AA DI BRUNO - FADIB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nça e Cultura Afro Brasileir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9.468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AA DI BRUNO - FADIB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 de Teatro Arte Para Todo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9.463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Lar Maria e Sininh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xplorando Saber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47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Obra do Berç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verar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270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Obra do Berç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rria, Saúde é Cidadan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265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opular Apoio as Pessoas Carentes do Parque do Lago e Bairros Vizinho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ndo Pelo Espor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657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São Francisco de Assis - Irmãs Franciscanas da Providência de Deu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pensando Valor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365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Vida Jovem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nâmica dos Saber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43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ritas Diocesana de Campo Limp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ameg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2.995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a Jesus, Amor e Caridad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rodução a Redes de Computadores e Novas Tecnologi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80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Assistência e Promoção Social Nosso La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pliando Horizont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81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Defesa e Direitos Humanos Ermínia Circost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as para Voa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96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Promoção Social Bororé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.I.T.M.HO (Redescobrindo a Identidade, Transformando Meu Horizont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59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Social Nossa Senhora da Penha - Cenh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dô, um Jeito Especial de Aprende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39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Social Santa Cruz de Vila Ré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struindo Históri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73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lméia - Instituição a Serviço da Juventud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nove: Ciclo de Encontros Sobre Cultura e Educaç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38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R - Centro de Orientação à Famíli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Células que se Multiplicam para uma Conscientização Ambiental de Su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73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Segura Safe Kids Brasi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iculação - Prevenindo Acident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315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Segura Safe Kids Brasi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Segura no Trânsit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302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Gol de Letr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unidade na Esco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51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Fraterno Lua Nov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ulo do Pedrinh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84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Scenári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 em Art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96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/>
            </w:pPr>
            <w:r>
              <w:rPr/>
              <w:t>Inapto</w:t>
            </w:r>
          </w:p>
        </w:tc>
      </w:tr>
    </w:tbl>
    <w:p>
      <w:pPr>
        <w:sectPr>
          <w:type w:val="nextPage"/>
          <w:pgSz w:orient="landscape" w:w="16838" w:h="11906"/>
          <w:pgMar w:left="740" w:right="1440" w:gutter="0" w:header="0" w:top="606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220"/>
        <w:gridCol w:w="1140"/>
        <w:gridCol w:w="2320"/>
      </w:tblGrid>
      <w:tr>
        <w:trPr>
          <w:trHeight w:val="149" w:hRule="atLeast"/>
        </w:trPr>
        <w:tc>
          <w:tcPr>
            <w:tcW w:w="4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bookmarkStart w:id="4" w:name="page5"/>
            <w:bookmarkEnd w:id="4"/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458470</wp:posOffset>
                  </wp:positionH>
                  <wp:positionV relativeFrom="page">
                    <wp:posOffset>384810</wp:posOffset>
                  </wp:positionV>
                  <wp:extent cx="26670" cy="390080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5" r="-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390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3503295</wp:posOffset>
                  </wp:positionH>
                  <wp:positionV relativeFrom="page">
                    <wp:posOffset>386715</wp:posOffset>
                  </wp:positionV>
                  <wp:extent cx="26670" cy="389953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9" t="-5" r="-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5895975</wp:posOffset>
                  </wp:positionH>
                  <wp:positionV relativeFrom="page">
                    <wp:posOffset>386715</wp:posOffset>
                  </wp:positionV>
                  <wp:extent cx="26670" cy="389953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5" r="-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6741795</wp:posOffset>
                  </wp:positionH>
                  <wp:positionV relativeFrom="page">
                    <wp:posOffset>386715</wp:posOffset>
                  </wp:positionV>
                  <wp:extent cx="26670" cy="389953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9" t="-5" r="-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8152765</wp:posOffset>
                  </wp:positionH>
                  <wp:positionV relativeFrom="page">
                    <wp:posOffset>386715</wp:posOffset>
                  </wp:positionV>
                  <wp:extent cx="26670" cy="389953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5" r="-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</w:rPr>
              <w:t>Grupo Scenário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is e Filhos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95-5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Unido pela Reintegração Infanti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Arte Transformando Vid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36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agemagica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PF - Curso Profissionalizante de Fotograf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2.989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agemagica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ovens Olhar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2.969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Beneficente Israelita "Ten Yad"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rso de Computação para Adolescent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287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de Desenvolvimento, Educação, Análise e Legislação - IDE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utando Pela Vid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755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de Desenvolvimento, Educação, Análise e Legislação - IDE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meando Ideai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738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de Educação e Desenvolvimento Nosso Rum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rojeto de Avaliação da Qualidade do Ensino em Processo Contínuo 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49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Fomentando Redes e Empreendorismo Soci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duzindo Estil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9.479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Lírios do Vale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CA Lírios do Val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105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ensageiro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cola Arte Culinár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02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Nexte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exão Farm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1.730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Oportunidade Soci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Produtiva de Jovens e Pessoas com Deficiência em Santan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47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ara o Desenvolvimento Socio-Cultural e Ambiental - INDE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 na Piscin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46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ensarte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heatro São Pedro - Formação e Fruiç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99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rojeto Soci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cobrindo o Mundo da Leitur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60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Rugby Para Todo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Social Rugby Para Todo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909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Rugby para Todo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 Olho no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06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Techmail de Formação e Capacitação de Pesso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rograma de Qualificação Profissional na Área de Seguros para Inserçã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106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da São Paul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va - Sem Drog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69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va Melhor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acitação de Gestores para Promoção e Defesa dos Direitos da Cr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896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va Melhor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acitação de Gestores, Técnicos e Orientadores Socioeducativos p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883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8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NECA - Associação dos Pesquisadores de Núcleos de Estudos e Pesquisas Sobre a Crian Apadrinhamento Afetivo para Crianças e Adolescentes em Situação 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82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8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NECA - Associação dos Pesquisadores de Núcleos de Estudos e Pesquisas Sobre a Crian Formação de Profissionais dos Serviços de Acolhimento Institucional Nã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95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8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NECA - Associação dos Pesquisadores de Núcleos de Estudos e Pesquisas Sobre a Crian Redes Intersetoriais Para o Trabalho com Famílias de Crianças e Adol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77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Social Dom Bosc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Leitura e o Ambien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53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Social Santa Edwige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Socialização como Caminho Positivo Para Inserção Soci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93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s Sociais do Jardim Clímax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 Universo da Informátic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597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FG - Organização não Governamental Futurong - Ação Sócio Cultur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sinando o que Aprendi com a Músic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47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G Pleno Viver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queninos em Casa com Seguranç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9.482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zação Nacional de Defesa e Apoio da Criança e Adolescente, do Idos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ndo para o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1.735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zação Nacional de Defesa e Apoio da Criança e Adolescente, do Idos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nte Feliz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1.739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moções Humanas Eugênio de Mazenod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lo Cultur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623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Amigos do Bairro do Conjunto Habitacional Jardim Sapopemba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lha a Bo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21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Beneficente Equilíbrio de Interlago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mando Leitor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53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Unidos da Santa Fé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envolvendo Talento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75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urma do Bem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ntistas Contra as Doenças Bucais (DCDB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98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ão Social Brasil Gigante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ap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75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BES - União Brasileira Israelita do Bem Estar Soci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ração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800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ração Educomunicaçã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arto Mun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59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ração Educomunicaçã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vista Viração na Esco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75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40" w:right="1440" w:gutter="0" w:header="0" w:top="6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