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500"/>
        <w:gridCol w:w="1760"/>
        <w:gridCol w:w="960"/>
        <w:gridCol w:w="1540"/>
      </w:tblGrid>
      <w:tr>
        <w:trPr>
          <w:trHeight w:val="143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left="70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PROJETOS VÁLIDOS - CONVENIADOS E APTOS À CONVENIAR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tualizado em 20/03/20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1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RGANIZAÇÃO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681" w:hanging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PROJETO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º DO PROCESS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VALOR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34"/>
              <w:ind w:left="4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ITUAÇÃO</w:t>
            </w:r>
          </w:p>
        </w:tc>
      </w:tr>
    </w:tbl>
    <w:p>
      <w:pPr>
        <w:sectPr>
          <w:type w:val="nextPage"/>
          <w:pgSz w:orient="landscape" w:w="16838" w:h="11906"/>
          <w:pgMar w:left="1140" w:right="1440" w:gutter="0" w:header="0" w:top="144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60"/>
        <w:gridCol w:w="5940"/>
        <w:gridCol w:w="110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agemagic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cola do Olh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7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6.85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Gabriele Barreto Sogar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po em Movimento: Atividades Esportivas e Lúdicas em Benefício do Desenvolvimento Físico e Emocion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0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.29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Canto de Lu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munidade Ação e Alegr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7.70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Flós Carmel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e Integração Caminho das Ar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3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26.693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AM - Centro Israelita de Apoio Multidisciplin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deiras de Papelão: Mecanismo de Otimização dos Ganhos Terapêuticos e Sociais de Prematuros em seus Espaços de Convivênc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1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4.764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AM - Centro Israelita de Apoio Multidisciplin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pacitação Familiar nos Cuidados voltados para a Saúde e a Integração Social do Recém-nascido Prematur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6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9.705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Unidos da Santa F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00 Drog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5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3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CO - Associação Benefic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randa Cultur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9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9.859,6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da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or um Mundo Melh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85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Universitárias e Culturais - OSU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vos caminhos - Formação e Qualificação Profissional em Eletricidade Industrial a Adolescentes de Pedrei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6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2.968,1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lga Kos de Inclusão Cultur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intou a Síndrome do Respeito, o Desafio de Inclui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58.2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lga Kos de Inclusão Cultur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Karate e Taekwondo: Caminhos para a Inclusão 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2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58.45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víncia Carmelitana de Santo Elia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e Ajudô - Amigos do Judô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3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.324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Helena Piccardi de Andrade Silva - AHPAS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9"/>
              </w:rPr>
              <w:t>Ampliação Serv.Apoio Sociofamiliar e Garantia de Acesso Físico ao Trat. a Crianças e Adolesc.c/Câncer: Ações Integ.de Educ.em Prol d 2014-0.143.087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1.983,2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overe de Ações Comunitária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ravana SOS Obes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1.5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Pleno Viv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ventureiros Mirin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1.3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A - Associação Santo Agostinh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e Cultura nos Centros para Crianças e Adolescentes AS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5.665,6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Fomentando Redes e Empreendorismo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Inglês é Fundamen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0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4.4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Next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exões Digitai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2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30.213,4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ganização Nacional de Defesa e Apoio da Criança e Adolescente, do Idos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eitura - Valorizando a Literatura Brasilei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.452,5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e Creche Sinhazinha Meirell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incar com Ar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-384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.466,6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2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Educação e Promoção Popular de Vila Nitro Operá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da Crianç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39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15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raternidade Irmã Cla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equação de uma Vestimenta Apropriada e Equipamentos para a Utilização da Piscina Terapêutica (Hidroterapia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410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2.997,0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raternidade Irmã Cla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Importância da Alimentação Saudável para Qualidade de Vida dos Assistidos da Fraternidade Irmã Cla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969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8.573,7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zendo Histó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ília e Ident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5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1.4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zendo Histó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ndo e replicando conhecimento nos serviços de atendimen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59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1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olidariedança de Arte e Cultu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fluir - Acessibilidade, Inclusão Cultural e Bully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70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03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va Melho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alificação Profissional de Adolesc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91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Monte Azu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ssa Praça - Nossa Comun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11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2.521,8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idade Escola Aprendiz</w:t>
            </w:r>
          </w:p>
        </w:tc>
        <w:tc>
          <w:tcPr>
            <w:tcW w:w="70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9"/>
              </w:rPr>
              <w:t>A Escola e a Cultura Local: Formação para Educadores no Desenvolvimento de Metodologias e Práticas que Articulem Cultura e Educaç 2014-0.152.927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63.7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Jardim Autódrom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em Aç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5.4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to Cidadã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, Lazer, Cidadania e Sustentabilida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4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6.71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asa de Apoio Amigos da Vid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ndo Novas Língu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3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9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portunidade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OS - Renovação Pedagógica e Franquia So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5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1.735,3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9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eneficência Nipo - Brasileira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Digi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93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8.271,7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Safe Kids Bras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Para Multiplicador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9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3.047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overe de Ações Comunitária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ra Vi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94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3.454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da Criança e do Adolescente de Santo Amaro - GROSSAR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47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0.750,1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omie Ohtak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xperiência com Arte, Arquitetura e Desig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59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8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do Pequeno Cidadão Nossa Senhora Aparecid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ília em Foc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7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1.88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5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do Jardim Clíma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, um Direito do Cidad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0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0.01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de Busca e Defesa à Criança Desaparecid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oio Familia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1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32.07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0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moções Humanas Eugênio de Mazeno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Digital e Protagonismo Juveni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25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5.369,8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ga das Senhoras Católicas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e Movimen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4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3.699,1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ga das Senhoras Católicas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 de Espor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31.316,3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4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Promoção Social Boror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construindo Vid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6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8.159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gregação Israelita Paul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ovação e Tecnolog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65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17.530,8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gregação Israelita Paul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evenção: Uma Atitude Responsável no Contexto da Vulnerabilidade So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6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11.887,5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Jesus, Amor e Caridad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anda Jovem Larzinh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84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0.293,2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3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radia Associação Civ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Treinamento Remunerado Para Adolesc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9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9.963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6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espert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pertar para o Espor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0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37.950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7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amara - Associação Brasileira Assistência ao Deficiente Visu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e Tecnologia Assistiv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08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18.4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8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amara - Associação Brasileira Assistência ao Deficiente Visu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! Acessibilidade e Inclus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1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1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ere - Associação para Desenvolvimento, Educação e Recuperação do Excepcion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ãos Criativas, Cabeça Intelig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27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7.505,37</w:t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sectPr>
          <w:type w:val="continuous"/>
          <w:pgSz w:orient="landscape" w:w="16838" w:h="11906"/>
          <w:pgMar w:left="1140" w:right="1440" w:gutter="0" w:header="0" w:top="1440" w:footer="0" w:bottom="984"/>
          <w:cols w:num="2" w:equalWidth="false" w:sep="false">
            <w:col w:w="12100" w:space="5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2" w:name="page2"/>
      <w:bookmarkStart w:id="3" w:name="page2"/>
      <w:bookmarkEnd w:id="3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80"/>
        <w:gridCol w:w="594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ara Profissionalização, Orientação e Integração do Excepcional - APOI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Potencial de Inclusão dos Jovens Portadores de Deficiência Intelectual na Vida Corporativa das Organizações. A Perspectiva Laboral.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rastão Movimento de Promoção Hum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los Contra a Vunerabilidad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rastão Movimento de Promoção Hum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zinha Cidadã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ograma Educa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iz "Manutenção da Tecnologia da Informação e Comunicação - TIC"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Dorina Nowill para Ce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incar sem Fronteiras: Coleção de Jogos Recreativos e Inclusivo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Dorina Nowill para Ce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indo Com o Centro de Memória Dorina Nowil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Dorina Nowill para Ce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leção Série Dorina Nowil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opular Apoio as Pessoas Carentes do Parque do Lago e Bairros Vizinh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tética e Beleza Zona Su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Viva e Deixe Viv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História Convid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ó-Hope Apoio à Criança com Cânc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r criança é ser feliz - Inclusão da Criança Gravemente Enferma no Processo de Ensino-Aprendizagem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Amigos do Bairro do Conjunto Habitacional Jardim Sapopemb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Viv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UA - Nova União da Ar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enda de Cultur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APQ - Associação de Apoio ao Projeto Quixo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ixote em Cena: Educando Através da Art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Criar de TV e Cinem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deocartografia - Oportunidades e Desafio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ração Educomunicaçã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ência Jovem de Notíci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Social Pamplona Igualdade para Tod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al Pamplona Igualdade para Todo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BES - União Brasileira Israelita do Bem Estar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 Bem Com a Vid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BES - União Brasileira Israelita do Bem Estar Soc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 Solidári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MP Pinheiros - Centro Assistencial de Motivação Profission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9"/>
              </w:rPr>
              <w:t>Em cena “Resgatando Virtudes e Valores"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Helen Drex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concheg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ssistência à Criança Deficiente - AA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atamento de Reabilitaçã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ssistência à Criança Deficiente - AAC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agnóstico e Tratamento Odontológico Sob Sedação Químic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Helen Drex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pacitar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Maria Helen Drexe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m Novo Olha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Promoção Humana São Joaquim Sant'An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Através da Arte - Oficinas Literári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Brasileiro de Defesa da Naturez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ência e Tecnologia nas Escol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Jovens Makanudos de Jave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Auditório Urban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Santa F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talecendo Famíli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ara Crianças e Adolescentes com Tumor Cerebral - TUCC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atamento de Excelência do Diagnóstico à Cura, Um Direito de Toda Criança e Adolescente Com Cân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ara Crianças e Adolescentes com Tumor Cerebral - TUCC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alidade de Vida do Paciente Termina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Gol de Let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ra Vid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Beneficente Equilíbrio de Interla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questra SOBEI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BRAP - Centro Brasileiro de Análise e Planejament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áfico de Drogas entre as Piores Formas de Trabalho Infantil: Os Mercados Criminais e a Atuação da Rede de Proteção Social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Comunitário Estrela Nov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trelas entre Esporte, Recreação e Laz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ID Associação para o Desenvolvimento Integral do Dow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pratica da Inclusão Profissional - Qualificação Profissional para Pessoas Com Deficiência Intelectual e/ou síndrome de Down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de Apoio ao Adolescente e a Criança com Câncer - GRAAC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ção do Atendimento no Serviço de Radioterapia Pediátrica do Hospital do GRAACC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de Apoio ao Adolescente e a Criança com Câncer - GRAAC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atamento Intensivo para Crianças e Adolescentes com Câncer e Complicações Grave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de Apoio ao Adolescente e a Criança com Câncer - GRAAC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erenciamento do Protocolo de Cirurgia Segura atuando como Barreira de Eventos Adversos na Assistência Cirúrgica de Crianças e Adolescentes Com Cân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ou da Pa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olescentes em Alta Vulnerabilidade: Novas Tecnologias para Antigos Dilema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os Cavaleiros da Soberana Ordem Militar de Malta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tividades Esportivas como complementação ao des. socioedicativ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poio à Família e à Comunidade São Paulo - AFAGO/SP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s Socioculturais Solidariedade Pedreir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faS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jo de Futuro: Construindo o Protagonism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faS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Juvenil: Horizontes para o Mundo do Trabalh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faSo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mpreendedorismo Social em Foc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ndo a Inclusão Escolar de Crianças e Adolescentes Deficientes Auditivos e Usuários do Sistema de Frequência Modulad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ape Philos - Instituto de Apoio ao Crescimento e Desenvolvimento Infantojuveni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lores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Instrutora da Juventude Feminina - Instituto Sedes Sapienti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tenção à adolescência - NURAAJ (Núcleo de Referência em Atenção à adolescência e à Juventude) da Clínica Psicológica do Institut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-Centro de Orientação à Famíl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m Planeta Melhor através de Células que se Multiplicam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Luz da Sabedor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Defesa e Atenção a Primeira Infância - Luz da Sabedori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trícia Medrad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no CEU Casa Blanc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Cas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lhando Além - Construção de Competências Essenciais para o Mundo do Trabalho e Empregabilidad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Direitos Humanos e Cidadania do Imigrante - CDHI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endas de Cidadania para Crianças e Adolescentes Imigrantes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Ação Social Presidente Juscelin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para Crescer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aúde e Sustentabilidad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úde É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o Brasil -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ovens de Açã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Junior Achievement do Estado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 Vantagens de Permanecer na Escol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Junior Achievement do Estado de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sso Planeta Nossa Casa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o Brasil -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ílias e Comunidade em Rede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do Brasil - São Paul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úsica em Ação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 Escola I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</w:tblGrid>
      <w:tr>
        <w:trPr>
          <w:trHeight w:val="108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54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5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4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9.601,6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8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45.197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70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9.224,0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32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.522.673,7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36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45.638,0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46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3.385,6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51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36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72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0.783,5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01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6.348,3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1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4.54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25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09.184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32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185.554,7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51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8.313,1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53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5.459,2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80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1.08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10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1.237,5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14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85.276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18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6.8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22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3.6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82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7.994,5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42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6.636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60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17.936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64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5.04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8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5.515,6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32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9.54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93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0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54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1.272,2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66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974.772,4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83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6.451,3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48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1.783,23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4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0.893,4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65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7.859,2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26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2.679,7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7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5.425,8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9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.062.894,41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6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.884.052,63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7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.018.902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9.162,2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42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5.847,7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46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0.799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56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826.772,76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61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00.000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68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785.492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75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1.642,83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0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26.808,6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3.697,8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9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7.912,7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4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5.255,68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86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0.418,9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1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48.955,45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56.248,6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3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1.056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7.648,00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1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208.769,57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3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1.637,0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4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1.637,04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4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87.191,7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47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3.397,82</w:t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9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7.250.255,91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sectPr>
          <w:type w:val="nextPage"/>
          <w:pgSz w:orient="landscape" w:w="16838" w:h="11906"/>
          <w:pgMar w:left="1180" w:right="1440" w:gutter="0" w:header="0" w:top="1438" w:footer="0" w:bottom="998"/>
          <w:pgNumType w:fmt="decimal"/>
          <w:cols w:num="3" w:equalWidth="false" w:sep="false">
            <w:col w:w="10000" w:space="60"/>
            <w:col w:w="2000" w:space="5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4" w:name="page3"/>
      <w:bookmarkStart w:id="5" w:name="page3"/>
      <w:bookmarkEnd w:id="5"/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20"/>
        <w:gridCol w:w="5840"/>
        <w:gridCol w:w="124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Instituto Pro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profissão - Preparando os Jovens Para os Desafios Profissiona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9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36.317,9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Crianças de Deu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dadania Ple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6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4.407,6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5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Convivência Gênes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nho de Cecíl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67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17.705,8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7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ultural Recreativa Esportiva Bloco do Bec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eco da Cultur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0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39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Águas Marinha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dadania em Açã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1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53.473,2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migos de Bairro da Vila Franca e Adjacência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Diz Cada Coisa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9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24.04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4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RETOF Torre Fort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zendo Meu Caminh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99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7.286,8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Organização Social Esporte Brasi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e Circo no Parque Jacinth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33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4.67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Pais e Amigos dos Excepcionais de São Paulo - APAE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mprego Apoiado e a Pessoa com Deficiência Intelectu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5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114.274,2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Pais e Amigos dos Excepcionais de São Paulo - APAE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ndo os Seus Direito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5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472.203,6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Pais e Amigos dos Excepcionais de São Paulo - APAE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agnostico: Quebrando Paradigm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66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.420.173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Avançado de Estudos na Gestão Pública e Privad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bilização Jovem por Meio da Radio Web CEU's Zona Sul de São Paulo na Prevenção e Combate ao Cyberbullying e Sext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75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3.886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6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Educativ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des de Proteção Local dos Direitos de Criança e do Adolescente a partir da Esco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89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49.197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8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uda Brasi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peamento dos Espaços para Brincar em Santo Amar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7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03.0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Dom Bosc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urnê do Espor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87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9.867,4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AS - União de Núcleos Associação dos Moradores de Heliópolis e Regiã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, Direito da crianç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1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1.637,8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AS - União de Núcleos Associação dos Moradores de Heliópolis e Regiã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mpartilhand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2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7.828,9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AS - União de Núcleos Associação dos Moradores de Heliópolis e Regiã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Paz se Constrói Com a Paz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24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8.886,5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8776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5pt" to="690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ONVENIADO</w:t>
      </w:r>
    </w:p>
    <w:p>
      <w:pPr>
        <w:sectPr>
          <w:type w:val="nextPage"/>
          <w:pgSz w:orient="landscape" w:w="16838" w:h="11906"/>
          <w:pgMar w:left="1140" w:right="1440" w:gutter="0" w:header="0" w:top="1438" w:footer="0" w:bottom="991"/>
          <w:pgNumType w:fmt="decimal"/>
          <w:cols w:num="2" w:equalWidth="false" w:sep="false">
            <w:col w:w="12100" w:space="56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130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R$ 183.808.768,3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87763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5pt" to="690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  <w:tab w:val="left" w:pos="10080" w:leader="none"/>
          <w:tab w:val="left" w:pos="11460" w:leader="none"/>
          <w:tab w:val="left" w:pos="127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9"/>
        </w:rPr>
        <w:t>205 Associação Aliança de Misericórd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Artesc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2014-0.164.670-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R$ 385.402,6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CMD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8776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8pt" to="690.7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0"/>
        <w:gridCol w:w="5420"/>
        <w:gridCol w:w="188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e Creche Sinhazinha Meirelles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nvolvendo Talento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389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25.828,9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ranciscana de Solidariedade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zendo Arte e Construindo Cidadani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9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6.546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radia Associação Civi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ões para o Mercado Digita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88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3.759,8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Instrutora da Juventude Feminina - Instituto Sedes Sapientia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evenção, Capacitação nas Situações de Violência e Abuso Sexual de Crianças e Adolescente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93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7.822,5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Lutas e Promoção Social Jardim Robru e Adjacências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r Feliz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0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36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Comunitária Paroquial do Jardim Colonial Padre Emir Rigon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izagem Profissional CP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8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6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ldeias Infantis SOS Brasi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ós em Red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93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8.156,1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Sempre Amigos Educacional de São Paulo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pre Amigos Como Jovens Artist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82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79.97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Vida Jovem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temática Aplicada e Tecnologi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27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72.789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urma da Touca - ACRS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O RE MI Cantando e Dançando Cultur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733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5.416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01600</wp:posOffset>
                </wp:positionV>
                <wp:extent cx="8776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pt" to="690.7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GP</w: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991"/>
          <w:cols w:num="2" w:equalWidth="false" w:sep="false">
            <w:col w:w="12160" w:space="720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80"/>
        <w:gridCol w:w="5860"/>
        <w:gridCol w:w="1360"/>
        <w:gridCol w:w="1060"/>
        <w:gridCol w:w="1640"/>
      </w:tblGrid>
      <w:tr>
        <w:trPr>
          <w:trHeight w:val="138" w:hRule="atLeast"/>
        </w:trPr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0"/>
              <w:ind w:left="3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TOS QUE NÃO SERÃO CONVENIADOS -  Inaptos, Captação Insuficiente e Desistênci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Atualizado em 20/03/2018</w:t>
            </w:r>
          </w:p>
        </w:tc>
      </w:tr>
      <w:tr>
        <w:trPr>
          <w:trHeight w:val="235" w:hRule="atLeast"/>
        </w:trPr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agemagic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ovens Olha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69-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4.6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agemagic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PF - Curso Profissionalizante de Fotograf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89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7.56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ritas Diocesana de Campo Limp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hameg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95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9.077,9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Social Nossa Senhora da Penha - Cenh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udô, um Jeito Especial de Aprend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39-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2.2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FG - Organização não Governamental Futurong - Ação Sócio Cultura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nsinando o que Aprendi com a Músic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47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26.592,3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Unidos da Santa Fé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nvolvendo Talent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5-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9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da São Paul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a - Sem Droga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69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85.48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Pleno Viver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queninos em Casa com Seguranç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2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9.3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Fomentando Redes e Empreendorismo Socia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duzindo Estil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9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9.2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A DI BRUNO - FADIB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ança e Cultura Afro Brasileir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68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.387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A DI BRUNO - FADIB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 de Teatro Arte Para Tod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63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.187,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Nexte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exão Far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0-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6.900,4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ganização Nacional de Defesa e Apoio da Criança e Adolescente, do Idos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ndo para o Futur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5-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,052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ganização Nacional de Defesa e Apoio da Criança e Adolescente, do Idoso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ente Feliz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39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.77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va Melhor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9"/>
              </w:rPr>
              <w:t>Capacitação de Gestores, Técnicos e Orientadores Socioeducativos para Atuação no Serviço de Acolhimento Institucional para Crianças 2014-0.152.883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va Melhor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pacitação de Gestores para Promoção e Defesa dos Direitos da Criança e do Adolescent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96-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Social Nossa Senhora da Penha - Cenha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dica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01-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.115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Rugby Para Todos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Social Rugby Para Tod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09-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05.586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8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Monte Azu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randa Saudável - Projeto Preventivo na Primeira Infânc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16-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4.368,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9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idade Escola Aprendiz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oas Práticas - Participação Política de Crianças e Adolescentes na Cidade de São Paul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21-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27.8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idade Escola Aprendiz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para Rede Intersetorial - Garantia de Direitos de Crianças e Adolescentes - Heliópolis, Butantã e Jardim Ângel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30-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9.58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Barro Branco II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Direito de Sonha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5-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00.2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6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Barro Branco II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de Aprend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37-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00.2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portunidade Social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Produtiva de Jovens e Pessoas com Deficiência em Santan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7-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7.470,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apto</w:t>
            </w:r>
          </w:p>
        </w:tc>
      </w:tr>
    </w:tbl>
    <w:p>
      <w:pPr>
        <w:sectPr>
          <w:type w:val="continuous"/>
          <w:pgSz w:orient="landscape" w:w="16838" w:h="11906"/>
          <w:pgMar w:left="1140" w:right="1440" w:gutter="0" w:header="0" w:top="1438" w:footer="0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6" w:name="page4"/>
      <w:bookmarkStart w:id="7" w:name="page4"/>
      <w:bookmarkEnd w:id="7"/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80"/>
        <w:gridCol w:w="5520"/>
        <w:gridCol w:w="150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Obra do Berç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rria, Saúde é Cidada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6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9.692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Obra do Berç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era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7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.084,5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Beneficente Israelita "Ten Yad"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rso de Computação para Adolescen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87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7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Safe Kids Brasi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no Trâns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0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43.04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riança Segura Safe Kids Brasi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iculação - Prevenindo Aciden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1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5.19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ão Francisco de Assis - Irmãs Franciscanas da Providência de Deu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pensando Valo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65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5.214,4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do Jardim Clímax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Universo da Informáti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97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0.05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de Busca e Defesa à Criança Desaparecid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arar - Prevenindo e Erradicando o Trabalho Infanti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05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moções Humanas Eugênio de Mazenod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olo Cultur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23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3.023,6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Promoção Social Bororé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.I.T.M.HO (Redescobrindo a Identidade, Transformando Meu Horizonte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9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8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ão Social Brasil Gigant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ga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7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.83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a Jesus, Amor e Caridad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trodução a Redes de Computadores e Novas Tecnolog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8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0.778,5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ere - Associação para Desenvolvimento, Educação e Recuperação do Excepcion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ovem - Empoderamento e Inclus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33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1.693,6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Unido pela Reintegração Infanti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Arte Transformando Vid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36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6.844,7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Casa dos Deficientes de São Miguel Paulist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z d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40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1.76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rojeto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cobrindo o Mundo da Leitu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80.898,0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opular Apoio as Pessoas Carentes do Parque do Lago e Bairros Vizinh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ndo Pelo Espor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5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96.4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Rugby para Tod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 Olho n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06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0.8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Amigos do Bairro do Conjunto Habitacional Jardim Sapopemb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lha a B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2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36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ra o Desenvolvimento Socio-Cultural e Ambiental - INDE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 na Pisc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46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.494,1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ração Educomunicaçã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Quarto Mun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5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62.012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ração Educomunicaçã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vista Viração na Esc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75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1.08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Fraterno Lua Nov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asulo do Pedrin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8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44.19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Santa Edwige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Socialização como Caminho Positivo Para Inserção So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93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6.494,2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BES - União Brasileira Israelita do Bem Estar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eração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800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28.552,6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Social Santa Cruz de Vila Ré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truindo História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73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Assistência e Promoção Social Nosso Lar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pliando Horizon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81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15.120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Jovens Makanudos de Jave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ciclando a Vi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91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4.5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omunitária Monte Azu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ecendo Laços - Jovens Mã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32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0.677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lméia - Instituição a Serviço da Juventud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nove: Ciclo de Encontros Sobre Cultura e Educa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538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22.25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Gol de Letr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munidade na Esc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1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9.327,1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9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Beneficente Equilíbrio de Interlag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ndo Leito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3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7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iança de Misericórd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I Misericórdia II - Projeto Berçário - Projeto Cariam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7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127.845,7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Desenvolvimento, Educação, Análise e Legislação - IDE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utando Pela Vi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55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60.182,5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Desenvolvimento, Educação, Análise e Legislação - IDE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meando Idea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3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7.642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 - Centro de Orientação à Famíl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élulas que se Multiplicam para uma Conscientização Ambiental de Sustentabilidade Ecológica e So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3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2.072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7</w:t>
            </w:r>
          </w:p>
        </w:tc>
        <w:tc>
          <w:tcPr>
            <w:tcW w:w="94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NECA - Associação dos Pesquisadores de Núcleos de Estudos e Pesquisas Sobre a Criança e o Redes Intersetoriais p/Trabalho c/Famílias de Crianças e Adolescentes em Situação de Vulnerabilidade Soci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8.17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8</w:t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NECA - Associação dos Pesquisadores de Núcleos de Estudos e Pesquisas Sobre a Criança e o Apadrinhamento Afetivo p/Crianças e Adolesc.em Situação de Acolhimento Institucional c/Remotas Perspectivas de Retorno ao Convívio 2014-0.166.08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6.88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2</w:t>
            </w:r>
          </w:p>
        </w:tc>
        <w:tc>
          <w:tcPr>
            <w:tcW w:w="109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NECA - Associação dos Pesquisadores de Núcleos de Estudos e Pesquisas Sobre a Criança e o Formação de Profiss. Serviços de Acolhimento Instit.Não Conveniados c/a SMADS - Os Planos Indiv. de Atend. (PIAs) de Crianças e Ado 2014-0.167.695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39.96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Scenári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ais e Filho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5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35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rupo Scenári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em 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6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264.2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urma do Be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ntistas Contra as Doenças Bucais (DCDB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61.377,2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ensart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heatro São Pedro - Formação e Frui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99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9.164,3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Lírios do Va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CA Lírios do Va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5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8.697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echmail de Formação e Capacitação de Pesso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Qualificação Profissional na Área de Seguros para Inserção dos Adolescentes ao Mundo do Trabal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6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3.60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Educacional e Assistencial Casa do Zezinh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de Educadores Socia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9.097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Educacional e Assistencial Casa do Zezinh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hef Zezinh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58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6.67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Lutas e Promoção Social Jardim Rubru e Adjacência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lha B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69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6.361,5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Cooperação, Promoção e Incentivo à Cidadani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afios da Educação - o Educador como Agente de Mudanç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8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4.867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Defesa e Direitos Humanos Ermínia Circost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as para Voa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96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62.456,6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ORA - Cidadania e Inclusão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aço de Convivência para Crianças e Adolescentes - ECCA - AMO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06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33.283,8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ORA - Cidadania e Inclusão Social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TEF - Educação, Transformação, Esporte e Futur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12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2.987,2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honiana Brasil Meridional - Instituto Meninos de São Judas Tadeu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ançando para a Cidada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95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0.332,3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ensageiros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cola Arte Culinár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02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57.518,5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migos da Vila Campestr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Vila Campest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20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01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migos da Vila Campestr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 Vila Campest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08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95.1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Vida Jove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nâmica dos Sabe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43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8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Lar Maria e Sininha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xplorando Saber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47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2.165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de Educação e Desenvolvimento Nosso Rum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de Avaliação da Qualidade do Ensino em Processo Contínuo de Evoluç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349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94.835,6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Dom Bosc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Leitura e o Ambien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53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4.000,00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sectPr>
          <w:type w:val="nextPage"/>
          <w:pgSz w:orient="landscape" w:w="16838" w:h="11906"/>
          <w:pgMar w:left="1180" w:right="1440" w:gutter="0" w:header="0" w:top="1438" w:footer="0" w:bottom="998"/>
          <w:pgNumType w:fmt="decimal"/>
          <w:cols w:num="2" w:equalWidth="false" w:sep="false">
            <w:col w:w="12080" w:space="720"/>
            <w:col w:w="142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tabs>
          <w:tab w:val="clear" w:pos="720"/>
          <w:tab w:val="left" w:pos="4280" w:leader="none"/>
          <w:tab w:val="left" w:pos="10080" w:leader="none"/>
          <w:tab w:val="left" w:pos="11520" w:leader="none"/>
          <w:tab w:val="left" w:pos="12820" w:leader="none"/>
        </w:tabs>
        <w:spacing w:lineRule="atLeast" w:line="0"/>
        <w:ind w:left="40" w:hanging="0"/>
        <w:rPr/>
      </w:pPr>
      <w:bookmarkStart w:id="8" w:name="page5"/>
      <w:bookmarkEnd w:id="8"/>
      <w:r>
        <w:rPr>
          <w:rFonts w:eastAsia="Arial" w:cs="Arial" w:ascii="Arial" w:hAnsi="Arial"/>
          <w:sz w:val="9"/>
        </w:rPr>
        <w:t>309 Associação Beneficente Bom Pas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Educar para Viver em Socied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2014-0.167.677-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R$ 84.000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Inap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8776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35pt" to="690.7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8776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8pt" to="690.75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1440" w:gutter="0" w:header="0" w:top="1438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0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80"/>
        <w:gridCol w:w="5960"/>
        <w:gridCol w:w="1040"/>
        <w:gridCol w:w="100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Gabriele Barreto Sogari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icadeiro - Inclusão Social? Tem Sim Senhor!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2.998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2.09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D - Associação Desportiva para Deficient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DD - Iniciação de Atividades Físicas, Esportivas e Recreativas para Crianças e Adolescentes com Deficiênc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16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575.974,5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Unidos da Santa Fé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Convivênc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27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3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FG - Organização não Governamental Futurong - Ação Sócio Cultur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s Olímpicos Futuron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40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37.160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IAM - Centro Israelita de Apoio Multidisciplina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oio à Inclusão de Adolescentes Deficientes Intelectuais com Foco na Atividade Física: Esporte e Recreação em Quadra Poliesportiva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1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9.958,6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Vida São Paul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colhe 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0.48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Universitárias e Culturais - OSUC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ectados com um Futuro Melhor: Formação e Qualificação Profissional em Informática Básica e aplicada a Adolescentes da Pedrei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73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2.940,4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G Pleno Vive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gilantes do Futur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81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1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3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Fomentando Redes e Empreendorismo Soci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lori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72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3.9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 Jesus Maria José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incando a Criança Aprend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43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33.880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ianca Alv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s do Sab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406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42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olidariedança de Arte e Cultur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odas em Cena - Arte, Deficiência e Inclusão Cultur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867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54.7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Jardim Autódrom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xtremo Su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930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47.8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asa de Apoio Amigos da Vid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 Futuro Construído Através da Arte e da Cultu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5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37.9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LEC - Lar, Amor, Luz e Esperança da Crianç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econstruindo Sonh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278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97.412,9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overe de Ações Comunitári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nguarte - Língua, Cultura e Inclusão Soci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54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2.86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omie Ohtake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de Professores - Saberes Contemporâne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50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18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de Busca e Defesa à Criança Desaparecid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colher 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611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33.7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radia Associação Civ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ndo Atores para o Sistema de Garantia de Direitos das Crianças e Adolescent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9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4.145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Gabriele Barreto Sogari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9"/>
              </w:rPr>
              <w:t>Mente Livre: Apoio Psicopedagógico e Terapêutico Ocupacional no Processo de Aprendizagem e Inclusão Escolar da Pessoa com Defici 2014-0.158.719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6.93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Social Gotas de Flor com Amor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Gotas de Cultura e Cidadan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24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72.956,1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Jovem Profission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fissionais de Rotisser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45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3.361,5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asa da Famíl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oio Nutricional às Crianças e Adolescentes Com Cânc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50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60.313,3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rastão Movimento de Promoção Human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úsicas Para Tod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62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33.545,89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opular Apoio as Pessoas Carentes do Parque do Lago e Bairros Vizinho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Periféric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6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2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ociedade Amigos do Bairro do Conjunto Habitacional Jardim Sapopemb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Digitand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17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20.51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65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/ Diretoria Regional de Educação Penh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mplementação e Fortalecimento dos Grêmios Através do Teatro do Oprimid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73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5.247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7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er e Sorrir - Grupo de Apoio ao Prematuro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9"/>
              </w:rPr>
              <w:t>Implantação de Unidade de Terapia Intensiva Neonatal de Alta Complexidade no Hospital São Paulo - Hospital Universitário da UNIFESP 2014-0.163.830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4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Brasileiro de Defesa da Naturez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Jardim dos Sentid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34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95.701,3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de Apoio a Integração Soci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clusão Digit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62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23.013,8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de Apoio a Integração Soci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po em Moviment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816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09.552,7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Horizonte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ilh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22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38.861,4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oBras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a S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24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38.861,4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Filantrópica e Missionária Novo Lar Betân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ficinas Culturais no Lar Betân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0-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84.32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Filantrópica e Missionária Novo Lar Betân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3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30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1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Filantrópica e Missionária Novo Lar Betân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como Prioridade no Lar Betâni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46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04.10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0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ou da Paz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oca de Tecnologias Sociai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761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15.333,4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Jardim Autódrom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zendo Arte no Jardim Silvei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49-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4.616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2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São Paul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 Expressão Corporal e o Teatro na Educação do Surd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5.382-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9.726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 - Centro de Orientação à Famíl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sporte no Desenvolvimento dos Quatro Pilares: Saber, Fazer, Ser e Conviv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1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8.658,9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3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Luz da Sabedori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assos Para o Futur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76-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8.17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 Escola 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63-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.231.693,61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3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Educaçã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ais Escola II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65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7.629.781,2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Lutas e Promoção Social Jardim Rubru e Adjacênci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er Feliz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74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75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6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amara - Associação Brasileira Assistência ao Deficiente Visua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Técnico e Atendimento Especializado aos Deficiente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1-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.995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eneficente Crianças de Deu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prender a Aprend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98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80.461,0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8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Cultural Recreativa Esportiva Bloco do Bec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itmos, Cores e Gestos - Valorizando as Culturas Afro-Brasileira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15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97.9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9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Águas Marinhas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iver e Se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517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63.838,9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2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jeto Esperança de São Miguel Paulist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ervatório Musical PROJES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189-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04.93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9</w:t>
            </w:r>
          </w:p>
        </w:tc>
        <w:tc>
          <w:tcPr>
            <w:tcW w:w="98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Associação de Cultura, Educação e Assistência Social Santa Marcelina - Santa Marcelina Cultur Orientação para Elaboração de Projeto de Vida e Orientação Vocacion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43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000.0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4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Avançado de Estudos na Gestão Pública e Privada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limentação Saudável, Atividade Física e Ampliação da Consciência Ambiental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78-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71.053,38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6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uda Bras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alogando Com o Esport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58-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75.894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307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Muda Brasil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reito de Brinca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69-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0.140,5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8776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5pt" to="690.7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Captação insuficiente</w:t>
      </w:r>
    </w:p>
    <w:p>
      <w:pPr>
        <w:sectPr>
          <w:type w:val="continuous"/>
          <w:pgSz w:orient="landscape" w:w="16838" w:h="11906"/>
          <w:pgMar w:left="1140" w:right="1440" w:gutter="0" w:header="0" w:top="1438" w:footer="0" w:bottom="998"/>
          <w:cols w:num="2" w:equalWidth="false" w:sep="false">
            <w:col w:w="12100" w:space="4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580"/>
        <w:gridCol w:w="4240"/>
        <w:gridCol w:w="3120"/>
        <w:gridCol w:w="1200"/>
        <w:gridCol w:w="1460"/>
      </w:tblGrid>
      <w:tr>
        <w:trPr>
          <w:trHeight w:val="142" w:hRule="atLeast"/>
        </w:trPr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14</w:t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NFG - Organização não Governamental Futurong - Ação Sócio Cultural</w:t>
            </w:r>
          </w:p>
        </w:tc>
        <w:tc>
          <w:tcPr>
            <w:tcW w:w="4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ôlei Futurong</w:t>
            </w:r>
          </w:p>
        </w:tc>
        <w:tc>
          <w:tcPr>
            <w:tcW w:w="3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57-7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40.360,96</w:t>
            </w:r>
          </w:p>
        </w:tc>
        <w:tc>
          <w:tcPr>
            <w:tcW w:w="1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ntidade desistiu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ela Saúde Emocional de Crianças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igos do Zippy - Educação Emocional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3.080-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1.233,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ntidade desistiu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0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AA DI BRUNO - FADIB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m Olhar para Informátic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49.467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2.397,8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ntidade desistiu</w:t>
            </w:r>
          </w:p>
        </w:tc>
      </w:tr>
      <w:tr>
        <w:trPr>
          <w:trHeight w:val="14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8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ar Jesus Maria José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 Ritmo da Cançã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50-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06.885,8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ntidade desistiu</w:t>
            </w:r>
          </w:p>
        </w:tc>
      </w:tr>
    </w:tbl>
    <w:p>
      <w:pPr>
        <w:sectPr>
          <w:type w:val="continuous"/>
          <w:pgSz w:orient="landscape" w:w="16838" w:h="11906"/>
          <w:pgMar w:left="1140" w:right="1440" w:gutter="0" w:header="0" w:top="1438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9" w:name="page6"/>
      <w:bookmarkStart w:id="10" w:name="page6"/>
      <w:bookmarkEnd w:id="10"/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5840"/>
        <w:gridCol w:w="1280"/>
        <w:gridCol w:w="980"/>
      </w:tblGrid>
      <w:tr>
        <w:trPr>
          <w:trHeight w:val="108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Comunitário e Creche Sinhazinha Meirell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ltura em Açã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39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00.066,6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ianca Alv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envolvimento Infanti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2.40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53.473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raternidade Irmã Clar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la Multifuncional para Atendimento Educacional Especializad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1.757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4.117,9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ranciscana de Solidariedad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formar Para Prevenir: Multiplicando Informações Para a Prevenção das DSTs/AID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0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.429,5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7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Franciscana de Solidariedad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Vem Pra Roda: Conhecendo A Cultura African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41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52.533,1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Oportunidade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nidade de Acompanhamento IOS Jardim Ânge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050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93.468,13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São Francisco de Assis - Irmãs Franciscanas da Providência de Deu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exe Com A Ge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3.34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76.491,7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Tomie Ohtak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urso de Formação de Mediadores de Leitura: O Livro Expandid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55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69.2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Sorrir para A Vid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spertar de um Sorriso na Oncolog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67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58.271,7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0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ó Aliança pela Infânci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r com Segurança e Autonom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6.572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2.173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Liga das Senhoras Católicas de São Paul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Histórias Compartilhadas do Polo de Prevenção à Violênc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51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9.96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gregação Israelita Paulist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 e Expressã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671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206.245,5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 Social Santa Edwiges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quilibrando Corpo e Me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02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91.097,56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undação Jovem Profission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formática para o Futur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43-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32.552,37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3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rojeto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respondentes: Voz Ativ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55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52.252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Orientação e Educação à Juventude - Projeto So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"Em cada Canto da Cidade"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58.772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.60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Estudos Psico Pedagógicos Pró-Sab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Integral: Direito da Educação Infanti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24-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803.262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4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entro de Estudos Psico Pedagógicos Pró-Sab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emocratizar a Cultura: Explorações no Baú Nacio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28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58.685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ó-Hope Apoio à Criança com Cânc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Para Todos: Continuidade da Educação aos Adolescentes Gravemente Enferm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76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11.853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Pró-Hope Apoio à Criança com Cânce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, Um Caminho Para o Futuro: Acompanhamento Pedagógico a Crianças e Pré-Adolescentes Gravemente Enferm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3.694-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04.540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de Assistência à Criança Deficiente - AACD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valiação da Densidade Mineral Óssea em Crianças e Adolescentes com Diagnóstico de Mielomeningoce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489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.195.737,44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1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ecretaria Municipal de Cultur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grama de Iniciação Artística para a Primeira Infância - PIAP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46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651.724,8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Movimento de Apoio a Integração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Educação Sexu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59-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.688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Aliança de Misericórdi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tescol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4.670-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85.402,6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trícia Medrad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no CEU Água Azu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087-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452.513,35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4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Instituto Patrícia Medrad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ênis nas Escolas - Uma Proposta Educacio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683-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96.573,62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5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Educacional e Assistencial Casa do Zezinho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rquestra e Coral Toca, Zezinho!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6.107-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62.664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bras Sociais Nossa Senhora Aquiropit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ocando os Passo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484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27.659,00</w:t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8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ssociação Brasileira Pró Bem Estar Social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lugados no Futur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20-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179.220,00</w:t>
            </w:r>
          </w:p>
        </w:tc>
      </w:tr>
      <w:tr>
        <w:trPr>
          <w:trHeight w:val="137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2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ção Educativa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ormação em Direitos Humanos, Mídias e Novas Tecnologias para Adolescentes em Conflito Com a Le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2014-0.167.283-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$ 345.078,0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8776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6pt" to="688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9"/>
        </w:rPr>
      </w:pPr>
      <w:r>
        <w:br w:type="column"/>
      </w: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Entidade desistiu</w:t>
      </w:r>
    </w:p>
    <w:p>
      <w:pPr>
        <w:sectPr>
          <w:type w:val="nextPage"/>
          <w:pgSz w:orient="landscape" w:w="16838" w:h="11906"/>
          <w:pgMar w:left="1180" w:right="1440" w:gutter="0" w:header="0" w:top="1438" w:footer="0" w:bottom="1440"/>
          <w:pgNumType w:fmt="decimal"/>
          <w:cols w:num="2" w:equalWidth="false" w:sep="false">
            <w:col w:w="12060" w:space="50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(*) Outras Informações poderão ser adquiridas junto ao CMDCA e a SGP através do telefone: (11) 3113-9667 ou (11) 3113-9651</w:t>
      </w:r>
    </w:p>
    <w:sectPr>
      <w:type w:val="continuous"/>
      <w:pgSz w:orient="landscape" w:w="16838" w:h="11906"/>
      <w:pgMar w:left="1180" w:right="1440" w:gutter="0" w:header="0" w:top="14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