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5000"/>
        <w:gridCol w:w="1680"/>
        <w:gridCol w:w="2860"/>
      </w:tblGrid>
      <w:tr>
        <w:trPr>
          <w:trHeight w:val="205" w:hRule="atLeast"/>
        </w:trPr>
        <w:tc>
          <w:tcPr>
            <w:tcW w:w="109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5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5"/>
              </w:rPr>
              <w:t>FUMCAD - EDITAL 2014 (PUBLICAÇÃO Nº 041/CMDCA/SP/2014) - STATUS DOS PROCESSOS - Situação em 18/07/20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6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Organizaçã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2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Projet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Número do Processo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Situaçã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APQ - Associação de Apoio ao Projeto Quixot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ixote em Cena: Educando Através da Art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32-5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espertar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pertar para o Esport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7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s e Comunidade em Re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4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ns de Aç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1-3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úsica em Aç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47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Paroquial do Jardim Colonial Padre Emir Rigon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izagem Profissional CP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8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Educativa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em Direitos Humanos, Mídias e Novas Tecnologias para Ado 2014-0.167.283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Educativa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des de Proteção Local dos Direitos de Criança e do Adolescente a p 2014-0.167.289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D - Associação Desportiva para Deficientes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D - Iniciação de Atividades Físicas, Esportivas e Recreativas para Cr 2014-0.143.016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re - Associação para Desenvolvimento, Educação e Recuperação do Excepcion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m - Empoderamento e Inclus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33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re - Associação para Desenvolvimento, Educação e Recuperação do Excepcion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ãos Criativas, Cabeça Inteligent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27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ID Associação para o Desenvolvimento Integral do Down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pratica da Inclusão Profissional - Qualificação Profissional para Pesso 2014-0.164.747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ape Philos - Instituto de Apoio ao Crescimento e Desenvolvimento Infantojuveni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loresc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0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deias Infantis SOS Brasi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ós em Re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93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aço de Convivência para Crianças e Adolescentes - ECCA - AMOR 2014-0.167.206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TEF - Educação, Transformação, Esporte e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12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CO - Associação Beneficent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anda Cultura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9-5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zinha Cidadã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8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os Contra a Vunerabilida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4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úsicas Para Todo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2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A - Associação Santo Agostinh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Cultura nos Centros para Crianças e Adolescentes AS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7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Águas Marinha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dadania em Aç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19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Águas Marinha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e S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17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jo de Futuro: Construindo o Protagonism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56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preendedorismo Social em Foc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68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Juvenil: Horizontes para o Mundo do Trabalh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61-4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scol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70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I Misericórdia II - Projeto Berçário - Projeto Cariam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72-3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Vila Campestr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20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Vila Campestr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08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e Bairro da Vila Franca e Adjacência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Diz Cada Coisa..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94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Bom Pastor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para Viver em Socieda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77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Crianças de Deu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a Aprend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98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Crianças de Deu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dadania Plen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6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Luz da Sabedor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efesa e Atenção a Primeira Infância - Luz da Sabedori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4-2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Luz da Sabedor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ssos Para o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6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Santa Fé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talecendo Família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54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ianca Alve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imento Infanti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404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ianca Alve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do Sab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406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lher II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11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arar - Prevenindo e Erradicando o Trabalho Infanti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05-3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Familia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17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Pró Bem Estar Soci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ugados no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20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a Famíl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Nutricional às Crianças e Adolescentes Com Cânc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50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e Apoio Amigos da V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ndo Novas Língua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3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e Apoio Amigos da V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Futuro Construído Através da Arte e da Cultur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5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Escola e a Cultura Local: Formação para Educadores no Desenvolvim 2014-0.152.927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oas Práticas - Participação Política de Crianças e Adolescentes na Cid 2014-0.152.921-2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Formação para Rede Intersetorial - Garantia de Direitos de Crianças 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30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de Aprend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7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Direito de Sonha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5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Casa dos Deficientes de São Miguel Paulist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z do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0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anda Saudável - Projeto Preventivo na Primeira Infânci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16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2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350635</wp:posOffset>
            </wp:positionV>
            <wp:extent cx="9862820" cy="636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980"/>
        <w:gridCol w:w="1460"/>
        <w:gridCol w:w="3060"/>
      </w:tblGrid>
      <w:tr>
        <w:trPr>
          <w:trHeight w:val="185" w:hRule="atLeast"/>
        </w:trPr>
        <w:tc>
          <w:tcPr>
            <w:tcW w:w="6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ssa Praça - Nossa Comunidad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11-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cendo Laços - Jovens Mã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32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RETOF Torre Forte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Meu Camin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9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ultural Recreativa Esportiva Bloco do Bec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co da Cultu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0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ultural Recreativa Esportiva Bloco do Bec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itmos, Cores e Gestos - Valorizando as Culturas Afro-Brasileir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1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poio à Família e à Comunidade São Paulo - AFAGO/SP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Socioculturais Solidariedade Pedrei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4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valiação da Densidade Mineral Óssea em Crianças e Adolescentes co 2014-0.164.489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gnóstico e Tratamento Odontológico Sob Sedação Quím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42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de Reabilit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82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Cooperação, Promoção e Incentivo à Cidadani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afios da Educação - o Educador como Agente de Mudanç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8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2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Cultura, Educação e Assistência Social Santa Marcelina - Santa Marcelina Cult Orientação para Elaboração de Projeto de Vida e Orientação Vocaciona 2014-0.167.243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Auditório Urban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iclando a Vid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1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Bol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 Feliz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0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Feliz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4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ndo os Seus Direit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5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gnostico: Quebrando Paradigm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6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prego Apoiado e a Pessoa com Deficiência Intelectu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5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honiana Brasil Meridional - Instituto Meninos de São Judas Tadeu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ndo para a Cidada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95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ef Zezin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de Educadores Sociai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5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questra e Coral Toca, Zezinho!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7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 e Cultura Afro Brasilei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de Teatro Arte Para Tod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3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Olhar para Informát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7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zendo Históri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e Replicando Conhecimento nos Serviços de Acolhimen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59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zendo Históri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 e Identida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53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Arte e Construindo Cidada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9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decisão da entidad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ormar Para Prevenir: Multiplicando Informações Para a Prevenção da 2014-0.153.040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decisão da entidad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m Pra Roda: Conhecendo A Cultura African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1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decisão da entidad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Helena Piccardi de Andrade Silva - AHPAS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ção dos Serviços de Apoio Sociofamiliar e Garantia de Acesso F 2014-0.143.087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Horizonte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ilh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2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ituto Pro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profissão - Preparando os Jovens Para os Desafios Profissionai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9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adequação do proje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tenção à adolescência - NURAAJ (Núcleo de Referência em Aten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7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, Capacitação nas Situações de Violência e Abuso Sexual de 2014-0.165.393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Junior Achievement do Estado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 Vantagens de Permanecer na Escol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3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adequação do proje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Junior Achievement do Estado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sso Planeta Nossa Cas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4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Lar Maria e Sininh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plorando Sabe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Flós Carmeli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 Integração Caminho das Ar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34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ncheg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22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r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6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Novo Olh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6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era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70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ria, Saúde é Cidada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6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rganização Social Esporte Brasi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e Circo no Parque Jacint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3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Crianças e Adolescentes com Tumor Cerebral - TUCC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lidade de Vida do Paciente Termin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3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Crianças e Adolescentes com Tumor Cerebral - TUCCA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de Excelência do Diagnóstico à Cura, Um Direito de Toda C 2014-0.164.566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adequação do proje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Profissionalização, Orientação e Integração do Excepcional - APOIE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Potencial de Inclusão dos Jovens Portadores de Deficiência Intelectu 2014-0.158.754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ela Saúde Emocional de Crianç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igos do Zippy - Educação Emocion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0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Perifér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67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elo Espo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5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tética e Beleza Zona Su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51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oBrasi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a Se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ograma Educar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iz "Manutenção da Tecnologia da Informação e Comunicação - T 2014-0.158.770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Para Todos: Continuidade da Educação aos Adolescentes G 2014-0.163.67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/>
            </w:pPr>
            <w:r>
              <w:rPr/>
              <w:t>Arquivad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5160"/>
        <w:gridCol w:w="1460"/>
        <w:gridCol w:w="3040"/>
      </w:tblGrid>
      <w:tr>
        <w:trPr>
          <w:trHeight w:val="185" w:hRule="atLeast"/>
        </w:trPr>
        <w:tc>
          <w:tcPr>
            <w:tcW w:w="5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Educação, Um Caminho Para o Futuro: Acompanhamento Pedagógic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94-9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quivad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 criança é ser feliz - Inclusão da Criança Gravemente Enferma no Pr 2014-0.163.701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ão Francisco de Assis - Irmãs Franciscanas da Providência de Deu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xe Com A Gen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44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ão Francisco de Assis - Irmãs Franciscanas da Providência de Deu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pensando Valo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65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olidariedança de Arte e Cultur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luir - Acessibilidade, Inclusão Cultural e Bullying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70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olidariedança de Arte e Cultur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das em Cena - Arte, Deficiência e Inclusão Cultur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67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da Jovem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nâmica dos Sabe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3-7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da Jovem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temática Aplicada e Tecnolog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27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va e Deixe Vive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istória Convid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72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to Cidadã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, Lazer, Cidadania e Sustentabilida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4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neficência Nipo - Brasileira de São Paul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93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MP Pinheiros - Centro Assistencial de Motivação Profissiona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/>
            </w:pPr>
            <w:r>
              <w:rPr>
                <w:rFonts w:eastAsia="Arial" w:cs="Arial" w:ascii="Arial" w:hAnsi="Arial"/>
                <w:sz w:val="15"/>
              </w:rPr>
              <w:t>Em cena “Resgatando Virtudes e Valores"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8-6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itas Diocesana de Campo Limp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ameg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95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a Criança e do Adolescente de Santo Amaro - GROSSAR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e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47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o Pequeno Cidadão Nossa Senhora Aparecid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 em Foc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77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adequação do proje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Jesus, Amor e Caridade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anda Jovem Larzin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4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Jesus, Amor e Caridade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trodução a Redes de Computadores e Novas Tecnologi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0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BRAP - Centro Brasileiro de Análise e Planejamento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áfico de Drogas entre as Piores Formas de Trabalho Infantil: Os Merc 2014-0.164.665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Avançado de Estudos na Gestão Pública e Privad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limentação Saudável, Atividade Física e Ampliação da Consciência 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78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Avançado de Estudos na Gestão Pública e Privad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Mobilização Jovem por Meio da Radio Web CEU's Zona Sul de São P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75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r com A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-384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m 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94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endo Talent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89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m 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3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tremo Su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30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Arte no Jardim Silvei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49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Assistência e Promoção Social Nosso La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Horizo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1-6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Convivência Gênes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nho de Cecíl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67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efesa e Direitos Humanos Ermínia Circost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as para Vo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96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ireitos Humanos e Cidadania do Imigrante - CDHIC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ndas de Cidadania para Crianças e Adolescentes Imigra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2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ducação e Promoção Popular de Vila Nitro Operár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a Crianç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99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studos Psico Pedagógicos Pró-Sabe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mocratizar a Cultura: Explorações no Baú Nacion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28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studos Psico Pedagógicos Pró-Sabe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Integral: Direito da Educação Infanti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24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Orientação e Educação à Juventude - Projeto So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" Em cada Canto da Cidade"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72-7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Humana São Joaquim Sant'An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Através da Arte - Oficinas Literári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7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Social Bororé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.I.T.M.HO (Redescobrindo a Identidade, Transformando Meu Horizont 2014-0.158.659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Social Bororé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onstruindo Vid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6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Nossa Senhora da Penha - Cenh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dic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01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Nossa Senhora da Penha - Cenh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udô, um Jeito Especial de Aprende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39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Santa Cruz de Vila Ré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struindo Históri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73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à Inclusão de Adolescentes Deficientes Intelectuais com Foco na 2014-0.143.071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deiras de Papelão: Mecanismo de Otimização dos Ganhos Terapêuti 2014-0.143.061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Capacitação Familiar nos Cuidados voltados para a Saúde e a Integraç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6-6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adequação do proje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méia - Instituição a Serviço da Juventude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ove: Ciclo de Encontros Sobre Cultura e Educ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38-7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Express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71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ovação e Tecnolog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65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: Uma Atitude Responsável no Contexto da Vulnerabilidade S 2014-0.158.669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Células que se Multiplicam para uma Conscientização Ambiental de Su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3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Esporte no Desenvolvimento dos Quatro Pilares: Saber, Fazer, Ser e C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1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Planeta Melhor através de Células que se Multiplicam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9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iculação - Prevenindo Acid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15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no Trânsi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02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Para Multiplicado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98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Importância da Alimentação Saudável para Qualidade de Vida dos As 2014-0.153.969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quação de uma Vestimenta Apropriada e Equipamentos para a Utili 2014-0.152.410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la Multifuncional para Atendimento Educacional Especializad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57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/>
            </w:pPr>
            <w:r>
              <w:rPr/>
              <w:t>CMDCA - CPF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5460"/>
        <w:gridCol w:w="1500"/>
        <w:gridCol w:w="3060"/>
      </w:tblGrid>
      <w:tr>
        <w:trPr>
          <w:trHeight w:val="185" w:hRule="atLeast"/>
        </w:trPr>
        <w:tc>
          <w:tcPr>
            <w:tcW w:w="5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r sem Fronteiras: Coleção de Jogos Recreativos e Inclusivo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2-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eção Série Dorina Nowil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46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indo Com o Centro de Memória Dorina Nowil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6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Gol de Letr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ência de Oportunidad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4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Gol de Letr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unidade na Escol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Jovem Profission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ormática para o Futur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Jovem Profission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fissionais de Rotisseri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São Paul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Expressão Corporal e o Teatro na Educação do Surd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82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São Paulo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a Inclusão Escolar de Crianças e Adolescentes Deficientes A 2014-0.165.37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ção do Atendimento no Serviço de Radioterapia Pediátrica do Ho 2014-0.164.749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renciamento do Protocolo de Cirurgia Segura atuando como Barreira 2014-0.164.757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Intensivo para Crianças e Adolescentes com Câncer e Com 2014-0.164.756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Fraterno Lua Nov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ulo do Pedrinh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84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em Art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6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is e Filho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Unido pela Reintegração Infant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Arte Transformando Vida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3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PF - Curso Profissionalizante de Fotografi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8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cola do Olha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7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ns Olhar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69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eneficente Israelita "Ten Yad"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rso de Computação para Adolescent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87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rasileiro de Defesa da Naturez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ência e Tecnologia nas Escola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32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rasileiro de Defesa da Naturez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ardim dos Sentido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3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Canto de Luz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unidade Ação e Alegri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Criar de TV e Cinem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deocartografia - Oportunidades e Desafio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1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Ação Social Presidente Juscelin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para Cresce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3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ela Vid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5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eando Ideai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3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Educação e Desenvolvimento Nosso Rumo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de Avaliação da Qualidade do Ensino em Processo Contínuo de 2014-0.167.34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Inglês é Fundament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0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lori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2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zindo Estil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po em Movimento: Atividades Esportivas e Lúdicas em Benefício do 2014-0.143.00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te Livre: Apoio Psicopedagógico e Terapêutico Ocupacional no Pro 2014-0.158.71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cadeiro - Inclusão Social? Tem Sim Senhor!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98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Lírios do Vale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CA Lírios do Val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5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ensageiro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cola Arte Culinári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02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avana SOS Obesidad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nguarte - Língua, Cultura e Inclusão Soci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5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ra Vid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94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logando Com o Esport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5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reito de Brinca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6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peamento dos Espaços para Brincar em Santo Amar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7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Nexte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xão Farm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Nexte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xões Digitai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2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lga Kos de Inclusão Cultur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arate e Taekwondo: Caminhos para a Inclusão I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2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lga Kos de Inclusão Cultur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ntou a Síndrome do Respeito, o Desafio de Inclui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Inclusão Produtiva de Jovens e Pessoas com Deficiência em Santan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OS - Renovação Pedagógica e Franquia Soci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5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dade de Acompanhamento IOS Jardim Ângel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50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quiv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ra o Desenvolvimento Socio-Cultural e Ambiental - INDE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na Piscin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46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as Escolas - Uma Proposta Educacion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83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decisão da Plen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o CEU Água Azu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decisão da Plen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o CEU Casa Blanc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6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decisão da Plen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ensarte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heatro São Pedro - Formação e Fruiçã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9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respondentes: Voz Ativ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55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cobrindo o Mundo da Leitur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280"/>
        <w:gridCol w:w="1460"/>
        <w:gridCol w:w="3060"/>
      </w:tblGrid>
      <w:tr>
        <w:trPr>
          <w:trHeight w:val="185" w:hRule="atLeast"/>
        </w:trPr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Social Rugby Para Todo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09-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 Olho no Futur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06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aúde e Sustentabilidad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úde É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7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rrir para A Vid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pertar de um Sorriso na Oncolog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6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u da Paz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olescentes em Alta Vulnerabilidade: Novas Tecnologias para Antigos 2014-0.164.75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u da Paz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oca de Tecnologias Sociai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61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echmail de Formação e Capacitação de Pessoal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Qualificação Profissional na Área de Seguros para Inserçã 2014-0.166.106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rso de Formação de Mediadores de Leitura: O Livro Expandid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5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adequação do proje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periência com Arte, Arquitetura e Design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de Professores - Saberes Contemporâne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0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lhe II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2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elo um Mundo Melho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a - Sem Drog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 para Promoção e Defesa dos Direitos da Cria 2014-0.152.896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, Técnicos e Orientadores Socioeducativos pa 2014-0.152.883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lificação Profissional de Adolesc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91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LEC - Lar, Amor, Luz e Esperança da Crianç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onstruindo Sonh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78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 Jesus Maria José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ndo a Criança Apren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43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 Jesus Maria José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 Ritmo da Can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50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Técnico e Atendimento Especializado aos Defici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1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e Tecnologia Assistiv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8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! Acessibilidade e Inclus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1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Movimen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4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istórias Compartilhadas do Polo de Prevenção à Violênc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1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de Espor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3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ões para o Mercado Digi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8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Formando Atores para o Sistema de Garantia de Direitos das Crianç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Treinamento Remunerado Para Adolesc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Comunitário Estrela Nov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trelas entre Esporte, Recreação e Laze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6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po em Movimen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816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Sexu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62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ECA - Associação dos Pesquisadores de Núcleos de Estudos e Pesquisas Sobre a Criança e Apadrinhamento Afetivo para Crianças e Adolescentes em Situação 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2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2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ECA - Associação dos Pesquisadores de Núcleos de Estudos e Pesquisas Sobre a Criança e Formação de Profissionais dos Serviços de Acolhimento Institucional N 2014-0.167.695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2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ECA - Associação dos Pesquisadores de Núcleos de Estudos e Pesquisas Sobre a Criança e Redes Intersetoriais Para o Trabalho com Famílias de Crianças e Adole 2014-0.166.07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A - Nova União da Art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nda de Cultu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25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como Prioridade no Lar Betâ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3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Culturais no Lar Betâ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0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Dom Bosc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Leitura e o Ambien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5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Dom Bosc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nê do Espo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87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Santa Edwig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Socialização como Caminho Positivo Para Inserção Soci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93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Santa Edwig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quilibrando Corpo e Men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2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do Jardim Clímax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, um Direito do Cidad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0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do Jardim Clímax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Universo da Informát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97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Nossa Senhora Aquiropit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ocando os Pass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Universitárias e Culturais - OSUC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ctados com um Futuro Melhor: Formação e Qualificação Profission 2014-0.143.073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Universitárias e Culturais - OSUC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vos caminhos - Formação e Qualificação Profissional em Eletricidad 2014-0.143.076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sinando o que Aprendi com a Mús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4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s Olímpicos Futurong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40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ôlei Futurong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5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ventureiros Mirin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equeninos em Casa com Seguranç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2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gilantes do Futur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1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Sempre Amigos Educacional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pre Amigos Como Jovens Artist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82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ara o Futur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040"/>
        <w:gridCol w:w="1700"/>
        <w:gridCol w:w="3060"/>
      </w:tblGrid>
      <w:tr>
        <w:trPr>
          <w:trHeight w:val="185" w:hRule="atLeast"/>
        </w:trPr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5" w:name="page6"/>
            <w:bookmarkEnd w:id="5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42513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nte Feliz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9-7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itura - Valorizando a Literatura Brasileir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ó Aliança pela Infânci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com Segurança e Autonomi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72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Social Gotas de Flor com Amor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otas de Cultura e Cidadani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24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Casulo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ndo Além - Construção de Competências Essenciais para o Mundo 2014-0.166.091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Esperança de São Miguel Paulist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servatório Musical PROJESP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89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Social Pamplona Igualdade para Todo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al Pamplona Igualdade para Todo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80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moções Humanas Eugênio de Mazenod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 e Protagonismo Juvenil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25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moções Humanas Eugênio de Mazenod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lo Cultural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23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víncia Carmelitana de Santo Elia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e Ajudô - Amigos do Judô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3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Cultur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Iniciação Artística para a Primeira Infância - PIAP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46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3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I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/ Diretoria Regional de Educação Penha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lementação e Fortalecimento dos Grêmios Através do Teatro do Op 2014-0.163.73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Digitand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17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Viv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12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a Bol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2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Beneficente Equilíbrio de Interlago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ndo Leitore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3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Beneficente Equilíbrio de Interlago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questra SOBE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4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0 Droga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5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Convivênci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27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endo Talento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ma da Touca - ACR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 RE MI Cantando e Dançando Cultur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33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ma do Bem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ntistas Contra as Doenças Bucais (DCDB)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Paz se Constrói Com a Paz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2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partilhand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2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, Direito da crianç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14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ão Social Brasil Gigant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ap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7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 Bem Com a Vid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0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Solidári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4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ração Futur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0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ência Jovem de Notícia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3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rto Mund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vista Viração na Escol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75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e Sorrir - Grupo de Apoio ao Prematuro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lantação de Unidade de Terapia Intensiva Neonatal de Alta Complex 2014-0.163.830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40" w:right="598" w:gutter="0" w:header="0" w:top="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