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20"/>
        <w:gridCol w:w="1280"/>
        <w:gridCol w:w="2500"/>
        <w:gridCol w:w="3080"/>
      </w:tblGrid>
      <w:tr>
        <w:trPr>
          <w:trHeight w:val="162" w:hRule="atLeast"/>
        </w:trPr>
        <w:tc>
          <w:tcPr>
            <w:tcW w:w="8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2"/>
              </w:rPr>
              <w:t>FUMCAD - EDITAL 2014 (PUBLICAÇÃO Nº 041/CMDCA/SP/2014) - STATUS DOS PROCESSOS - Situação em 15/11/20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JETOS VÁLIDOS - CONVENIADOS E APTOS A CONVENIAR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4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Organizaç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je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w w:val="97"/>
                <w:sz w:val="12"/>
              </w:rPr>
              <w:t>Número do Processo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Situação em 15/11/2016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Observações da situaçã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espert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rtar para o Esport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07-7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o Brasil -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úsica em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47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o Brasil -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ovens de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101-3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CO - Associação Beneficent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randa Cultur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9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rastão Movimento de Promoção Human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los Contra a Vunerabil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64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A - Associação Santo Agostinh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e Cultura nos Centros para Crianças e Adolescentes AS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77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faSo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preendedorismo Social em Foc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68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faSo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jo de Futuro: Construindo o Protagonism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56-8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faSo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Juvenil: Horizontes para o Mundo do Trabalh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61-4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Santa Fé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talecendo Famíli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54-9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 Escola e a Cultura Local: Formação para Educadores no Desenvolvim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927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ultural Recreativa Esportiva Bloco do Bec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co da Cultu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508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Pais e Amigos dos Excepcionais de São Paulo - APAE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ndo os Seus Direit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59-7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Pais e Amigos dos Excepcionais de São Paulo - APAE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prego Apoiado e a Pessoa com Deficiência Intelectu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50-3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Pais e Amigos dos Excepcionais de São Paulo - APAE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agnostico: Quebrando Paradigm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66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ara Crianças e Adolescentes com Tumor Cerebral - TUCC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alidade de Vida do Paciente Termin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83-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opular Apoio as Pessoas Carentes do Parque do Lago e Bairros Vizinh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ética e Beleza Zona Su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51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Viva e Deixe Viv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ória Convid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72-8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MP Pinheiros - Centro Assistencial de Motivação Profission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/>
            </w:pPr>
            <w:r>
              <w:rPr>
                <w:rFonts w:eastAsia="Arial" w:cs="Arial" w:ascii="Arial" w:hAnsi="Arial"/>
                <w:sz w:val="12"/>
              </w:rPr>
              <w:t>Em cena “Resgatando Virtudes e Valores"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818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Avançado de Estudos na Gestão Pública e Priva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obilização Jovem por Meio da Radio Web CEU's Zona Sul de São P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75-9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AM - Centro Israelita de Apoio Multidisciplin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Cadeiras de Papelão: Mecanismo de Otimização dos Ganhos Terapêut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61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Safe Kids 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Para Multiplicador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298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Gol de Let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ência de Oportunidad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48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agemagic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cola do Olha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2.978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Criar de TV e Cinem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deocartografia - Oportunidades e Desafi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51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Fomentando Redes e Empreendorism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Inglês é Fundament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70-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Gabriele Barreto Sogar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Corpo em Movimento: Atividades Esportivas e Lúdicas em Benefício d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09-7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Nexte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exões Digitai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1.728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lga Kos de Inclusão Cultur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Karate e Taekwondo: Caminhos para a Inclusão II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2-8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lga Kos de Inclusão Cultur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ntou a Síndrome do Respeito, o Desafio de Inclui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1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aúde e Sustentabilidad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úde É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97-1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ou da Pa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dolescentes em Alta Vulnerabilidade: Novas Tecnologias para Antig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58-4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omie Ohtak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periência com Arte, Arquitetura e Design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559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da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tando Pelo um Mundo Melho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67-4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va Melho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alificação Profissional de Adolescen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91-7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amara - Associação Brasileira Assistência ao Deficiente Visu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e Tecnologia Assistiv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08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Comunitário Estrela Nov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trelas entre Esporte, Recreação e Laz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26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do Jardim Clímax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, um Direito do Cidad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601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Pleno Viv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ventureiros Mirin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85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moções Humanas Eugênio de Mazenod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Digital e Protagonismo Juveni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625-8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víncia Carmelitana de Santo Eli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jeto e Ajudô - Amigos do Judô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3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 Escola 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59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AS - União de Núcleos Associação dos Moradores de Heliópolis e Regi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Paz se Constrói Com a Paz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724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BES - União Brasileira Israelita do Bem Estar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 Solidári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814-3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veniado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Crianças de Deu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ssa Praça - Nossa Comun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911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Luz da Sabedo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Defesa e Atenção a Primeira Infância - Luz da Sabedor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74-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Jovens Makanudos de Javeh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mpliação dos Serviços de Apoio Sociofamiliar e Garantia de Acesso Fí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87-9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zendo Histó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mília e Ident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53-4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zendo Histó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pliando e Replicando Conhecimento nos Serviços de Acolhimen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59-3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ograma Educ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prendiz "Manutenção da Tecnologia da Informação e Comunicação - T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70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ó-Hope Apoio à Criança com Cânce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Ser criança é ser feliz - Inclusão da Criança Gravemente Enferma no P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01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ão Francisco de Assis - Irmãs Franciscanas da Providência de Deu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, Lazer, Cidadania e Sustentabil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034-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olidariedança de Arte e Cultu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Digit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293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Jesus, Amor e Caridad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apacitação Familiar nos Cuidados voltados para a Saúde e a Integraç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66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e Creche Sinhazinha Meirell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rincar com Art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2014-0.152-384-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Direitos Humanos e Cidadania do Imigrante - CDHIC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ndas de Cidadania para Crianças e Adolescentes Imigran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92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Educação e Promoção Popular de Vila Nitro Operá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da Crianç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399-0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AM - Centro Israelita de Apoio Multidisciplin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mpliando a Inclusão Escolar de Crianças e Adolescentes Deficientes 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75-4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gregação Israelita Paulist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mpliação do Atendimento no Serviço de Radioterapia Pediátrica do H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49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 - Centro de Orientação à Famíl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ência e Tecnologia nas Escol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32-4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aternidade Irmã Cla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 Importância da Alimentação Saudável para Qualidade de Vida dos 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969-2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aternidade Irmã Cla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dequação de uma Vestimenta Apropriada e Equipamentos para a Util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410-5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Dorina Nowill para Ceg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Gerenciamento do Protocolo de Cirurgia Segura atuando como Barrei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57-6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de Apoio ao Adolescente e a Criança com Câncer - GRAACC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Tratamento Intensivo para Crianças e Adolescentes com Câncer e Com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56-8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de Apoio ao Adolescente e a Criança Com Câncer - GRAACC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ravana SOS Obesida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87-7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38" w:gutter="0" w:header="0" w:top="625" w:footer="0" w:bottom="2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6344285</wp:posOffset>
            </wp:positionV>
            <wp:extent cx="9843135" cy="635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000"/>
        <w:gridCol w:w="1140"/>
        <w:gridCol w:w="2260"/>
        <w:gridCol w:w="3400"/>
      </w:tblGrid>
      <w:tr>
        <w:trPr>
          <w:trHeight w:val="149" w:hRule="atLeast"/>
        </w:trPr>
        <w:tc>
          <w:tcPr>
            <w:tcW w:w="4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6640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4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0274300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Instituto de Ação Social Presidente Juscelino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e Movimento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47-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overe de Ações Comunitári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tando Pra Vi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945-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Universitárias e Culturais - OSUC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Novos caminhos - Formação e Qualificação Profissional em Eletricida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76-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jeto Cas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Olhando Além - Construção de Competências Essenciais para o Mun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1-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Amigos do Bairro do Conjunto Habitacional Jardim Sapopemb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Viv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12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Unidos da Santa Fé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00 Drog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85-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BES - União Brasileira Israelita do Bem Estar Soc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 Bem Com a Vi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10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ração Educomunicaçã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ência Jovem de Notíci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53-8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essoria Jurídica - AJ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APQ - Associação de Apoio ao Projeto Quixot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Formação em Direitos Humanos, Mídias e Novas Tecnologias para A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83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do Brasil -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es de Proteção Local dos Direitos de Criança e do Adolescente a p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89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Educativ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loresc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0-8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Educativ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Diz Cada Coisa..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194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ndência na Prestação de contas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ID Associação para o Desenvolvimento Integral do Down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 pratica da Inclusão Profissional - Qualificação Profissional para Pess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47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ape Philos - Instituto de Apoio ao Crescimento e Desenvolvimento Infantojuven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dadania Ple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86-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migos de Bairro da Vila Franca e Adjacênci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ndo Novas Língu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3-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de Busca e Defesa à Criança Desaparecid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Potencial de Inclusão dos Jovens Portadores de Deficiência Intelectu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54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asa de Apoio Amigos da Vid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zendo Meu Cam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199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Monte Azu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de Auditório Urban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493-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RETOF Torre Fort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r Feliz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70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Apoio à Família e à Comunidade São Paulo - AFAGO/SP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s Socioculturais Solidariedade Pedrei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46-0</w:t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   Retornou da AJ com pedido de adequações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Lutas e Promoção Social Jardim Robru e Adjacênci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sso Planeta Nossa Cas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104-8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Helena Piccardi de Andrade Silva - AHP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xe Com A G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44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Junior Achievement do Estado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fluir - Acessibilidade, Inclusão Cultural e Bullying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870-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Helen Drexe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 Novo Olh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64-6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Helen Drexe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acitar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60-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Helen Drexe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oncheg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22-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Organização Social Esporte Bras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e Circo no Parque Jacint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33-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to Cidadã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me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47-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ndência na Prestação de contas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neficência Nipo - Brasileira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anda Jovem Larz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84-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da Criança e do Adolescente de Santo Amaro - GROSSAR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áfico de Drogas entre as Piores Formas de Trabalho Infantil: Os Merc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65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BRAP - Centro Brasileiro de Análise e Planejament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 Planeta Melhor através de Células que se Multiplicam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9-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e Creche Sinhazinha Meirelle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evenção: Uma Atitude Responsável no Contexto da Vulnerabilidade 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69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Promoção Social Bororé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ixote em Cena: Educando Através da A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32-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gregação Israelita Paulist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ovação e Tecnolog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65-8</w:t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   Retornou da AJ com pedido de adequações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para Cresc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3-9</w:t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   Retornou da AJ com pedido de adequações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de Apoio ao Adolescente e a Criança com Câncer - GRAACC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OS - Renovação Pedagógica e Franquia Soci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59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Brasileiro de Defesa da Naturez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o Ritmo da Can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50-8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overe de Ações Comunitári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 de Espor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3-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 Jesus Maria José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dadania em A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519-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amara - Associação Brasileira Assistência ao Deficiente Visu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! Acessibilidade e Inclus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14-0</w:t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   Retornou da AJ com pedido de adequações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adia Associação Civ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questra SOBE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54-5</w:t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   Anuência aprovada. Aguardando ordinária.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A - Nova União da Art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mílias e Comunidade em Re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54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urma da Touca - ACR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onstruindo Vid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6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cumentação pendent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AS - União de Núcleos Associação dos Moradores de Heliópolis e Regiã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, Direito da crianç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714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2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deias Infantis SOS Bras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ós em Re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93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rastão Movimento de Promoção Human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zinha Cidadã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68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correções para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Águas Marinha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oio Famili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617-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tidade vai alterar planilha orçamentár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ianca Alve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tenção à adolescência - NURAAJ (Núcleo de Referência em Aten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7-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correções para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Instituto Pro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profissão - Preparando os Jovens Para os Desafios Profissionai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79-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Instrutora da Juventude Feminina - Instituto Sedes Sapient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temática Aplicada e Tecnolog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27-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correções para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Instrutora da Juventude Feminina - Instituto Sedes Sapient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evenção, Capacitação nas Situações de Violência e Abuso Sexual 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5.393-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ara Crianças e Adolescentes com Tumor Cerebral - TUCC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Tratamento de Excelência do Diagnóstico à Cura, Um Direito de Toda C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66-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ara Profissionalização, Orientação e Integração do Excepcional - APOIE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nvolvendo Talent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389-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irecionament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Vida Jovem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Através da Arte - Oficinas Literári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87-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Convivência Gênese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nho de Cecíl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67-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Promoção Humana São Joaquim Sant'An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rincar sem Fronteiras: Coleção de Jogos Recreativos e Inclusiv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32-9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uda Bras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peamento dos Espaços para Brincar em Santo Ama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74-6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correções para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portunidade Soc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ções para o Mercado Digit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88-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vergência sobre recurs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trícia Medrad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no CEU Casa Blan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86-6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ga das Senhoras Católicas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nvolvimento Infanti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404-0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direcionament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ga das Senhoras Católicas de São Paul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ndo Atores para o Sistema de Garantia de Direitos das Crianç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98-4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vergência sobre recurso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adia Associação Civi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urnê do Espo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87-8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correções para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Dom Bosc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O RE MI Cantando e Dançando Cultu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733-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Beneficente Equilíbrio de Interlagos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partilhan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720-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correções para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AS - União de Núcleos Associação dos Moradores de Heliópolis e Região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nda de Cultu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25-2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PFO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ra aprovar anuência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iança de Misericórdia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sc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70-7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MDCA - Comissão de Editais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uardando readequação da entidade</w:t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Comunitária Paroquial do Jardim Colonial Padre Emir Rigon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izagem Profissional CP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78-6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ere - Associação para Desenvolvimento, Educação e Recuperação do Excepcion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ãos Criativas, Cabeça Intelig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27-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Pró Bem Estar Social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lugados n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20-1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Assistência à Criança Deficiente - AACD</w:t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6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Avaliação da Densidade Mineral Óssea em Crianças e Adolescentes c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489-5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38" w:gutter="0" w:header="0" w:top="606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20"/>
        <w:gridCol w:w="1280"/>
        <w:gridCol w:w="2240"/>
        <w:gridCol w:w="3340"/>
      </w:tblGrid>
      <w:tr>
        <w:trPr>
          <w:trHeight w:val="149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22002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21983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21983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219837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21983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10274300</wp:posOffset>
                  </wp:positionH>
                  <wp:positionV relativeFrom="page">
                    <wp:posOffset>386715</wp:posOffset>
                  </wp:positionV>
                  <wp:extent cx="26670" cy="219837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8" r="-62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Associação de Assistência à Criança Deficiente - AACD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agnóstico e Tratamento Odontológico Sob Sedação Químic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542-5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Assistência à Criança Deficiente - AACD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atamento de Reabilit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482-8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Educacional e Assistencial Casa do Zezinh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questra e Coral Toca, Zezinho!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107-2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A DI BRUNO - FADIB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m Olhar para Informátic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67-2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ranciscana de Solidariedad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zendo Arte e Construindo Cidadan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039-3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Junior Achievement do Estado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 Vantagens de Permanecer na Escol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103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MARIA FLÓS CARMEL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e Integração Caminho das Ar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34-8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do Pequeno Cidadão Nossa Senhora Apareci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mília em Foc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577-4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Jardim Autódrom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em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033-4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Social Nossa Senhora da Penha - Cenh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dica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901-8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Dorina Nowill para Ceg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leção Série Dorina Nowil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46-9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Dorina Nowill para Ceg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indo Com o Centro de Memória Dorina Nowil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36-1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Jovem Profission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formática para o Futu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43-3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Canto de Lu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unidade Ação e Alegr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8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rojet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respondentes: Voz Ativ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55-7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radia Associação Civ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de Treinamento Remunerado Para Adolescen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695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de Apoio a Integraçã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Sexu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59-6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Nossa Senhora Aquiropit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ocando os Pass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84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FG - Organização não Governamental Futurong - Ação Sócio Cultur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ôlei Futurong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57-7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Sempre Amigos Educacional de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mpre Amigos Como Jovens Artist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182-5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ção Nacional de Defesa e Apoio da Criança e Adolescente, do Idos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eitura - Valorizando a Literatura Brasilei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1.737-0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jeto Social Pamplona Igualdade para Tod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al Pamplona Igualdade para Tod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780-5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Cultu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de Iniciação Artística para a Primeira Infância - PIAP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46-4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upervisão Geral de Parcerias - Fase 1</w:t>
            </w:r>
          </w:p>
        </w:tc>
      </w:tr>
      <w:tr>
        <w:trPr>
          <w:trHeight w:val="277" w:hRule="atLeast"/>
        </w:trPr>
        <w:tc>
          <w:tcPr>
            <w:tcW w:w="86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JETOS QUE NÃO SERÃO CONVENIADOS - Inaptos, Desistência ou Captação Insuficient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6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Organizaçã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b/>
                <w:b/>
                <w:color w:val="FFFFFF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sz w:val="12"/>
              </w:rPr>
              <w:t>Proje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FFFF"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color w:val="FFFFFF"/>
                <w:w w:val="97"/>
                <w:sz w:val="12"/>
              </w:rPr>
              <w:t>Número do Processo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13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D - Associação Desportiva para Deficient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DD - Iniciação de Atividades Físicas, Esportivas e Recreativas para C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16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rastão Movimento de Promoção Human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úsicas Para Tod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62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Águas Marinh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er e S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517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Crianças de Deu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a Aprend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98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Luz da Sabedor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ssos Para o Futu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76-9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ianca Alv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s do Sab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406-7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de Busca e Defesa à Criança Desapareci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olher I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611-8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asa da Famíl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oio Nutricional às Crianças e Adolescentes Com Cânc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50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asa de Apoio Amigos da Vi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Futuro Construído Através da Arte e da Cultu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045-8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Formação para Rede Intersetorial - Garantia de Direitos de Crianças e 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930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tremo Su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930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ultural Recreativa Esportiva Bloco do Bec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itmos, Cores e Gestos - Valorizando as Culturas Afro-Brasileir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515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8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ssociação de Cultura, Educação e Assistência Social Santa Marcelina - Santa Marcelina C Orientação para Elaboração de Projeto de Vida e Orientação Vocacion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43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Lutas e Promoção Social Jardim Rubru e Adjacênci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er Feliz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74-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Horizont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ilha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22-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opular Apoio as Pessoas Carentes do Parque do Lago e Bairros Vizinho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Periféric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3.667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o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a Se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24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olidariedança de Arte e Cultur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as em Cena - Arte, Deficiência e Inclusão Cultur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867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Avançado de Estudos na Gestão Pública e Privad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Alimentação Saudável, Atividade Física e Ampliação da Consciência Am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278-3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e Creche Sinhazinha Meirelle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em Açã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2.394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Comunitário Jardim Autódrom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azendo Arte no Jardim Silveir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49-5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AM - Centro Israelita de Apoio Multidisciplinar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Apoio à Inclusão de Adolescentes Deficientes Intelectuais com Foco n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1-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 - Centro de Orientação à Famíl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Esporte no Desenvolvimento dos Quatro Pilares: Saber, Fazer, Ser e C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6.071-8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Jovem Profission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fissionais de Rotisseri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45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Expressão Corporal e o Teatro na Educação do Surd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5.382-7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Brasileiro de Defesa da Naturez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ardim dos Sentid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34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Fomentando Redes e Empreendorism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lori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9.472-9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Gabriele Barreto Sogar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Mente Livre: Apoio Psicopedagógico e Terapêutico Ocupacional no Pr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8.719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Gabriele Barreto Sogari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icadeiro - Inclusão Social? Tem Sim Senhor!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2.998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overe de Ações Comunitárias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nguarte - Língua, Cultura e Inclusão Soci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354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uda 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alogando Com o Esport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658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uda Brasi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reito de Brincar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669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ou da Paz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roca de Tecnologias Sociai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61-4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omie Ohtake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ção de Professores - Saberes Contemporâne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6.550-2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da São Paulo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colhe I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2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LEC - Lar, Amor, Luz e Esperança da Crianç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onstruindo Sonho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3.278-7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 Jesus Maria José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rincando a Criança Aprende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51.743-5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aramara - Associação Brasileira Assistência ao Deficiente Visu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Técnico e Atendimento Especializado aos Deficien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481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de Apoio a Integraçã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po em Moviment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7.816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imento de Apoio a Integração Social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Digital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662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Filantrópica e Missionária Novo Lar Betân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como Prioridade no Lar Betân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46-0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Filantrópica e Missionária Novo Lar Betân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s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43-6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Filantrópica e Missionária Novo Lar Betânia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s Culturais no Lar Betâni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64.740-1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Universitárias e Culturais - OSUC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Conectados com um Futuro Melhor: Formação e Qualificação Profission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2014-0.143.073-9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638" w:gutter="0" w:header="0" w:top="606" w:footer="0" w:bottom="2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-4265295</wp:posOffset>
            </wp:positionV>
            <wp:extent cx="7721600" cy="42786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980"/>
        <w:gridCol w:w="1140"/>
        <w:gridCol w:w="2320"/>
      </w:tblGrid>
      <w:tr>
        <w:trPr>
          <w:trHeight w:val="149" w:hRule="atLeast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664083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4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66395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63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ONFG - Organização não Governamental Futurong - Ação Sócio Cultural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s Olímpicos Futurong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40-2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Pleno Viv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gilantes d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81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grama Social Gotas de Flor com Amo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otas de Cultura e Cidadan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24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jeto Esperança de São Miguel Paulist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servatório Musical PROJESP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189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 Escola I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63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s Escola III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65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cretaria Municipal de Educação/ Diretoria Regional de Educação Penh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plementação e Fortalecimento dos Grêmios Através do Teatro do Op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38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Amigos do Bairro do Conjunto Habitacional Jardim Sapopemb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prender Digitan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17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Unidos da Santa Fé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Convivênc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27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er e Sorrir - Grupo de Apoio ao Prematur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mplantação de Unidade de Terapia Intensiva Neonatal de Alta Complex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30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tação insuficiente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ranciscana de Solidarieda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formar Para Prevenir: Multiplicando Informações Para a Prevenção 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0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ranciscana de Solidarieda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em Pra Roda: Conhecendo A Cultura Africa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1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ela Saúde Emocional de Criança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igos do Zippy - Educação Emocion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8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ó-Hope Apoio à Criança com Cânc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Para Todos: Continuidade da Educação aos Adolescentes G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76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ró-Hope Apoio à Criança com Cânc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, Um Caminho Para o Futuro: Acompanhamento Pedagógic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94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Estudos Psico Pedagógicos Pró-Sab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Integral: Direito da Educação Infanti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24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Estudos Psico Pedagógicos Pró-Sabe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mocratizar a Cultura: Explorações no Baú Nacion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2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Orientação e Educação à Juventude - Projeto So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" Em cada Canto da Cidade"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72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gregação Israelita Paulist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e Express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71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aternidade Irmã Clar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ala Multifuncional para Atendimento Educacional Especializa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57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portunidade Soci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dade de Acompanhamento IOS Jardim Ânge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50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trícia Medrad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nas Escolas - Uma Proposta Educacion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83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trícia Medrad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ênis no CEU Água Az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87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Sorrir para A Vid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pertar de um Sorriso na Oncolog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6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omie Ohtak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rso de Formação de Mediadores de Leitura: O Livro Expandi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55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ga das Senhoras Católicas de São Paul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Histórias Compartilhadas do Polo de Prevenção à Violênc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1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Santa Edwige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quilibrando Corpo e M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02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ó Aliança pela Infânc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com Segurança e Autonom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7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istência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dere - Associação para Desenvolvimento, Educação e Recuperação do Excepcion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ovem - Empoderamento e Inclus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33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ORA - Cidadania e Inclusão Soci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aço de Convivência para Crianças e Adolescentes - ECCA - AMO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06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ORA - Cidadania e Inclusão Socia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TEF - Educação, Transformação, Esporte e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12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liança de Misericórd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I Misericórdia II - Projeto Berçário - Projeto Cariam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7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migos da Vila Campestr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ltura Vila Campestr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20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Amigos da Vila Campestr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porte Vila Campestr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08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eneficente Bom Pasto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r para Viver em Socieda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77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Brasileira de Busca e Defesa à Criança Desaparecid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parar - Prevenindo e Erradicando o Trabalho Infanti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605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idade Escola Aprendiz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Boas Práticas - Participação Política de Crianças e Adolescentes na Cid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21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Barro Branco II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e de Aprend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3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Barro Branco II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Direito de Sonh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35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Casa dos Deficientes de São Miguel Paulist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z d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40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Monte Azu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randa Saudável - Projeto Preventivo na Primeira Infânc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16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Comunitária Monte Azu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ecendo Laços - Jovens Mã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32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Cooperação, Promoção e Incentivo à Cidadan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afios da Educação - o Educador como Agente de Mudanç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88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Jovens Makanudos de Javeh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ciclando a Vi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491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 Lutas e Promoção Social Jardim Rubru e Adjacência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lha B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6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Dehoniana Brasil Meridional - Instituto Meninos de São Judas Tadeu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nçando para a Cidadan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295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Educacional e Assistencial Casa do Zezinh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ef Zez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58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Educacional e Assistencial Casa do Zezinh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ção de Educadores Sociai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55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A DI BRUNO - FADIB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nça e Cultura Afro Brasilei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6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FAA DI BRUNO - FADIB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 de Teatro Arte Para Tod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63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Lar Maria e Sininh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plorando Sabe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47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Obra do Berç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overa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7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Obra do Berç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rria, Saúde é Cidadan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6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Popular Apoio as Pessoas Carentes do Parque do Lago e Bairros Vizinho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ndo Pelo Espor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657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São Francisco de Assis - Irmãs Franciscanas da Providência de Deus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pensando Valo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65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sociação Vida Jovem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inâmica dos Sabe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43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ritas Diocesana de Campo Limp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hameg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2.995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a Jesus, Amor e Carida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trodução a Redes de Computadores e Novas Tecnologi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80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Assistência e Promoção Social Nosso Lar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pliando Horizon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81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Defesa e Direitos Humanos Ermínia Circost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sas para Voa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496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de Promoção Social Bororé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.I.T.M.HO (Redescobrindo a Identidade, Transformando Meu Horizont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59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Social Nossa Senhora da Penha - Cenh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udô, um Jeito Especial de Aprender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39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entro Social Santa Cruz de Vila Ré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struindo Históri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73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lméia - Instituição a Serviço da Juventude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nove: Ciclo de Encontros Sobre Cultura e Educa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538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R - Centro de Orientação à Famíli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Células que se Multiplicam para uma Conscientização Ambiental de Su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73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Safe Kids Brasi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rticulação - Prevenindo Aciden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1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Safe Kids Brasil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riança Segura no Trânsit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30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undação Gol de Letr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munidade na Esc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51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Fraterno Lua Nova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sulo do Pedrinh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84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Scenário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ção em Ar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6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1440" w:gutter="0" w:header="0" w:top="606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220"/>
        <w:gridCol w:w="1140"/>
        <w:gridCol w:w="2320"/>
      </w:tblGrid>
      <w:tr>
        <w:trPr>
          <w:trHeight w:val="149" w:hRule="atLeast"/>
        </w:trPr>
        <w:tc>
          <w:tcPr>
            <w:tcW w:w="4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458470</wp:posOffset>
                  </wp:positionH>
                  <wp:positionV relativeFrom="page">
                    <wp:posOffset>384810</wp:posOffset>
                  </wp:positionV>
                  <wp:extent cx="26670" cy="390080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90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350329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589597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674179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8152765</wp:posOffset>
                  </wp:positionH>
                  <wp:positionV relativeFrom="page">
                    <wp:posOffset>386715</wp:posOffset>
                  </wp:positionV>
                  <wp:extent cx="26670" cy="389953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5" r="-62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>Grupo Scenário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ais e Filho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5-5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rupo Unido pela Reintegração Infanti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Arte Transformando Vid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36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agemagica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PF - Curso Profissionalizante de Fotograf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2.98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magemagica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Jovens Olha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2.969-2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Beneficente Israelita "Ten Yad"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urso de Computação para Adolescent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287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de Desenvolvimento, Educação, Análise e Legislação - IDE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utando Pela Vid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55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de Desenvolvimento, Educação, Análise e Legislação - IDE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emeando Ideai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73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de Educação e Desenvolvimento Nosso Rum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ojeto de Avaliação da Qualidade do Ensino em Processo Contínuo 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49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Fomentando Redes e Empreendorismo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duzindo Estil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79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Lírios do Vale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CA Lírios do Val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105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Mensageir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scola Arte Culinár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302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Nexte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nexão Farm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30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Oportunidade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clusão Produtiva de Jovens e Pessoas com Deficiência em Santa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3.047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ara o Desenvolvimento Socio-Cultural e Ambiental - INDE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ficina na Piscin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46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ensarte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heatro São Pedro - Formação e Fruiçã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9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Projeto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cobrindo o Mundo da Leitur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760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Rugby Para Tod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ção Social Rugby Para Tod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909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Rugby para Tod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 Olho n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06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Techmail de Formação e Capacitação de Pesso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rograma de Qualificação Profissional na Área de Seguros para Inserçã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106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da São Paul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va - Sem Droga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69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va Melhor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acitação de Gestores para Promoção e Defesa dos Direitos da Cri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896-8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stituto Viva Melhor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pacitação de Gestores, Técnicos e Orientadores Socioeducativos p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2.883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8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NECA - Associação dos Pesquisadores de Núcleos de Estudos e Pesquisas Sobre a Crian Apadrinhamento Afetivo para Crianças e Adolescentes em Situação d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82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8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NECA - Associação dos Pesquisadores de Núcleos de Estudos e Pesquisas Sobre a Crian Formação de Profissionais dos Serviços de Acolhimento Institucional Nã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95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8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NECA - Associação dos Pesquisadores de Núcleos de Estudos e Pesquisas Sobre a Crian Redes Intersetoriais Para o Trabalho com Famílias de Crianças e Adol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77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Dom Bosc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Leitura e o Ambient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7.653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 Social Santa Edwige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 Socialização como Caminho Positivo Para Inserção Soci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93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bras Sociais do Jardim Clímax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 Universo da Informát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597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FG - Organização não Governamental Futurong - Ação Sócio Cultur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sinando o que Aprendi com a Músic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47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NG Pleno Viver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equeninos em Casa com Seguranç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9.482-6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ção Nacional de Defesa e Apoio da Criança e Adolescente, do Idos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ducando para 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35-4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rganização Nacional de Defesa e Apoio da Criança e Adolescente, do Idos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nte Feliz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1.73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omoções Humanas Eugênio de Mazenod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lo Cultura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6.623-1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Amigos do Bairro do Conjunto Habitacional Jardim Sapopemba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lha a B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21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Beneficente Equilíbrio de Interlagos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ormando Leitore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4.653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ociedade Unidos da Santa Fé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senvolvendo Talentos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43.07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urma do Bem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entistas Contra as Doenças Bucais (DCDB)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6.098-0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ão Social Brasil Gigante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gap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58.675-5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UNIBES - União Brasileira Israelita do Bem Estar Social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Geração Futur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800-3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ração Educomunicaçã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Quarto Mundo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59-7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  <w:tr>
        <w:trPr>
          <w:trHeight w:val="129" w:hRule="atLeast"/>
        </w:trPr>
        <w:tc>
          <w:tcPr>
            <w:tcW w:w="4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Viração Educomunicação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3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vista Viração na Escol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right="41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014-0.163.775-9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29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apt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740" w:right="1440" w:gutter="0" w:header="0" w:top="6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