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bookmarkStart w:id="0" w:name="page1"/>
      <w:bookmarkEnd w:id="0"/>
      <w:r>
        <w:rPr>
          <w:rFonts w:eastAsia="Arial" w:cs="Arial" w:ascii="Arial" w:hAnsi="Arial"/>
          <w:b/>
          <w:sz w:val="15"/>
        </w:rPr>
        <w:t>FUMCAD - EDITAL 2014 - SITUAÇÃO DOS PROCESSOS EM 04/05/2017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ROJETOS VÁLIDOS - CONVENIADOS E APTOS À CONVENIAR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196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GANIZAÇÃO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JET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º DO PROCESSO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ITUA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APQ - Associação de Apoio ao Projeto Quixot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Quixote em Cena: Educando Através da A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32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Comunitária Desperta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spertar para o Espo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07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Comunitária do Brasil -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Jovens de 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101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Comunitária do Brasil -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amílias e Comunidade em Re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54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Comunitária do Brasil -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úsica em 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47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ID Associação para o Desenvolvimento Integral do Down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pratica da Inclusão Profissional - Qualificação Profissional para Pessoas Com Deficiência Intelectual e/ou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47-9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índrome de Down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CO - Associação Beneficent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randa Cultur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9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rastão Movimento de Promoção Human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los Contra a Vunerabilida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64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A - Associação Santo Agostinh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te e Cultura nos Centros para Crianças e Adolescentes AS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9.477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AlfaSo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sejo de Futuro: Construindo o Protagonism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56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AlfaSo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clusão Juvenil: Horizontes para o Mundo do Trabal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61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AlfaSo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mpreendedorismo Social em Foc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68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eneficente Crianças de Deu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dadania Plen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86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eneficente Luz da Sabedor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Defesa e Atenção a Primeira Infância - Luz da Sabedor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74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eneficente Santa F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ortalecendo Famíli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554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asa de Apoio Amigos da V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endo Novas Língu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43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idade Escola Aprendiz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Escola e a Cultura Local: Formação para Educadores no Desenvolvimento de Metodologias e Práticas que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927-1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ticulem Cultura e Educação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omunitária Monte Azu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ossa Praça - Nossa Comunida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911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RETOF Torre Fort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azendo Meu Camin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199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ultural Recreativa Esportiva Bloco do Bec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co da Cultu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508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Apoio à Família e à Comunidade São Paulo - AFAGO/SP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ficinas Socioculturais Solidariedade Pedrei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46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Pais e Amigos dos Excepcionais de São Paulo - APAE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mprego Apoiado e a Pessoa com Deficiência Intelectu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50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Pais e Amigos dos Excepcionais de São Paulo - APAE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endo os Seus Direit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59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Pais e Amigos dos Excepcionais de São Paulo - APAE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agnostico: Quebrando Paradigm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66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os Cavaleiros da Soberana Ordem Militar de Malta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tividades Esportivas como complementação ao des. socioedicativ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42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Fazendo Histór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amília e Identida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853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Fazendo Histór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mpliando e replicando conhecimento nos serviços de atendiment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859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42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Helena Piccardi de Andrade Silva - AHPAS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mpliação dos Serviços de Apoio Sociofamiliar e Garantia de Acesso Físico ao Tratamento a Crianças e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7-9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olescentes com Câncer: Ações Integradas de Educação em Prol da Cura do Câncer Infanto-Juvenil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Junior Achievement do Estado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osso Planeta Nossa Cas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104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Maria Helen Drexe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acitar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560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Maria Helen Drexe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m Novo Olh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564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Organização Social Esporte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ênis e Circo no Parque Jacint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33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ara Crianças e Adolescentes com Tumor Cerebral - TUCC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Qualidade de Vida do Paciente Termin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583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opular Apoio as Pessoas Carentes do Parque do Lago e Bairros Vizinh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tética e Beleza Zona Su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51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rograma Educa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iz "Manutenção da Tecnologia da Informação e Comunicação - TIC"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70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ró-Hope Apoio à Criança com Câncer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r criança é ser feliz - Inclusão da Criança Gravemente Enferma no Processo de Ensino-Aprendizagem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01-5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Solidariedança de Arte e Cultu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fluir - Acessibilidade, Inclusão Cultural e Bullying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870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Viva e Deixe Viv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istória Convid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72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to Cidad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iança, Lazer, Cidadania e Sustentabilida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34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neficência Nipo - Brasileira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clusão Digit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293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MP Pinheiros - Centro Assistencial de Motivação Profission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Em cena “Resgatando Virtudes e Valores"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818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14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BRAP - Centro Brasileiro de Análise e Planejamento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ráfico de Drogas entre as Piores Formas de Trabalho Infantil: Os Mercados Criminais e a Atuação da Rede de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65-0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2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5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teção Soci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Avançado de Estudos na Gestão Pública e Privada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bilização Jovem por Meio da Radio Web CEU's Zona Sul de São Paulo na Prevenção e Combate ao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75-9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yberbullying e Sexting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Comunitário e Creche Sinhazinha Meirell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incar com A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-384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Direitos Humanos e Cidadania do Imigrante - CDHIC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ndas de Cidadania para Crianças e Adolescentes Imigra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92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onveniado</w:t>
            </w:r>
          </w:p>
        </w:tc>
      </w:tr>
    </w:tbl>
    <w:p>
      <w:pPr>
        <w:sectPr>
          <w:type w:val="nextPage"/>
          <w:pgSz w:orient="landscape" w:w="20160" w:h="12240"/>
          <w:pgMar w:left="480" w:right="1440" w:gutter="0" w:header="0" w:top="452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203" w:hRule="atLeast"/>
        </w:trPr>
        <w:tc>
          <w:tcPr>
            <w:tcW w:w="5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3"/>
              </w:rPr>
              <w:t>Centro de Educação e Promoção Popular de Vila Nitro Operária</w:t>
            </w:r>
          </w:p>
        </w:tc>
        <w:tc>
          <w:tcPr>
            <w:tcW w:w="6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sa da Criança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399-0</w:t>
            </w:r>
          </w:p>
        </w:tc>
        <w:tc>
          <w:tcPr>
            <w:tcW w:w="3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Promoção Social Boror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construindo Vid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656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AM - Centro Israelita de Apoio Multidisciplinar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deiras de Papelão: Mecanismo de Otimização dos Ganhos Terapêuticos e Sociais de Prematuros em seus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61-5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paços de Convivência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AM - Centro Israelita de Apoio Multidisciplinar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acitação Familiar nos Cuidados voltados para a Saúde e a Integração Social do Recém-nascido Prematuro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66-6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iança Segura Safe Kids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iança Segura Para Multiplicador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298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raternidade Irmã Clara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equação de uma Vestimenta Apropriada e Equipamentos para a Utilização da Piscina Terapêutica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410-5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Hidroterapia)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raternidade Irmã Clara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mportância da Alimentação Saudável para Qualidade de Vida dos Assistidos da Fraternidade Irmã Clara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969-2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undação Gol de Let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gência de Oportunidad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4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undação São Paulo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mpliando a Inclusão Escolar de Crianças e Adolescentes Deficientes Auditivos e Usuários do Sistema de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75-4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requência Modulado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o de Apoio ao Adolescente e a Criança com Câncer - GRAACC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mpliação do Atendimento no Serviço de Radioterapia Pediátrica do Hospital do GRAACC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49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o de Apoio ao Adolescente e a Criança com Câncer - GRAACC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ratamento Intensivo para Crianças e Adolescentes com Câncer e Complicações Grav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56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o de Apoio ao Adolescente e a Criança com Câncer - GRAACC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erenciamento do Protocolo de Cirurgia Segura atuando como Barreira de Eventos Adversos na Assistência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57-6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rúrgica de Crianças e Adolescentes Com Câncer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magemagic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cola do Olh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2.978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Brasileiro de Defesa da Naturez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ência e Tecnologia nas Escol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32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Criar de TV e Cinem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deocartografia - Oportunidades e Desafi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51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de Ação Social Presidente Juscelin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ducar para Cresc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93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Fomentando Redes e Empreendorism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er Inglês é Fundament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9.470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Gabriele Barreto Sogari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rpo em Movimento: Atividades Esportivas e Lúdicas em Benefício do Desenvolvimento Físico e Emocional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09-7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Movere de Ações Comunitár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ravana SOS Obesida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9.487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Movere de Ações Comunitár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utando Pra Vid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945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Nexte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exões Digitai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1.728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Olga Kos de Inclusão Cultur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ntou a Síndrome do Respeito, o Desafio de Inclui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1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Olga Kos de Inclusão Cultur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Karate e Taekwondo: Caminhos para a Inclusão II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2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Oportunidade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OS - Renovação Pedagógica e Franquia Soci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259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Patrícia Medrad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ênis no CEU Casa Blanc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86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Saúde e Sustentabilida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aúde É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97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Sou da Paz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olescentes em Alta Vulnerabilidade: Novas Tecnologias para Antigos Dilem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58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Tomie Ohtak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xperiência com Arte, Arquitetura e Design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559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Vida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utando Por um Mundo Melho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67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60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Viva Melhor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Qualificação Profissional de Adolescente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891-7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62" w:hRule="atLeast"/>
        </w:trPr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amara - Associação Brasileira Assistência ao Deficiente Visual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clusão e Tecnologia Assistiv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08-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02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amara - Associação Brasileira Assistência ao Deficiente Visu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is! Acessibilidade e Inclus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14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51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ga das Senhoras Católicas de São Paulo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te e Movi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647-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6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ga das Senhoras Católicas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ficina de Espor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653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vimento Comunitário Estrela Nov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trelas entre Esporte, Recreação e Laz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26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s Sociais do Jardim Clímax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ltura, um Direito do Cidad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601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s Sociais Universitárias e Culturais - OSUC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ovos caminhos - Formação e Qualificação Profissional em Eletricidade Industrial a Adolescentes de Pedreira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76-3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NG Pleno Viv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ventureiros Mirin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9.485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jeto Casulo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hando Além - Construção de Competências Essenciais para o Mundo do Trabalho e Empregabilidade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91-2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moções Humanas Eugênio de Mazenod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clusão Digital e Protagonismo Juveni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625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víncia Carmelitana de Santo El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jeto e Ajudô - Amigos do Judô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3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retaria Municipal de Educaç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is Escola 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59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iedade Amigos do Bairro do Conjunto Habitacional Jardim Sapopemb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ltura Viv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12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iedade Unidos da Santa F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00 Drog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5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AS - União de Núcleos Associação dos Moradores de Heliópolis e Regi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mpartilhan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720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AS - União de Núcleos Associação dos Moradores de Heliópolis e Regi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Paz se Constrói Com a Paz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724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IBES - União Brasileira Israelita do Bem Estar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porte Solidári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814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ração Educomunicaç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gência Jovem de Notíci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53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veniado</w:t>
            </w:r>
          </w:p>
        </w:tc>
      </w:tr>
      <w:tr>
        <w:trPr>
          <w:trHeight w:val="173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20160" w:h="12240"/>
          <w:pgMar w:left="480" w:right="1440" w:gutter="0" w:header="0" w:top="416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3"/>
              </w:rPr>
              <w:t>Agape Philos - Instituto de Apoio ao Crescimento e Desenvolvimento Infantojuvenil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lorescer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90-8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essoria Jurídica - AJ</w:t>
            </w:r>
          </w:p>
        </w:tc>
      </w:tr>
      <w:tr>
        <w:trPr>
          <w:trHeight w:val="199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Educativa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ormação em Direitos Humanos, Mídias e Novas Tecnologias para Adolescentes em Conflito Com a Lei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83-0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58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Águas Marinh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dadania em 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519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Amigos de Bairro da Vila Franca e Adjacênc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iança Diz Cada Coisa...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194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São Francisco de Assis - Irmãs Franciscanas da Providência de Deu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exe Com A Gen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344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Comunitário Jardim Autódrom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ltura em 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33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Convivência Gênes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nho de Cecíl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667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Social Nossa Senhora da Penha - Cenh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dic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901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 Jesus Maria Jos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o Ritmo da Can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1.750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NG Sempre Amigos Educacional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mpre Amigos Como Jovens Artist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182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rganização Nacional de Defesa e Apoio da Criança e Adolescente, do Idos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eitura - Valorizando a Literatura Brasilei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1.737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urma da Touca - ACR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O RE MI Cantando e Dançando Cultu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733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AS - União de Núcleos Associação dos Moradores de Heliópolis e Regi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porte, Direito da crianç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714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Editais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Comunitária Paroquial do Jardim Colonial Padre Emir Rigon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izagem Profissional CP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78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deias Infantis SOS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ós em Re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93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Franciscana de Solidarieda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azendo Arte e Construindo Cidadan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39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Comunitário e Creche Sinhazinha Meirell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senvolvendo Talent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389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Comunitário e Creche Sinhazinha Meirell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ltura em 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394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undação Jovem Profission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formática para 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43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 Social Dom Bosc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urnê do Espo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687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MDCA - Comissão de Finanças e Orçamento CPF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scol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70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imento Infanti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404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Famili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17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Olhar para Informátic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7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, Capacitação nas Situações de Violência e Abuso Sexual de Crianças e Adolesce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3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respondentes: Voz Ativ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5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87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ões para o Mercado Digita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8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62" w:hRule="atLeast"/>
        </w:trPr>
        <w:tc>
          <w:tcPr>
            <w:tcW w:w="5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Treinamento Remunerado Para Adolesce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5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Nossa Senhora Aquiropit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ndo os Pass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4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87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ôlei Futurong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57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62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ó Aliança pela Infânc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com Segurança e Autonom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2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Cultu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Iniciação Artística para a Primeira Infância - PIAP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6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ncheg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22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GAF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A - Nova União da Art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 de Cultu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5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GAF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Assistência à Criança Deficiente - AACD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ratamento de Reabilit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482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2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Assistência à Criança Deficiente - AACD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agnóstico e Tratamento Odontológico Sob Sedação Químic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542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2</w:t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ara Crianças e Adolescentes com Tumor Cerebral - TUCCA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ratamento de Excelência do Diagnóstico à Cura, Um Direito de Toda Criança e Adolescente Com Câncer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566-2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2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Vida Jovem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temática Aplicada e Tecnolog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327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2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sa do Pequeno Cidadão Nossa Senhora Aparec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amília em Foc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577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2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ga das Senhoras Católicas de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istórias Compartilhadas do Polo de Prevenção à Violênc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651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2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Auditório Urban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3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62" w:hRule="atLeast"/>
        </w:trPr>
        <w:tc>
          <w:tcPr>
            <w:tcW w:w="5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obru e Adjacênc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Feliz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0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e Coral Toca, Zezinho!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7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ituto Pro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profissão - Preparando os Jovens Para os Desafios Profissionai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9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228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tenção à adolescência - NURAAJ (Núcleo de Referência em Atenção à adolescência e à Juventude)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7-5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31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 Clínica Psicológica do Instituto Sedes Sapientia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Flós Carmeli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 Integração Caminho das Ar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4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Humana São Joaquim Sant'An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Através da Arte - Oficinas Literári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7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ovação e Tecnolog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65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upervisão Geral de Parcerias - Pendência instituição</w:t>
            </w:r>
          </w:p>
        </w:tc>
      </w:tr>
    </w:tbl>
    <w:p>
      <w:pPr>
        <w:sectPr>
          <w:type w:val="nextPage"/>
          <w:pgSz w:orient="landscape" w:w="20160" w:h="12240"/>
          <w:pgMar w:left="480" w:right="1440" w:gutter="0" w:header="0" w:top="451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203" w:hRule="atLeast"/>
        </w:trPr>
        <w:tc>
          <w:tcPr>
            <w:tcW w:w="5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6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: Uma Atitude Responsável no Contexto da Vulnerabilidade Social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69-0</w:t>
            </w:r>
          </w:p>
        </w:tc>
        <w:tc>
          <w:tcPr>
            <w:tcW w:w="3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sem Fronteiras: Coleção de Jogos Recreativos e Inclusiv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2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indo Com o Centro de Memória Dorina Nowil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6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eção Série Dorina Nowil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46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peamento dos Espaços para Brincar em Santo Ama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4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Social Pamplona Igualdade para Tod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al Pamplona Igualdade para Tod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0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Pendência institui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ção Educativ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des de Proteção Local dos Direitos de Criança e do Adolescente a partir da Escol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89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ere - Associação para Desenvolvimento, Educação e Recuperação do Excepcion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ãos Criativas, Cabeça Inteligen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27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60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Junior Achievement do Estado de São Paulo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 Vantagens de Permanecer na Esco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103-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57" w:hRule="atLeast"/>
        </w:trPr>
        <w:tc>
          <w:tcPr>
            <w:tcW w:w="5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ara Profissionalização, Orientação e Integração do Excepcional - APOIE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 Potencial de Inclusão dos Jovens Portadores de Deficiência Intelectual na Vida Corporativa das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54-9</w:t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89" w:hRule="atLeast"/>
        </w:trPr>
        <w:tc>
          <w:tcPr>
            <w:tcW w:w="5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rganizações. A Perspectiva Laboral.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sa da Criança e do Adolescente de Santo Amaro - GROSSAR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me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547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sa Jesus, Amor e Carida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nda Jovem Larzin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684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R - Centro de Orientação à Famíl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m Planeta Melhor através de Células que se Multiplicam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99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Canto de Luz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munidade Ação e Alegr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7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iedade Beneficente Equilíbrio de Interlag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rquestra SOBE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54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IBES - União Brasileira Israelita do Bem Estar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 Bem Com a Vid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810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pervisão Geral de Parcerias - Fase Final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12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ROJETOS QUE NÃO SERÃO CONVENIADOS - Inaptos, Desistência ou Captação Insuficien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5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38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ORGANIZAÇ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30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ROJET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b/>
                <w:b/>
                <w:w w:val="96"/>
                <w:sz w:val="15"/>
              </w:rPr>
            </w:pPr>
            <w:r>
              <w:rPr>
                <w:rFonts w:eastAsia="Arial" w:cs="Arial" w:ascii="Arial" w:hAnsi="Arial"/>
                <w:b/>
                <w:w w:val="96"/>
                <w:sz w:val="15"/>
              </w:rPr>
              <w:t>Nº DO PROCESSO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14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ituaçã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m - Empoderamento e Inclus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33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aço de Convivência para Crianças e Adolescentes - ECCA - AMO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06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TEF - Educação, Transformação, Esporte e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12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I Misericórdia II - Projeto Berçário - Projeto Cariam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72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la Campestr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20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Vila Campestr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08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Bom Pasto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Viver em Socieda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7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arar - Prevenindo e Erradicando o Trabalho Infanti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05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oas Práticas - Participação Política de Crianças e Adolescentes na Cidade de São Paul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21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2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para Rede Intersetorial - Garantia de Direitos de Crianças e Adolescentes - Heliópolis,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30-1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88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utantã e Jardim Ângela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Direito de Sonh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5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de Aprend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7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Casa dos Deficientes de São Miguel Paulist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z d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0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Saudável - Projeto Preventivo na Primeira Infânc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16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cendo Laços - Jovens Mã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2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Cooperação, Promoção e Incentivo à Cidadan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afios da Educação - o Educador como Agente de Mudanç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8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iclando a Vid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1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Bol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9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honiana Brasil Meridional - Instituto Meninos de São Judas Tadeu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ndo para a Cidadan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95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Educadores Sociai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5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ef Zezin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8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 e Cultura Afro Brasilei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Teatro Arte Para Tod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3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Lar Maria e Sininh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lorando Saber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7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ria, Saúde é Cidadan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65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era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0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elo Espo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7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20160" w:h="12240"/>
          <w:pgMar w:left="480" w:right="1440" w:gutter="0" w:header="0" w:top="41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203" w:hRule="atLeast"/>
        </w:trPr>
        <w:tc>
          <w:tcPr>
            <w:tcW w:w="5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6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pensando Valores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365-1</w:t>
            </w:r>
          </w:p>
        </w:tc>
        <w:tc>
          <w:tcPr>
            <w:tcW w:w="3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nâmica dos Saber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343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itas Diocesana de Campo Limp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ameg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2.995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trodução a Redes de Computadores e Novas Tecnologi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680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Assistência e Promoção Social Nosso La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Horizo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581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Direitos Humanos Ermínia Circost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s para Vo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96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.I.T.M.HO (Redescobrindo a Identidade, Transformando Meu Horizonte)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659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udô, um Jeito Especial de Aprend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3.039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Santa Cruz de Vila R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truindo Históri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573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méia - Instituição a Serviço da Juventu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ove: Ciclo de Encontros Sobre Cultura e Educa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538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2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lulas que se Multiplicam para uma Conscientização Ambiental de Sustentabilidade Ecológica e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73-4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88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al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no Trânsit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302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iculação - Prevenindo Acide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315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na Escol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651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Fraterno Lua Nov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ulo do Pedrin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3.784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is e Filh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95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em Ar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96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Unido pela Reintegração Infant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Arte Transformando Vid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36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Olhar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2.969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PF - Curso Profissionalizante de Fotograf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2.989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eneficente Israelita "Ten Yad"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Computação para Adolesce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287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a Vid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755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ndo Ideai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73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Educação e Desenvolvimento Nosso Rum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de Avaliação da Qualidade do Ensino em Processo Contínuo de Evolu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349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zindo Estil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9.479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Lírios do Val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CA Lírios do Val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105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ensageir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Arte Culinár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302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ão Farm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1.730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Produtiva de Jovens e Pessoas com Deficiência em Santan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047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ra o Desenvolvimento Socio-Cultural e Ambiental - IND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na Piscin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3.746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ensart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heatro São Pedro - Formação e Frui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99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cobrindo o Mundo da Leitu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60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Social Rugby Para Tod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909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Olho n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3.706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228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echmail de Formação e Capacitação de Pessoal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Programa de Qualificação Profissional na Área de Seguros para Inserção dos Adolescentes ao Mundo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106-4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31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Trabalh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a - Sem Drog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3.069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2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, Técnicos e Orientadores Socioeducativos para Atuação no Serviço de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883-6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88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imento Institucional para Crianças e Adolescentes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 para Promoção e Defesa dos Direitos da Criança e do Adolescen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896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228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CA - Associação dos Pesquisadores de Núcleos de Estudos e Pesquisas Sobre a Cri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des Intersetoriais Para o Trabalho com Famílias de Crianças e Adolescentes em Situação de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77-7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31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lnerabilidade Soci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CA - Associação dos Pesquisadores de Núcleos de Estudos e Pesquisas Sobre a Cri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padrinhamento Afetivo para Crianças e Adolescentes em Situação de Acolhimento Institucional com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82-3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31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motas Perspectivas de Retorno ao Convívio Familiar ou Adoç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CA - Associação dos Pesquisadores de Núcleos de Estudos e Pesquisas Sobre a Cri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Formação de Profissionais dos Serviços de Acolhimento Institucional Não Conveniados Com a SMAD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695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Leitura e o Ambien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653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Socialização como Caminho Positivo Para Inserção Soci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3.793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Universo da Informátic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6.597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sinando o que Aprendi com a Músic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3.047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queninos em Casa com Seguranç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9.482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ara 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1.735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nte Feliz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1.739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lo Cultur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6.623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a Bol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3.721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ndo Leitor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right="6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653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20160" w:h="12240"/>
          <w:pgMar w:left="480" w:right="1440" w:gutter="0" w:header="0" w:top="41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203" w:hRule="atLeast"/>
        </w:trPr>
        <w:tc>
          <w:tcPr>
            <w:tcW w:w="5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6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5-5</w:t>
            </w:r>
          </w:p>
        </w:tc>
        <w:tc>
          <w:tcPr>
            <w:tcW w:w="3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o Bem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ntistas Contra as Doenças Bucais (DCDB)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ão Social Brasil Gigant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5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açã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00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rto Mun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9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3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vista Viração na Escola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75-9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75" w:hRule="atLeast"/>
        </w:trPr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3" w:hRule="atLeast"/>
        </w:trPr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D - Associação Desportiva para Deficientes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D - Iniciação de Atividades Físicas, Esportivas e Recreativas para Crianças e Adolescentes com Deficiênc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16-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rastão Movimento de Promoção Human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úsicas Para Tod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62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Águas Marinh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ver e S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517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eneficente Crianças de Deu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er a Aprend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9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eneficente Luz da Sabedor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assos Para 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76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ianca Alv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ficinas do Sab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406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rasileira de Busca e Defesa à Criança Desaparec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colher I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611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asa da Famíl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oio Nutricional às Crianças e Adolescentes Com Cânc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50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asa de Apoio Amigos da V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 Futuro Construído Através da Arte e da Cultu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45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Cultural Recreativa Esportiva Bloco do Bec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itmos, Cores e Gestos - Valorizando as Culturas Afro-Brasileir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515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Cultura, Educação e Assistência Social Santa Marcelina - Santa Marcelina Cultu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rientação para Elaboração de Projeto de Vida e Orientação Vocacion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43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Lutas e Promoção Social Jardim Rubru e Adjacênc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ver Feliz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74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Horizont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rilha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22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opular Apoio as Pessoas Carentes do Parque do Lago e Bairros Vizinho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te Periféric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67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ro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er a S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24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Solidariedança de Arte e Cultu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odas em Cena - Arte, Deficiência e Inclusão Cultur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867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Avançado de Estudos na Gestão Pública e Priva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imentação Saudável, Atividade Física e Ampliação da Consciência Ambient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78-3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Comunitário Jardim Autódrom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xtremo Su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2.930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Comunitário Jardim Autódrom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azendo Arte no Jardim Silveir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49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IAM - Centro Israelita de Apoio Multidisciplinar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oio à Inclusão de Adolescentes Deficientes Intelectuais com Foco na Atividade Física: Esporte e Recreação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71-2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m Quadra Poliesportiva, Piscina e Realidade Virtual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R - Centro de Orientação à Famíl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porte no Desenvolvimento dos Quatro Pilares: Saber, Fazer, Ser e Convive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71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undação Jovem Profission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fissionais de Rotisseri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45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undação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Expressão Corporal e o Teatro na Educação do Sur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5.382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Brasileiro de Defesa da Naturez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Jardim dos Sentid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34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Fomentando Redes e Empreendorism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lori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9.472-9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Gabriele Barreto Sogari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cadeiro - Inclusão Social? Tem Sim Senhor!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2.998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Gabriele Barreto Sogari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ente Livre: Apoio Psicopedagógico e Terapêutico Ocupacional no Processo de Aprendizagem e Inclusão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19-0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colar da Pessoa com Deficiência Intelectual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Movere de Ações Comunitári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nguarte - Língua, Cultura e Inclusão Soci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354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Muda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alogando Com o Espor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658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Muda Bras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reito de Brincar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669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Sou da Paz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roca de Tecnologias Sociai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61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Tomie Ohtak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ormação de Professores - Saberes Contemporâne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550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Vida São Paul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colhe I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72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LEC - Lar, Amor, Luz e Esperança da Crianç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construindo Sonh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278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 Jesus Maria Jos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incando a Criança Aprend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1.743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amara - Associação Brasileira Assistência ao Deficiente Visu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Técnico e Atendimento Especializado aos Deficie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81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ndo Atores para o Sistema de Garantia de Direitos das Crianças e Adolescen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8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vimento de Apoio a Integraçã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clusão Digit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62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vimento de Apoio a Integraçã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rpo em Moviment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816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 Filantrópica e Missionária Novo Lar Betân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ficinas Culturais no Lar Betân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40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 Filantrópica e Missionária Novo Lar Betân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porte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43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 Filantrópica e Missionária Novo Lar Betâni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ducação como Prioridade no Lar Betân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746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s Sociais Universitárias e Culturais - OSUC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ectados com um Futuro Melhor: Formação e Qualificação Profissional em Informática Básica e aplicada a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73-9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olescentes da Pedreira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NFG - Organização não Governamental Futurong - Ação Sócio Cultur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sportes Olímpicos Futurong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40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NG Pleno Viv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gilantes do Futur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9.481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aptação insuficiente</w:t>
            </w:r>
          </w:p>
        </w:tc>
      </w:tr>
    </w:tbl>
    <w:p>
      <w:pPr>
        <w:sectPr>
          <w:type w:val="nextPage"/>
          <w:pgSz w:orient="landscape" w:w="20160" w:h="12240"/>
          <w:pgMar w:left="480" w:right="1440" w:gutter="0" w:header="0" w:top="416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780"/>
        <w:gridCol w:w="1320"/>
        <w:gridCol w:w="3500"/>
      </w:tblGrid>
      <w:tr>
        <w:trPr>
          <w:trHeight w:val="203" w:hRule="atLeast"/>
        </w:trPr>
        <w:tc>
          <w:tcPr>
            <w:tcW w:w="5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sz w:val="13"/>
              </w:rPr>
              <w:t>Programa Social Gotas de Flor com Amor</w:t>
            </w:r>
          </w:p>
        </w:tc>
        <w:tc>
          <w:tcPr>
            <w:tcW w:w="6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otas de Cultura e Cidadania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24-7</w:t>
            </w:r>
          </w:p>
        </w:tc>
        <w:tc>
          <w:tcPr>
            <w:tcW w:w="35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jeto Esperança de São Miguel Paulist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servatório Musical PROJE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189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retaria Municipal de Educaç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is Escola I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63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retaria Municipal de Educaçã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is Escola III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465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retaria Municipal de Educação/ Diretoria Regional de Educação Penh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mplementação e Fortalecimento dos Grêmios Através do Teatro do Oprimi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38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iedade Amigos do Bairro do Conjunto Habitacional Jardim Sapopemb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render Digitan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717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iedade Unidos da Santa Fé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Convivênc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27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ver e Sorrir - Grupo de Apoio ao Prematuro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mplantação de Unidade de Terapia Intensiva Neonatal de Alta Complexidade no Hospital São Paulo - Hospital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830-5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aptação insuficiente</w:t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iversitário da UNIFESP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5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Brasileira Pró Bem Estar Social</w:t>
            </w:r>
          </w:p>
        </w:tc>
        <w:tc>
          <w:tcPr>
            <w:tcW w:w="67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lugados no Futuro</w:t>
            </w:r>
          </w:p>
        </w:tc>
        <w:tc>
          <w:tcPr>
            <w:tcW w:w="13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220-1</w:t>
            </w:r>
          </w:p>
        </w:tc>
        <w:tc>
          <w:tcPr>
            <w:tcW w:w="35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guardando carta de desistência</w:t>
            </w:r>
          </w:p>
        </w:tc>
      </w:tr>
      <w:tr>
        <w:trPr>
          <w:trHeight w:val="242" w:hRule="atLeast"/>
        </w:trPr>
        <w:tc>
          <w:tcPr>
            <w:tcW w:w="5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de Assistência à Criança Deficiente - AACD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valiação da Densidade Mineral Óssea em Crianças e Adolescentes com Diagnóstico de Mielomeningocele</w:t>
            </w:r>
          </w:p>
        </w:tc>
        <w:tc>
          <w:tcPr>
            <w:tcW w:w="13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489-5</w:t>
            </w:r>
          </w:p>
        </w:tc>
        <w:tc>
          <w:tcPr>
            <w:tcW w:w="3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Franciscana de Solidarieda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formar Para Prevenir: Multiplicando Informações Para a Prevenção das DSTs/AID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40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Franciscana de Solidariedad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em Pra Roda: Conhecendo A Cultura African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41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ela Saúde Emocional de Criança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migos do Zippy - Educação Emocion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43.080-1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ró-Hope Apoio à Criança com Cânc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ducação Para Todos: Continuidade da Educação aos Adolescentes Gravemente Enfermos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76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54" w:hRule="atLeast"/>
        </w:trPr>
        <w:tc>
          <w:tcPr>
            <w:tcW w:w="5860" w:type="dxa"/>
            <w:vMerge w:val="restart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ssociação Pró-Hope Apoio à Criança com Câncer</w:t>
            </w:r>
          </w:p>
        </w:tc>
        <w:tc>
          <w:tcPr>
            <w:tcW w:w="6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ducação, Um Caminho Para o Futuro: Acompanhamento Pedagógico a Crianças e Pré-Adolescentes</w:t>
            </w:r>
          </w:p>
        </w:tc>
        <w:tc>
          <w:tcPr>
            <w:tcW w:w="13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94-9</w:t>
            </w:r>
          </w:p>
        </w:tc>
        <w:tc>
          <w:tcPr>
            <w:tcW w:w="35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87" w:hRule="atLeast"/>
        </w:trPr>
        <w:tc>
          <w:tcPr>
            <w:tcW w:w="5860" w:type="dxa"/>
            <w:vMerge w:val="continue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avemente Enfermos</w:t>
            </w:r>
          </w:p>
        </w:tc>
        <w:tc>
          <w:tcPr>
            <w:tcW w:w="13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Estudos Psico Pedagógicos Pró-Sab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ducação Integral: Direito da Educação Infanti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24-8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Estudos Psico Pedagógicos Pró-Saber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mocratizar a Cultura: Explorações no Baú Nacion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3.628-0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o de Orientação e Educação à Juventude - Projeto So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"Em cada Canto da Cidade"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72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guardando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gregação Israelita Paulist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te e Expressã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671-2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guardando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raternidade Irmã Clar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ala Multifuncional para Atendimento Educacional Especializa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1.757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Oportunidade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nidade de Acompanhamento IOS Jardim Ângel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3.050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Patrícia Medrad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ênis no CEU Água Azu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6.087-4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Patrícia Medrado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ênis nas Escolas - Uma Proposta Educacion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7.683-5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Sorrir para A Vida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spertar de um Sorriso na Oncologia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567-7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stituto Tomie Ohtake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so de Formação de Mediadores de Leitura: O Livro Expandido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6.555-3</w:t>
            </w:r>
          </w:p>
        </w:tc>
        <w:tc>
          <w:tcPr>
            <w:tcW w:w="35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guardando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vimento de Apoio a Integração Social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ducação Sexual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64.659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bra Social Santa Edwiges</w:t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quilibrando Corpo e Mente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4-0.158.702-6</w:t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ntidade desistiu - apresentou carta de desistência</w:t>
            </w:r>
          </w:p>
        </w:tc>
      </w:tr>
      <w:tr>
        <w:trPr>
          <w:trHeight w:val="174" w:hRule="atLeast"/>
        </w:trPr>
        <w:tc>
          <w:tcPr>
            <w:tcW w:w="5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20160" w:h="12240"/>
      <w:pgMar w:left="480" w:right="1440" w:gutter="0" w:header="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