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5000"/>
        <w:gridCol w:w="1680"/>
        <w:gridCol w:w="2860"/>
      </w:tblGrid>
      <w:tr>
        <w:trPr>
          <w:trHeight w:val="205" w:hRule="atLeast"/>
        </w:trPr>
        <w:tc>
          <w:tcPr>
            <w:tcW w:w="109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5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15"/>
              </w:rPr>
              <w:t>FUMCAD - EDITAL 2014 (PUBLICAÇÃO Nº 041/CMDCA/SP/2014) - STATUS DOS PROCESSOS - Situação em 02/08/201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56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8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Organizaçã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2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Projet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Número do Processo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color w:val="FFFFFF"/>
                <w:sz w:val="15"/>
              </w:rPr>
            </w:pPr>
            <w:r>
              <w:rPr>
                <w:rFonts w:eastAsia="Arial" w:cs="Arial" w:ascii="Arial" w:hAnsi="Arial"/>
                <w:b/>
                <w:color w:val="FFFFFF"/>
                <w:sz w:val="15"/>
              </w:rPr>
              <w:t>Situação em 02/08/2016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APQ - Associação de Apoio ao Projeto Quixot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ixote em Cena: Educando Através da Ar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32-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espertar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para o Espor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uardando assinatura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s e Comunidade em Re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de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1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do Brasil - São Paul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 em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47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Comunitária Paroquial do Jardim Colonial Padre Emir Rigon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agem Profissional CP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8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em Direitos Humanos, Mídias e Novas Tecnologias para Ado 2014-0.167.283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Educativa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des de Proteção Local dos Direitos de Criança e do Adolescente a p 2014-0.167.289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D - Associação Desportiva para Deficientes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D - Iniciação de Atividades Físicas, Esportivas e Recreativas para Cr 2014-0.143.016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m - Empoderamento e Inclus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3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re - Associação para Desenvolvimento, Educação e Recuperação do Excepcion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ãos Criativas, Cabeça Inteligent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27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ID Associação para o Desenvolvimento Integral do Down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pratica da Inclusão Profissional - Qualificação Profissional para Pesso 2014-0.164.747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 Philos - Instituto de Apoio ao Crescimento e Desenvolvimento Infantojuveni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esc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0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ldeias Infantis SOS Brasi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ós em Re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3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aço de Convivência para Crianças e Adolescentes - ECCA - AMOR 2014-0.167.206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ORA - Cidadania e Inclusão Soci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TEF - Educação, Transformação, Esporte e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12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CO - Associação Beneficent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Cultura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9-5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zinha Cidadã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8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los Contra a Vunerabilida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4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rastão Movimento de Promoção Human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úsicas Para Todo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2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 - Associação Santo Agostinho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Cultura nos Centros para Crianças e Adolescentes AS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em Açã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9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Águas Marinh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jo de Futuro: Construindo o Protagonism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56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Diretoria Plena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endedorismo Social em Foc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68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faSo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Juvenil: Horizontes para o Mundo do Trabalh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61-4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scol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0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liança de Misericórd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I Misericórdia II - Projeto Berçário - Projeto Cariam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72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la Campestr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0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a Vila Campestre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Vila Campestr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8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Amigos de Bairro da Vila Franca e Adjacência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Diz Cada Coisa...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9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Bom Pastor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Viver em Sociedad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7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Aprend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8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Crianças de Deu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dadania Plen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6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Atenção a Primeira Infância - Luz da Sabedor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4-2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Luz da Sabedor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ssos Para 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6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eneficente Santa Fé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talecendo Família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54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imento Infanti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04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ianca Alves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do Sab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406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r II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11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arar - Prevenindo e Erradicando o Trabalho Infanti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5-3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de Busca e Defesa à Criança Desaparec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Familia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1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Brasileira Pró Bem Estar Socia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lugados n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20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a Famíli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Nutricional às Crianças e Adolescentes Com Cânc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0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Novas Língua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3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asa de Apoio Amigos da Vid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Futuro Construído Através da Arte e da Cultur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5-8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Escola e a Cultura Local: Formação para Educadores no Desenvolvim 2014-0.152.927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6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oas Práticas - Participação Política de Crianças e Adolescentes na Cid 2014-0.152.921-2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idade Escola Aprendiz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Formação para Rede Intersetorial - Garantia de Direitos de Crianças e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de Aprende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7-7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Barro Branco II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Direito de Sonhar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5-0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Casa dos Deficientes de São Miguel Paulista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z do Futuro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0-9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3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randa Saudável - Projeto Preventivo na Primeira Infância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3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6-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2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350635</wp:posOffset>
            </wp:positionV>
            <wp:extent cx="9862820" cy="636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980"/>
        <w:gridCol w:w="1460"/>
        <w:gridCol w:w="3060"/>
      </w:tblGrid>
      <w:tr>
        <w:trPr>
          <w:trHeight w:val="185" w:hRule="atLeast"/>
        </w:trPr>
        <w:tc>
          <w:tcPr>
            <w:tcW w:w="6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a Praça - Nossa Comunidad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11-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omunitária Monte Azu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cendo Laços - Jovens Mã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RETOF Torre Fort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Meu Cam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9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co da Cultu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0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Cultural Recreativa Esportiva Bloco do Bec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itmos, Cores e Gestos - Valorizando as Culturas Afro-Brasileir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51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poio à Família e à Comunidade São Paulo - AFAGO/SP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Socioculturais Solidariedade Pedr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aliação da Densidade Mineral Óssea em Crianças e Adolescentes co 2014-0.164.489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óstico e Tratamento Odontológico Sob Sedação Quím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42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Assistência à Criança Deficiente - AACD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Reabilit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8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ooperação, Promoção e Incentivo à Cidadan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afios da Educação - o Educador como Agente de Mud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8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Cultura, Educação e Assistência Social Santa Marcelina - Santa Marcelina Cult Orientação para Elaboração de Projeto de Vida e Orientação Vocaciona 2014-0.167.24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Auditório Urban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Jovens Makanudos de Javeh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iclando a Vid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491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Bol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Feliz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Lutas e Promoção Social Jardim Rubru e Adjacênci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Feliz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4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ndo os Seus Direit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gnostico: Quebrando Paradigm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6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 Pais e Amigos dos Excepcionais de São Paulo - APAE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mprego Apoiado e a Pessoa com Deficiência Intelectu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5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Dehoniana Brasil Meridional - Instituto Meninos de São Judas Tadeu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ndo para a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95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ef Zez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Educadores Soci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5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Educacional e Assistencial Casa do Zezinh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e Coral Toca, Zezinho!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7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ança e Cultura Afro Brasil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Teatro Arte Para Tod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A DI BRUNO - FADIB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Olhar para Informát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67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e Replicando Conhecimento nos Serviços de Acolh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9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azendo Históri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 Identida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53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e Construindo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9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ar Para Prevenir: Multiplicando Informações Para a Prevenção da 2014-0.153.040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Franciscana de Solidariedade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em Pra Roda: Conhecendo A Cultura African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1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elena Piccardi de Andrade Silva - AHPAS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s Serviços de Apoio Sociofamiliar e Garantia de Acesso F 2014-0.143.087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Horizonte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ilh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ituto Pro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profissão - Preparando os Jovens Para os Desafios Profission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79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tenção à adolescência - NURAAJ (Núcleo de Referência em Aten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7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Instrutora da Juventude Feminina - Instituto Sedes Sapiential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, Capacitação nas Situações de Violência e Abuso Sexual de 2014-0.165.393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 Vantagens de Permanecer na Escol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3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Junior Achievement do Estado de São Paul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sso Planeta Nossa Cas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Lar Maria e Sininh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lorando Sabe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Flós Carmeli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 Integração Caminho das A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ncheg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22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r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Maria Helen Drexe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Novo Olh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6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era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bra do Berço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rria, Saúde é Cidada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6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Organização Social Esporte Brasi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e Circo no Parque Jacint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3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dade de Vida do Paciente Termi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3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Crianças e Adolescentes com Tumor Cerebral - TUCCA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de Excelência do Diagnóstico à Cura, Um Direito de Toda C 2014-0.164.566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ara Profissionalização, Orientação e Integração do Excepcional - APOIE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Potencial de Inclusão dos Jovens Portadores de Deficiência Intelectu 2014-0.158.754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ela Saúde Emocional de Criança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igos do Zippy - Educação Emocio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Perifér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6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elo Espo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opular Apoio as Pessoas Carentes do Parque do Lago e Bairros Vizinhos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ética e Beleza Zona Su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51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Brasil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a S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ograma Educar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iz "Manutenção da Tecnologia da Informação e Comunicação - T 2014-0.158.77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6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6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Para Todos: Continuidade da Educação aos Adolescentes G 2014-0.163.67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Desistência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0"/>
        <w:gridCol w:w="5160"/>
        <w:gridCol w:w="1460"/>
        <w:gridCol w:w="3040"/>
        <w:gridCol w:w="23"/>
      </w:tblGrid>
      <w:tr>
        <w:trPr>
          <w:trHeight w:val="185" w:hRule="atLeast"/>
        </w:trPr>
        <w:tc>
          <w:tcPr>
            <w:tcW w:w="5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51885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518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5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Educação, Um Caminho Para o Futuro: Acompanhamento Pedagógico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94-9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Pró-Hope Apoio à Criança com Cânce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r criança é ser feliz - Inclusão da Criança Gravemente Enferma no Pr 2014-0.163.701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xe Com A G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44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ão Francisco de Assis - Irmãs Franciscanas da Providência de Deu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pensando Valo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65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luir - Acessibilidade, Inclusão Cultural e Bullyi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70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Solidariedança de Arte e Cultu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das em Cena - Arte, Deficiência e Inclusão Cultur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67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nâmica dos Sabe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43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da Jovem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temática Aplicada e Tecn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2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ociação Viva e Deixe Viv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 Convid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72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to Cidadã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, Lazer, Cidadania e Sustentabilida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4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eneficência Nipo - Brasileira de São Paul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3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MP Pinheiros - Centro Assistencial de Motivação Profissiona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/>
            </w:pPr>
            <w:r>
              <w:rPr>
                <w:rFonts w:eastAsia="Arial" w:cs="Arial" w:ascii="Arial" w:hAnsi="Arial"/>
                <w:sz w:val="15"/>
              </w:rPr>
              <w:t>Em cena “Resgatando Virtudes e Valores"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8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itas Diocesana de Campo Limp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hameg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5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 e do Adolescente de Santo Amaro - GROSSAR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47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o Pequeno Cidadão Nossa Senhora Apareci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mília em Foc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7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anda Jovem Larzinh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4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Jesus, Amor e Carida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trodução a Redes de Computadores e Novas Tecnolog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0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BRAP - Centro Brasileiro de Análise e Planejamento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áfico de Drogas entre as Piores Formas de Trabalho Infantil: Os Merc 2014-0.164.665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Alimentação Saudável, Atividade Física e Ampliação da Consciência 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8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Avançado de Estudos na Gestão Pública e Privad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Mobilização Jovem por Meio da Radio Web CEU's Zona Sul de São P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275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com A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-384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4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e Creche Sinhazinha Meirell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89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em 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33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tremo Su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30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Comunitário Jardim Autódromo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azendo Arte no Jardim Silvei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49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Assistência e Promoção Social Nosso La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Horizo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1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 Gêneses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nho de Cecíl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7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efesa e Direitos Humanos Ermínia Circo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as para Vo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96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Direitos Humanos e Cidadania do Imigrante - CDHIC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s de Cidadania para Crianças e Adolescentes Imigra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2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ducação e Promoção Popular de Vila Nitro Operár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a da Cri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399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mocratizar a Cultura: Explorações no Baú Nacion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8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Estudos Psico Pedagógicos Pró-Sabe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Integral: Direito da Educação Infanti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24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Orientação e Educação à Juventude - Projeto So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" Em cada Canto da Cidade"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72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Humana São Joaquim Sant'An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Através da Arte - Oficinas Literár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8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.I.T.M.HO (Redescobrindo a Identidade, Transformando Meu Horizont 2014-0.158.659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Promoção Social Bororé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Vid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6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dica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1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Nossa Senhora da Penha - Cenh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udô, um Jeito Especial de Aprend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39-9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Social Santa Cruz de Vila Ré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truindo Históri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73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oio à Inclusão de Adolescentes Deficientes Intelectuais com Foco na 2014-0.143.071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deiras de Papelão: Mecanismo de Otimização dos Ganhos Terapêuti 2014-0.143.061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AM - Centro Israelita de Apoio Multidisciplinar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Capacitação Familiar nos Cuidados voltados para a Saúde e a Integraç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6-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méia - Instituição a Serviço da Juventude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nove: Ciclo de Encontros Sobre Cultura e Educa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538-7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Express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1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Entidade desistiu - aguardando carta de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ovação e Tecn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65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gregação Israelita Paulist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evenção: Uma Atitude Responsável no Contexto da Vulnerabilidade S 2014-0.158.669-0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Células que se Multiplicam para uma Conscientização Ambiental de Su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3-4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Esporte no Desenvolvimento dos Quatro Pilares: Saber, Fazer, Ser e C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71-8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 - Centro de Orientação à Famíli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m Planeta Melhor através de Células que se Multiplicam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99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iculação - Prevenindo Acid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15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no Trânsi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02-3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Safe Kids Brasil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riança Segura Para Multiplicador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98-1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Importância da Alimentação Saudável para Qualidade de Vida dos As 2014-0.153.969-2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6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equação de uma Vestimenta Apropriada e Equipamentos para a Utili 2014-0.152.410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raternidade Irmã Clara</w:t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la Multifuncional para Atendimento Educacional Especializad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7-5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825990</wp:posOffset>
            </wp:positionH>
            <wp:positionV relativeFrom="paragraph">
              <wp:posOffset>-1303020</wp:posOffset>
            </wp:positionV>
            <wp:extent cx="26670" cy="1316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14" r="-6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5460"/>
        <w:gridCol w:w="1500"/>
        <w:gridCol w:w="3060"/>
      </w:tblGrid>
      <w:tr>
        <w:trPr>
          <w:trHeight w:val="185" w:hRule="atLeast"/>
        </w:trPr>
        <w:tc>
          <w:tcPr>
            <w:tcW w:w="5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r sem Fronteiras: Coleção de Jogos Recreativos e Inclusivo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2-9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leção Série Dorina Nowil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46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Dorina Nowill para Ceg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indo Com o Centro de Memória Dorina Nowil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636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de Oportunidad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Gol de Letr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na Escol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formática para o Futur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Jovem Profission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fissionais de Rotisseri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4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Expressão Corporal e o Teatro na Educação do Surd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5.382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undação São Paulo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ndo a Inclusão Escolar de Crianças e Adolescentes Deficientes A 2014-0.165.37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mpliação do Atendimento no Serviço de Radioterapia Pediátrica do Ho 2014-0.164.749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enciamento do Protocolo de Cirurgia Segura atuando como Barreira 2014-0.164.757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de Apoio ao Adolescente e a Criança com Câncer - GRAACC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atamento Intensivo para Crianças e Adolescentes com Câncer e Com 2014-0.164.756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Fraterno Lua Nov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sulo do Pedrinh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4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em Art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6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Scenári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ais e Filh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rupo Unido pela Reintegração Infant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Arte Transformando Vida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3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PF - Curso Profissionalizante de Fotograf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8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do Olha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7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agemagic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ovens Olhar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69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eneficente Israelita "Ten Yad"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Computação para Adolescente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87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iência e Tecnologia nas Escola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2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Brasileiro de Defesa da Naturez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Jardim dos Sentid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3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anto de Luz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unidade Ação e Alegr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Criar de TV e Cinema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deocartografia - Oportunidades e Desafio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1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Ação Social Presidente Juscelin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para Cresc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3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a Vid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5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Desenvolvimento, Educação, Análise e Legislação - IDE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eando Ideai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3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de Educação e Desenvolvimento Nosso Rumo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de Avaliação da Qualidade do Ensino em Processo Contínuo de 2014-0.167.34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Inglês é Fundament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lori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2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Fomentando Redes e Empreendorism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duzindo Estil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7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: Atividades Esportivas e Lúdicas em Benefício do 2014-0.143.00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6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ente Livre: Apoio Psicopedagógico e Terapêutico Ocupacional no Pro 2014-0.158.71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Gabriele Barreto Sogari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cadeiro - Inclusão Social? Tem Sim Senhor!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2.998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Lírios do Vale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CA Lírios do Val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105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ensageiro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cola Arte Culinári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30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ravana SOS Obesidad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nguarte - Língua, Cultura e Inclusão Soci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35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overe de Ações Comunitária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ra Vid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94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alogando Com o Esport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ireito de Brinca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6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Muda Brasi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peamento dos Espaços para Brincar em Santo Amar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7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ão Farm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Nexte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xões Digitais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28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arate e Taekwondo: Caminhos para a Inclusão III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2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lga Kos de Inclusão Cultur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intou a Síndrome do Respeito, o Desafio de Inclui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ssessoria Jurídica - AJ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Inclusão Produtiva de Jovens e Pessoas com Deficiência em Santan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4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OS - Renovação Pedagógica e Franquia Soci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5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Oportunidade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dade de Acompanhamento IOS Jardim Ângel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050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ra o Desenvolvimento Socio-Cultural e Ambiental - INDES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na Piscin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46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as Escolas - Uma Proposta Educaciona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Diretori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Água Azul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Diretori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atrícia Medrado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ênis no CEU Casa Blanc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Diretoria Plena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ensarte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heatro São Pedro - Formação e Fruição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9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respondentes: Voz Ativ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55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4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Projeto Social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8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cobrindo o Mundo da Leitura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6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280"/>
        <w:gridCol w:w="1460"/>
        <w:gridCol w:w="3060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65982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659701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3" r="-62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659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ção Social Rugby Para Todo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909-3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Rugby para Todo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Olho n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0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aúde e Sustentabilidad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aúde É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rrir para A Vid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pertar de um Sorriso na Oncolog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6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dolescentes em Alta Vulnerabilidade: Novas Tecnologias para Antigos 2014-0.164.75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Sou da Paz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 de Tecnologias Sociai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61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echmail de Formação e Capacitação de Pessoal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Qualificação Profissional na Área de Seguros para Inserçã 2014-0.166.106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rso de Formação de Mediadores de Leitura: O Livro Expandid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5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missão de Editais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xperiência com Arte, Arquitetura e Design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Tomie Ohtak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ão de Professores - Saberes Contemporâne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5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colhe II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utando Pelo um Mundo Melho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7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da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a - Sem Drog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6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 para Promoção e Defesa dos Direitos da Cria 2014-0.152.896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acitação de Gestores, Técnicos e Orientadores Socioeducativos pa 2014-0.152.88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stituto Viva Melho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lificação Profissional de Adolesc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2.891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LEC - Lar, Amor, Luz e Esperança da Crianç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construindo Sonh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3.278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Brincando a Criança Apren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4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 Jesus Maria José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 Ritmo da Canç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50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Técnico e Atendimento Especializado aos Defici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1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e Tecnologia Assistiv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8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aramara - Associação Brasileira Assistência ao Deficiente Visu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! Acessibilidade e Inclus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1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rte e Mov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Histórias Compartilhadas do Polo de Prevenção à Violênc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1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iga das Senhoras Católicas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 de Espo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53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ções para o Mercad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88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Formando Atores para o Sistema de Garantia de Direitos das Criança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radia Associação Civi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Treinamento Remunerado Para Adolescen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9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Comunitário Estrela Nov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trelas entre Esporte, Recreação e Lazer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26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rpo em Moviment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816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Sexu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9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ovimento de Apoio a Integração Soci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6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10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w w:val="98"/>
                <w:sz w:val="15"/>
              </w:rPr>
            </w:pPr>
            <w:r>
              <w:rPr>
                <w:rFonts w:eastAsia="Arial" w:cs="Arial" w:ascii="Arial" w:hAnsi="Arial"/>
                <w:w w:val="98"/>
                <w:sz w:val="15"/>
              </w:rPr>
              <w:t>NECA - Associação dos Pesquisadores de Núcleos de Estudos e Pesquisas Sobre a Criança e Apadrinhamento Afetivo para Crianças e Adolescentes em Situação d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8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ECA - Associação dos Pesquisadores de Núcleos de Estudos e Pesquisas Sobre a Criança e Formação de Profissionais dos Serviços de Acolhimento Institucional N 2014-0.167.695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12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ECA - Associação dos Pesquisadores de Núcleos de Estudos e Pesquisas Sobre a Criança e Redes Intersetoriais Para o Trabalho com Famílias de Crianças e Adole 2014-0.166.07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A - Nova União da Arte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enda de Cultur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5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ção como Prioridade no Lar Betâ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6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Filantrópica e Missionária Novo Lar Betâni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ficinas Culturais no Lar Betâni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740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Leitura e o Ambi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53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Dom Bosc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nê do Espor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687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Socialização como Caminho Positivo Para Inserção Social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93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 Social Santa Edwiges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quilibrando Corpo e Mente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0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istência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, um Direito do Cidadã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0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PF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do Jardim Clímax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 Universo da Informát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97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Nossa Senhora Aquiropita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rocando os Passo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84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ectados com um Futuro Melhor: Formação e Qualificação Profission 2014-0.143.073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bras Sociais Universitárias e Culturais - OSUC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ovos caminhos - Formação e Qualificação Profissional em Eletricidad 2014-0.143.076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nsinando o que Aprendi com a Músic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s Olímpicos Futuro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40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FG - Organização não Governamental Futurong - Ação Sócio Cultural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ôlei Futurong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57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ventureiros Mirins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5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equeninos em Casa com Seguranç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2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Pleno Viver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gilantes d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9.481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NG Sempre Amigos Educacional de São Paul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mpre Amigos Como Jovens Artista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2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ndo para o Futuro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/>
            </w:pPr>
            <w:r>
              <w:rPr/>
              <w:t>Inapto</w:t>
            </w:r>
          </w:p>
        </w:tc>
      </w:tr>
    </w:tbl>
    <w:p>
      <w:pPr>
        <w:sectPr>
          <w:type w:val="nextPage"/>
          <w:pgSz w:orient="landscape" w:w="16838" w:h="11906"/>
          <w:pgMar w:left="740" w:right="598" w:gutter="0" w:header="0" w:top="608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040"/>
        <w:gridCol w:w="1700"/>
        <w:gridCol w:w="3060"/>
        <w:gridCol w:w="23"/>
      </w:tblGrid>
      <w:tr>
        <w:trPr>
          <w:trHeight w:val="185" w:hRule="atLeast"/>
        </w:trPr>
        <w:tc>
          <w:tcPr>
            <w:tcW w:w="5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5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10295890</wp:posOffset>
                  </wp:positionH>
                  <wp:positionV relativeFrom="page">
                    <wp:posOffset>387985</wp:posOffset>
                  </wp:positionV>
                  <wp:extent cx="26670" cy="2603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9" t="-69" r="-6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459740</wp:posOffset>
                  </wp:positionH>
                  <wp:positionV relativeFrom="page">
                    <wp:posOffset>386715</wp:posOffset>
                  </wp:positionV>
                  <wp:extent cx="26670" cy="42513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4426585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743966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8505190</wp:posOffset>
                  </wp:positionH>
                  <wp:positionV relativeFrom="page">
                    <wp:posOffset>387985</wp:posOffset>
                  </wp:positionV>
                  <wp:extent cx="26670" cy="425005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4" r="-6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nte Feliz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9-7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ganização Nacional de Defesa e Apoio da Criança e Adolescente, do Idos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Leitura - Valorizando a Literatura Brasileir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1.737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ó Aliança pela Infânci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ducar com Segurança e Autonom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572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w w:val="96"/>
                <w:sz w:val="15"/>
              </w:rPr>
            </w:pPr>
            <w:r>
              <w:rPr>
                <w:rFonts w:eastAsia="Arial" w:cs="Arial" w:ascii="Arial" w:hAnsi="Arial"/>
                <w:w w:val="96"/>
                <w:sz w:val="15"/>
              </w:rPr>
              <w:t>Entidade desistiu - aguardando carta de d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Social Gotas de Flor com Amor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otas de Cultura e Cidadan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724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Casulo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ndo Além - Construção de Competências Essenciais para o Mundo 2014-0.166.091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sperança de São Miguel Paulist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servatório Musical PROJESP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189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Social Pamplona Igualdade para Tod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al Pamplona Igualdade para Todo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80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clusão Digital e Protagonismo Juvenil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5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MDCA - CO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moções Humanas Eugênio de Mazenod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olo Cultural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6.623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víncia Carmelitana de Santo Elia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jeto e Ajudô - Amigos do Judô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3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Cultur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Programa de Iniciação Artística para a Primeira Infância - PIAP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46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59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3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ais Escola II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465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ecretaria Municipal de Educação/ Diretoria Regional de Educação Penha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ementação e Fortalecimento dos Grêmios Através do Teatro do Op 2014-0.163.738-4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prender Digita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7-1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ultura Viv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12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Amigos do Bairro do Conjunto Habitacional Jardim Sapopemba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lha a Bol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21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Formando Leitore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3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Beneficente Equilíbrio de Interlago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Orquestra SOBEI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4.654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00 Droga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85-2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entro de Convivênci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27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ociedade Unidos da Santa Fé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senvolvendo Talento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43.07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a Touca - ACRS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O RE MI Cantando e Dançando Cultur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33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urma do Bem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ntistas Contra as Doenças Bucais (DCDB)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6.098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 Paz se Constrói Com a Paz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4-6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nveni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ompartilha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2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AS - União de Núcleos Associação dos Moradores de Heliópolis e Regi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, Direito da crianç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7.714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ão Social Brasil Gigante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ap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58.675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De Bem Com a Vid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0-0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Esporte Solidári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14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NIBES - União Brasileira Israelita do Bem Estar Social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Geração Futur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800-3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Agência Jovem de Notícias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3-8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upervisão Geral de Parcerias - Fase 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Quarto Mundo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59-7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ração Educomunicação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evista Viração na Escol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right="166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014-0.163.775-9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nap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4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Viver e Sorrir - Grupo de Apoio ao Prematuro</w:t>
            </w:r>
          </w:p>
        </w:tc>
        <w:tc>
          <w:tcPr>
            <w:tcW w:w="6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5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Implantação de Unidade de Terapia Intensiva Neonatal de Alta Complex 2014-0.163.830-5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2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Captação insuficie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825990</wp:posOffset>
            </wp:positionH>
            <wp:positionV relativeFrom="paragraph">
              <wp:posOffset>-3884295</wp:posOffset>
            </wp:positionV>
            <wp:extent cx="26670" cy="389763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9" t="-5" r="-6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40" w:right="598" w:gutter="0" w:header="0" w:top="6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