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40"/>
        <w:gridCol w:w="7040"/>
        <w:gridCol w:w="1680"/>
        <w:gridCol w:w="1080"/>
        <w:gridCol w:w="1760"/>
      </w:tblGrid>
      <w:tr>
        <w:trPr>
          <w:trHeight w:val="18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JETOS VÁLIDOS - CONVENIADOS E APTOS À CONVENI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Atualizado em 01/06/2017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ORGANIZAÇÃO</w:t>
            </w:r>
          </w:p>
        </w:tc>
        <w:tc>
          <w:tcPr>
            <w:tcW w:w="7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JET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Nº DO PROCESS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VALOR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ITUAÇÃO</w:t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magemagic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cola do Olh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2.978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26.85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Gabriele Barreto Sogari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rpo em Movimento: Atividades Esportivas e Lúdicas em Benefício do Desenvolvimento Físico e Emocion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09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.298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Canto de Luz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munidade Ação e Aleg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78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68.411,5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AM - Centro Israelita de Apoio Multidisciplina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deiras de Papelão: Mecanismo de Otimização dos Ganhos Terapêuticos e Sociais de Prematuros em seus Espaços de Convivênc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61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4.764,7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AM - Centro Israelita de Apoio Multidisciplina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acitação Familiar nos Cuidados voltados para a Saúde e a Integração Social do Recém-nascido Prematu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66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9.705,7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Unidos da Santa Fé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0 Drog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85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3.6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CO - Associação Beneficent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randa Cultur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89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69.859,6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Vida São Paulo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tando Por um Mundo Melh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67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85.2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s Sociais Universitárias e Culturais - OSUC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vos caminhos - Formação e Qualificação Profissional em Eletricidade Industrial a Adolescentes de Pedre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76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72.968,1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Olga Kos de Inclusão Cultura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ntou a Síndrome do Respeito, o Desafio de Inclu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81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58.26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Olga Kos de Inclusão Cultura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Karate e Taekwondo: Caminhos para a Inclusão II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82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258.456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víncia Carmelitana de Santo Elias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jeto e Ajudô - Amigos do Jud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83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0.324,8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Helena Piccardi de Andrade Silva - AHPAS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pliação dos Serviços de Apoio Sociofamiliar e Garantia de Acesso Físico ao Trat.a Crianças e Adolesc c/Cânc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87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1.983,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Movere de Ações Comunitárias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ravana SOS Obesid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87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81.5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NG Pleno Vive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ventureiros Mirin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85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81.3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A - Associação Santo Agostinho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e e Cultura nos Centros para Crianças e Adolescentes A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77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65.665,6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Fomentando Redes e Empreendorismo Socia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er Inglês é Fundament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70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74.4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Nexte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exões Digit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28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30.213,4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Comunitário e Creche Sinhazinha Meirelles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rincar com Ar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-384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0.466,6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Educação e Promoção Popular de Vila Nitro Operári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sa da Crianç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399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46.158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raternidade Irmã Cla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dequação de uma Vestimenta Apropriada e Equipamentos para a Utilização da Piscina Terapêutica (Hidroterapi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410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32.997,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raternidade Irmã Cla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Importância da Alimentação Saudável para Qualidade de Vida dos Assistidos da Fraternidade Irmã Cl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969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98.573,7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azendo Históri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amília e Identid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853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1.42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azendo Históri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pliando e replicando conhecimento nos serviços de atendi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859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21.9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Solidariedança de Arte e Cultu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fluir - Acessibilidade, Inclusão Cultural e Bully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870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03.2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Viva Melhor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Qualificação Profissional de Adolescent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891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00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omunitária Monte Azu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ssa Praça - Nossa Comunid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11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2.521,8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idade Escola Aprendiz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Escola e a Cultura Local: Formação p/ Educ.no Desenvol.de Metodologias e Práticas que Articulem Cultura e Educ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27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63.76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to Cidadão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riança, Lazer, Cidadania e Sustentabilid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34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6.71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asa de Apoio Amigos da Vid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endo Novas Língu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43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09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Oportunidade Socia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OS - Renovação Pedagógica e Franquia So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259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71.735,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neficência Nipo - Brasileira de São Paulo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clusão Digit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293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58.271,7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riança Segura Safe Kids Brasi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riança Segura Para Multiplica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298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3.047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Movere de Ações Comunitárias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tando Pra V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945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83.454,8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sa da Criança e do Adolescente de Santo Amaro - GROSSARL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me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47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80.750,1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Tomie Ohtak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xperiência com Arte, Arquitetura e Desig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59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78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s Sociais do Jardim Clímax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ltura, um Direito do Cidad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601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0.01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moções Humanas Eugênio de Mazenod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clusão Digital e Protagonismo Juveni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625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65.369,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iga das Senhoras Católicas de São Paulo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e e Movi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47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83.699,1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iga das Senhoras Católicas de São Paulo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ficina de Esport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53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31.316,3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Promoção Social Bororé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construindo Vid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56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08.159,6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gregação Israelita Paulist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ovação e Tecnolog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65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117.530,8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gregação Israelita Paulist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evenção: Uma Atitude Responsável no Contexto da Vulnerabilidade So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69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11.887,5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sa Jesus, Amor e Caridad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anda Jovem Larzinh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84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60.293,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4679315</wp:posOffset>
            </wp:positionV>
            <wp:extent cx="9980295" cy="428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00" w:right="758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orient="landscape" w:w="16838" w:h="11906"/>
          <w:pgMar w:left="400" w:right="758" w:gutter="0" w:header="0" w:top="144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020"/>
        <w:gridCol w:w="6420"/>
      </w:tblGrid>
      <w:tr>
        <w:trPr>
          <w:trHeight w:val="135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2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Comunitária Despertar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pertar para o Esporte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2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aramara - Associação Brasileira Assistência ao Deficiente Visua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clusão e Tecnologia Assistiv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28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aramara - Associação Brasileira Assistência ao Deficiente Visua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is! Acessibilidade e Inclusã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3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dere - Assoc.p/ Desenvolvimento, Educação e Recuperação do Excepciona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ãos Criativas, Cabeça Inteligente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4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rastão Movimento de Promoção Human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los Contra a Vunerabilidade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4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rograma Educar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iz "Manutenção da Tecnologia da Informação e Comunicação - TIC"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5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. Popular Apoio as Pessoas Carentes do Parque do Lago e Bairros Vizinhos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tética e Beleza Zona Sul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5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Viva e Deixe Viver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História Convid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5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ró-Hope Apoio à Criança com Câncer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r criança é ser feliz - Inclusão da Criança Gravemente Enferma no Processo de Ensino-Aprendizagem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59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Amigos do Bairro do Conjunto Habitacional Jardim Sapopemb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ltura Viv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6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UA - Nova União da Arte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enda de Cultur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6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APQ - Associação de Apoio ao Projeto Quixote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Quixote em Cena: Educando Através da Arte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6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Criar de TV e Cinem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deocartografia - Oportunidades e Desafio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6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ração Educomunicaçã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gência Jovem de Notícia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7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BES - União Brasileira Israelita do Bem Estar Socia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 Bem Com a Vid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75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BES - União Brasileira Israelita do Bem Estar Socia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porte Solidári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7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MP Pinheiros - Centro Assistencial de Motivação Profissiona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0"/>
              </w:rPr>
              <w:t>Em cena “Resgatando Virtudes e Valores"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7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Maria Helen Drexe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concheg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8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Maria Helen Drexe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acitare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8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Maria Helen Drexe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 Novo Olhar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8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Brasileiro de Defesa da Naturez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ência e Tecnologia nas Escola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9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eneficente Santa Fé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talecendo Família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95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ara Crianças e Adolescentes com Tumor Cerebral - TUCC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ratamento de Excelência do Diagnóstico à Cura, Um Direito de Toda Criança e Adolescente Com Câncer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9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ara Crianças e Adolescentes com Tumor Cerebral - TUCC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Qualidade de Vida do Paciente Terminal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9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Gol de Letr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gência de Oportunidade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Beneficente Equilíbrio de Interlagos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questra SOBEI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0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BRAP - Centro Brasileiro de Análise e Planejament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ráfico de Drogas entre as Piores Formas de Trabalho Infantil: Os Mercados Criminais e a Atuação da Rede de Proteção Social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09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vimento Comunitário Estrela Nov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trelas entre Esporte, Recreação e Lazer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15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DID Associação para o Desenvolvimento Integral do Down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pratica da Inclusão Profissional - Qualificação Profissional para Pessoas Com Deficiência Intelectual e/ou síndrome de Down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1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upo de Apoio ao Adolescente e a Criança com Câncer - GRAACC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pliação do Atendimento no Serviço de Radioterapia Pediátrica do Hospital do GRAACC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1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upo de Apoio ao Adolescente e a Criança com Câncer - GRAACC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ratamento Intensivo para Crianças e Adolescentes com Câncer e Complicações Grave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18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upo de Apoio ao Adolescente e a Criança com Câncer - GRAACC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erenciamento do Protocolo de Cirurgia Segura atuando como Barreira de Eventos Adv.na Assist.Cirúr.de Crianças e Adoles.C/Câncer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19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Sou da Paz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dolescentes em Alta Vulnerabilidade: Novas Tecnologias para Antigos Dilema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2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os Cavaleiros da Soberana Ordem Militar de Malta de São Paul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tividades Esportivas como complementação ao des. socioedicativ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2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Apoio à Família e à Comunidade São Paulo - AFAGO/SP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ficinas Socioculturais Solidariedade Pedreir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2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lfaSo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ejo de Futuro: Construindo o Protagonism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25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lfaSo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clusão Juvenil: Horizontes para o Mundo do Trabalh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2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lfaSo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mpreendedorismo Social em Foc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2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São Paul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pliando a Inclusão Escolar de Crianças e Adolescentes Deficientes Auditivos e Usuários do Sistema de Frequência Modulad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29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gape Philos - Instituto de Apoio ao Crescimento e Desenvolvimento Infantojuvenil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lorescer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35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eneficente Luz da Sabedoria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Defesa e Atenção a Primeira Infância - Luz da Sabedori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39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Patrícia Medrad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ênis no CEU Casa Blanc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4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jeto Casul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lhando Além - Construção de Competências Essenciais para o Mundo do Trabalho e Empregabilidade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4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Direitos Humanos e Cidadania do Imigrante - CDHIC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endas de Cidadania para Crianças e Adolescentes Imigrantes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45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de Ação Social Presidente Juscelin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r para Crescer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48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Saúde e Sustentabilidade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aúde É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5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Comunitária do Brasil - São Paul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Jovens de Ação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5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Junior Achievement do Estado de São Paul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 Vantagens de Permanecer na Escol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5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Junior Achievement do Estado de São Paul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sso Planeta Nossa Casa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25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Comunitária do Brasil - São Paulo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amílias e Comunidade em Red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80"/>
        <w:gridCol w:w="980"/>
      </w:tblGrid>
      <w:tr>
        <w:trPr>
          <w:trHeight w:val="135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07-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37.950,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08-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18.46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14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85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27-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60.596,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64-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69.601,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70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89.224,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51-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36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72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30.783,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01-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96.348,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12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4.5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25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54.592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32-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.185.554,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51-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88.313,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53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5.459,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810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1.237,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814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85.276,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818-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6.8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822-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3.6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6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17.93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64-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65.0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32-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79.5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54-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01.272,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66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974.772,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83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06.451,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48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51.783,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54-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00.912,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65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07.859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26-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22.679,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47-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95.425,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49-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.062.894,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56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.884.052,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57-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.018.902,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58-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19.162,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42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35.847,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46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00.79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56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826.772,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61-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00.0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68-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785.492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75-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91.642,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90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90.037,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74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5.255,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86-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80.418,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1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48.955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2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56.248,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3-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41.05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7-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67.6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101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.208.769,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103-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61.637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104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61.637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54-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87.191,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CONVENIADO</w:t>
            </w:r>
          </w:p>
        </w:tc>
      </w:tr>
    </w:tbl>
    <w:p>
      <w:pPr>
        <w:sectPr>
          <w:type w:val="nextPage"/>
          <w:pgSz w:orient="landscape" w:w="16838" w:h="11906"/>
          <w:pgMar w:left="700" w:right="1098" w:gutter="0" w:header="0" w:top="1440" w:footer="0" w:bottom="211"/>
          <w:pgNumType w:fmt="decimal"/>
          <w:cols w:num="2" w:equalWidth="false" w:sep="false">
            <w:col w:w="10620" w:space="50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10"/>
        </w:rPr>
      </w:pPr>
      <w:r>
        <w:rPr>
          <w:rFonts w:eastAsia="Times New Roman" w:cs="Times New Roman" w:ascii="Times New Roman" w:hAnsi="Times New Roman"/>
          <w:w w:val="98"/>
          <w:sz w:val="10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2</w:t>
      </w:r>
    </w:p>
    <w:p>
      <w:pPr>
        <w:sectPr>
          <w:type w:val="continuous"/>
          <w:pgSz w:orient="landscape" w:w="16838" w:h="11906"/>
          <w:pgMar w:left="700" w:right="1098" w:gutter="0" w:header="0" w:top="144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80"/>
        <w:gridCol w:w="6640"/>
        <w:gridCol w:w="1600"/>
        <w:gridCol w:w="1520"/>
        <w:gridCol w:w="1560"/>
      </w:tblGrid>
      <w:tr>
        <w:trPr>
          <w:trHeight w:val="13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Comunitária do Brasil - São Paul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úsica em 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47-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33.397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cretaria Municipal de Edu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is Escola 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59-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7.250.255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eneficente Crianças de Deu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dadania Ple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86-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74.407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ultural Recreativa Esportiva Bloco do Bec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co da Cultu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508-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39.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RETOF Torre Fort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azendo Meu Caminh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199-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7.286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Organização Social Esporte Brasi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ênis e Circo no Parque Jacinth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33-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4.67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AE de São Paul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mprego Apoiado e a Pessoa com Deficiência Intelectua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50-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.114.274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AE de São Paul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endo os Seus Direito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59-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472.203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AE de São Paul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iagnostico: Quebrando Paradigma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66-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.420.173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Avançado de Estudos na Gestão Pública e Privad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bilização Jovem por Meio da Radio Web CEU's Zona Sul de São Paulo na Prevenção e Combate ao Cyberbullying e Sextin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75-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93.8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Muda Brasi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peamento dos Espaços para Brincar em Santo Ama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74-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3.407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AS - União de Núcleos Associação dos Moradores de Heliópolis e Regi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mpartilhan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720-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37.828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3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AS - União de Núcleos Associação dos Moradores de Heliópolis e Região</w:t>
            </w:r>
          </w:p>
        </w:tc>
        <w:tc>
          <w:tcPr>
            <w:tcW w:w="6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Paz se Constrói Com a Paz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724-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8.886,5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VENIADO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R$ 170.831.112,5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Comunitário Jardim Autódrom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ltura em 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33-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55.44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Dorina Nowill para Cego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rincar sem Fronteiras: Coleção de Jogos Recreativos e Inclusivo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32-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.522.673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Dorina Nowill para Cego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leção Série Dorina Nowil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46-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87.766,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Assistência à Criança Deficiente - AACD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ratamento de Reabilit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482-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19.234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Águas Marinha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dadania em 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519-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63.838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Educativ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ção em Direitos Humanos, Mídias e Novas Tecnologias para Adolescentes em Conflito Com a Le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83-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45.078,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Vida Jovem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temática Aplicada e Tecnolog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327-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172.789,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1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AS - União de Núcleos Associação dos Moradores de Heliópolis e Região</w:t>
            </w:r>
          </w:p>
        </w:tc>
        <w:tc>
          <w:tcPr>
            <w:tcW w:w="6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porte, Direito da crianç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714-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41.637,8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Editais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envolvendo Talento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389-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25.828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CPF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Comunitário e Creche Sinhazinha Meirelle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ltura em 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394-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00.066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CPF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ranciscana de Solidarie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azendo Arte e Construindo Cidadan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39-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6.546,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CPF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radia Associação Civi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ções para o Mercado Digita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88-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23.759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CPF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radia Associação Civi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grama de Treinamento Remunerado Para Adolescent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95-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89.963,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CPFO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4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urma da Touca - ACRS</w:t>
            </w:r>
          </w:p>
        </w:tc>
        <w:tc>
          <w:tcPr>
            <w:tcW w:w="6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O RE MI Cantando e Dançando Cultur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733-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05.416,0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MDCA - CPFO</w:t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Educativ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des de Proteção Local dos Direitos de Criança e do Adolescente a partir da Escol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89-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49.197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8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AJ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NFG - Organização não Governamental Futurong - Ação Sócio Cultura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ôlei Futuron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57-7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40.360,96  CMDCA (pendência d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AA DI BRUNO - FADIB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 Olhar para Informáti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67-2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2.397,89  CMDCA (pendência d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ianca Alves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envolvimento Infanti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404-0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153.473,00  CMDCA (pendência d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ó Aliança pela Infânc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r com Segurança e Autonom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72-3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2.173,00  CMDCA (pendência d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Projeto Socia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rrespondentes: Voz Ativ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55-7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2.252,44  CMDCA (pendência d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cretaria Municipal de Cultur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grama de Iniciação Artística para a Primeira Infância - PIAP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46-4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51.724,80  CMDCA (pendência d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liança de Misericórd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escol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70-7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85.402,60  CMDCA (pendência d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Instrutora da Juventude Feminina - Instituto Sedes Sapiential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evenção, Capacitação nas Situações de Violência e Abuso Sexual de Crianças e Adolescent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93-2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87.822,51  CMDCA (pendência da instituição)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0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s Sociais Nossa Senhora Aquiropita</w:t>
            </w:r>
          </w:p>
        </w:tc>
        <w:tc>
          <w:tcPr>
            <w:tcW w:w="6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rocando os Passos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84-0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7.659,00  CMDCA (pendência da instituição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995426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783.45pt,7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00" w:right="758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5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00"/>
        <w:gridCol w:w="6820"/>
        <w:gridCol w:w="1500"/>
        <w:gridCol w:w="1160"/>
      </w:tblGrid>
      <w:tr>
        <w:trPr>
          <w:trHeight w:val="135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ganização Nacional de Defesa e Apoio da Criança e Adolescente, do Idos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eitura - Valorizando a Literatura Brasilei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37-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7.452,50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0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sa do Pequeno Cidadão Nossa Senhora Aparecida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amília em Fo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77-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21.880,00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1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iga das Senhoras Católicas de São Paul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Histórias Compartilhadas do Polo de Prevenção à Violênc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51-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9.965,00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3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.p/Profissionalização, Orientação e Integração do Excepcional - APOIE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 Potencial de Inclusão dos Jovens Portadores de Deficiência Intelectual na Vida Corporativa das Organizações. A Perspectiva Laboral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54-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5.550,44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3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Jovem Profissional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formática para o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43-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32.552,37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4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rastão Movimento de Promoção Humana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zinha Cidadã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68-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0.518,82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8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Assistência à Criança Deficiente - AACD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iagnóstico e Tratamento Odontológico Sob Sedação Quími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42-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51.136,75</w:t>
            </w:r>
          </w:p>
        </w:tc>
      </w:tr>
      <w:tr>
        <w:trPr>
          <w:trHeight w:val="16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  <w:sz w:val="10"/>
              </w:rPr>
            </w:pPr>
            <w:r>
              <w:rPr>
                <w:rFonts w:eastAsia="Arial" w:cs="Arial" w:ascii="Arial" w:hAnsi="Arial"/>
                <w:w w:val="83"/>
                <w:sz w:val="10"/>
              </w:rPr>
              <w:t>18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Promoção Humana São Joaquim Sant'Ana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r Através da Arte - Oficinas Literári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87-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75.515,62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SMDHC (pendência instituição)</w:t>
      </w:r>
    </w:p>
    <w:p>
      <w:pPr>
        <w:sectPr>
          <w:type w:val="continuous"/>
          <w:pgSz w:orient="landscape" w:w="16838" w:h="11906"/>
          <w:pgMar w:left="400" w:right="758" w:gutter="0" w:header="0" w:top="1440" w:footer="0" w:bottom="211"/>
          <w:cols w:num="2" w:equalWidth="false" w:sep="false">
            <w:col w:w="13860" w:space="20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3</w:t>
      </w:r>
    </w:p>
    <w:p>
      <w:pPr>
        <w:sectPr>
          <w:type w:val="continuous"/>
          <w:pgSz w:orient="landscape" w:w="16838" w:h="11906"/>
          <w:pgMar w:left="400" w:right="758" w:gutter="0" w:header="0" w:top="144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00"/>
        <w:gridCol w:w="5360"/>
        <w:gridCol w:w="3060"/>
        <w:gridCol w:w="1260"/>
        <w:gridCol w:w="1720"/>
      </w:tblGrid>
      <w:tr>
        <w:trPr>
          <w:trHeight w:val="13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Jovens Makanudos de Javeh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grama de Auditório Urban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493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50.00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(pendênci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R - Centro de Orientação à Família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 Planeta Melhor através de Células que se Multiplic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99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7.912,7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(pendênci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6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Educacional e Assistencial Casa do Zezinho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questra e Coral Toca, Zezinho!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107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62.664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(pendênci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Comunitária Paroquial do Jardim Colonial Padre Emir Rigon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izagem Profissional C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78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26.80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(pendência instituição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ldeias Infantis SOS Brasil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ós em Re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93-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8.156,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(pendência instituição)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0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 Social Dom Bosco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urnê do Esporte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87-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09.667,40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(pendência instituição)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Maria Flós Carmeli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ltura e Integração Caminho das Art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34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26.693,5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8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rasileira de Busca e Defesa à Criança Desaparecida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oio Famili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617-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32.072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9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Dorina Nowill para Cegos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cluindo Com o Centro de Memória Dorina Nowi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3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44.920,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jeto Social Pamplona Igualdade para Todos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al Pamplona Igualdade para Tod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80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91.08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Instrutora da Juventude Feminina - Instituto Sedes Sapiential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tenção à adolescência - NURAAJ (Núcleo de Referência em Atenção à adolescência e à Juventude) da Clínica Psicológica do Instituto Sedes S 2014-0.165.397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33.697,8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Lutas e Promoção Social Jardim Robru e Adjacências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r Feli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70-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46.361,5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Convivência Gêneses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nho de Cecí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67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17.705,8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NG Sempre Amigos Educacional de São Paulo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mpre Amigos Como Jovens Artis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182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79.974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3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migos de Bairro da Vila Franca e Adjacências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riança Diz Cada Coisa...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194-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24.046,00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P (FASE 2)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8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Instituto ProA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profissão - Preparando os Jovens Para os Desafios Profissiona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79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69.314,6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MDHC - SGAF</w:t>
            </w:r>
          </w:p>
        </w:tc>
      </w:tr>
    </w:tbl>
    <w:p>
      <w:pPr>
        <w:sectPr>
          <w:type w:val="nextPage"/>
          <w:pgSz w:orient="landscape" w:w="16838" w:h="11906"/>
          <w:pgMar w:left="400" w:right="758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4</w:t>
      </w:r>
    </w:p>
    <w:p>
      <w:pPr>
        <w:sectPr>
          <w:type w:val="continuous"/>
          <w:pgSz w:orient="landscape" w:w="16838" w:h="11906"/>
          <w:pgMar w:left="400" w:right="758" w:gutter="0" w:header="0" w:top="144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00"/>
        <w:gridCol w:w="6380"/>
        <w:gridCol w:w="1980"/>
        <w:gridCol w:w="1080"/>
        <w:gridCol w:w="1760"/>
      </w:tblGrid>
      <w:tr>
        <w:trPr>
          <w:trHeight w:val="179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80" w:type="dxa"/>
            <w:gridSpan w:val="2"/>
            <w:tcBorders/>
          </w:tcPr>
          <w:p>
            <w:pPr>
              <w:pStyle w:val="Normal"/>
              <w:spacing w:lineRule="atLeast" w:line="0"/>
              <w:ind w:left="35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JETOS QUE NÃO SERÃO CONVENIADOS - Inaptos, Captação Insuficiente e Desist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Atualizado em 01/06/2017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ORGANIZAÇÃO</w:t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JETO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Nº DO PROCESS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VALOR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ITUAÇÃO</w:t>
            </w:r>
          </w:p>
        </w:tc>
      </w:tr>
      <w:tr>
        <w:trPr>
          <w:trHeight w:val="147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magemagic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Jovens Olha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2.969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64.6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magemagic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PF - Curso Profissionalizante de Fotograf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2.989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7.562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ritas Diocesana de Campo Limp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hameg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2.995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39.077,9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Social Nossa Senhora da Penha - Cenh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Judô, um Jeito Especial de Apre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39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72.2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NFG - Organização não Governamental Futurong - Ação Sócio Cultur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sinando o que Aprendi com a Mús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47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026.592,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Unidos da Santa Fé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envolvendo Talent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75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49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Vida São Paul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va - Sem Drog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69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85.48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NG Pleno Vive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equeninos em Casa com Seguranç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82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9.3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Fomentando Redes e Empreendorismo Soci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duzindo Esti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79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79.2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AA DI BRUNO - FADIB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ança e Cultura Afro Brasilei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68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.387,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AA DI BRUNO - FADIB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ficina de Teatro Arte Para Tod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63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7.187,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Nexte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exão Farm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30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56.900,4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ganização Nacional de Defesa e Apoio da Criança e Adolescente, do Idos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ndo para o Futu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35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7,052,5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ganização Nacional de Defesa e Apoio da Criança e Adolescente, do Idos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ente Feli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39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2.77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Viva Melhor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acitação de Gestores, Técnicos e Orientadores Socioeducativos para Atuação no Serviço de Acolhimento Institucional para Crianças e Adoles 2014-0.152.883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00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Viva Melho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acitação de Gestores para Promoção e Defesa dos Direitos da Criança e do Adolesc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896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00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Social Nossa Senhora da Penha - Cenh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dic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01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0.115,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Rugby Para Todo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ção Social Rugby Para Tod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09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05.586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omunitária Monte Azu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randa Saudável - Projeto Preventivo na Primeira Infânc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16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4.368,7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idade Escola Aprendiz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oas Práticas - Participação Política de Crianças e Adolescentes na Cidade de São Pau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21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27.8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idade Escola Aprendiz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ção para Rede Intersetorial - Garantia de Direitos de Crianças e Adolescentes - Heliópolis, Butantã e Jardim Ânge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30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79.58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omunitária Barro Branco I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 Direito de Sonh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35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100.2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omunitária Barro Branco II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e de Apre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37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100.2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Oportunidade Soci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clusão Produtiva de Jovens e Pessoas com Deficiência em Santa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47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77.470,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Obra do Berç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rria, Saúde é Cidad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265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69.692,4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Obra do Berç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verar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270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0.084,5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Beneficente Israelita "Ten Yad"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rso de Computação para Adolescen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287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7.8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riança Segura Safe Kids Brasi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riança Segura no Trânsi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302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43.046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riança Segura Safe Kids Brasi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iculação - Prevenindo Aciden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315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35.195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São Francisco de Assis - Irmãs Franciscanas da Providência de Deu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pensando Val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365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5.214,4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s Sociais do Jardim Clímax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 Universo da Informát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97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0.056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rasileira de Busca e Defesa à Criança Desaparecid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parar - Prevenindo e Erradicando o Trabalho Infant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605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50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moções Humanas Eugênio de Mazeno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o Cultur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623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53.023,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Promoção Social Bororé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.I.T.M.HO (Redescobrindo a Identidade, Transformando Meu Horizon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59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8.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ão Social Brasil Gigant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ga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75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.831,5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sa Jesus, Amor e Caridad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trodução a Redes de Computadores e Novas Tecnolog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80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0.778,5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dere - Assoc.p/Desenvolvimento, Educação e Recuperação do Excepcion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Jovem - Empoderamento e Inclus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33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1.693,6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upo Unido pela Reintegração Infanti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Arte Transformando Vid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36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76.844,7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omunitária Casa dos Deficientes de São Miguel Paulist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z do Futu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40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1.764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Projeto Soci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cobrindo o Mundo da Leitu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60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80.898,0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. Popular Apoio as Pessoas Carentes do Parque do Lago e Bairros Vizinho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ndo Pelo Espor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57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96.4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Rugby para Todo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 Olho no Futu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06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90.84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Amigos do Bairro do Conjunto Habitacional Jardim Sapopemb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lha a Bo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21-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46.361,5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para o Desenvolvimento Socio-Cultural e Ambiental - INDE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ficina na Pisc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46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.494,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ração Educomunicaçã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Quarto Mun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59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62.012,4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-4782820</wp:posOffset>
            </wp:positionV>
            <wp:extent cx="9980295" cy="136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0" r="-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00" w:right="758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5</w:t>
      </w:r>
    </w:p>
    <w:p>
      <w:pPr>
        <w:sectPr>
          <w:type w:val="continuous"/>
          <w:pgSz w:orient="landscape" w:w="16838" w:h="11906"/>
          <w:pgMar w:left="400" w:right="758" w:gutter="0" w:header="0" w:top="144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80"/>
        <w:gridCol w:w="6720"/>
        <w:gridCol w:w="1480"/>
        <w:gridCol w:w="1400"/>
        <w:gridCol w:w="1620"/>
      </w:tblGrid>
      <w:tr>
        <w:trPr>
          <w:trHeight w:val="13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ração Educomunicaçã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vista Viração na Escol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75-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91.08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upo Fraterno Lua Nov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sulo do Pedrinh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84-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44.19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 Social Santa Edwig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Socialização como Caminho Positivo Para Inserção Socia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93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6.494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BES - União Brasileira Israelita do Bem Estar Soci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eração Futur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800-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28.552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Social Santa Cruz de Vila Ré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struindo História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73-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5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Assistência e Promoção Social Nosso Lar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pliando Horizont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81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15.120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Jovens Makanudos de Javeh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ciclando a Vid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491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24.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omunitária Monte Azu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ecendo Laços - Jovens Mã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32-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30.677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lméia - Instituição a Serviço da Juventud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nove: Ciclo de Encontros Sobre Cultura e Educaçã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538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22.25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Gol de Letr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munidade na Escol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51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39.327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Beneficente Equilíbrio de Interlago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ndo Leitor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53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47.2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6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liança de Misericórdi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I Misericórdia II - Projeto Berçário - Projeto Cariam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72-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.127.845,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de Desenvolvimento, Educação, Análise e Legislação - IDE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tando Pela Vid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55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60.182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de Desenvolvimento, Educação, Análise e Legislação - IDE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meando Idea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38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67.642,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R - Centro de Orientação à Famíli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élulas que se Multiplicam para uma Conscientização Ambiental de Sustentabilidade Ecológica e Socia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73-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2.072,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EC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des Intersetoriais Para o Trabalho com Famílias de Crianças e Adolescentes em Situação de Vulnerabilidade Socia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77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8.17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ECA</w:t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adrinhamento Afetivo para Crianças e Adolescentes em Situação de Acolhimento Institucional com Remotas Perspectivas de Retorno ao Conv 2014-0.166.082-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36.888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ECA</w:t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ção de Profissionais dos Serviços de Acolhimento Institucional Não Conveniados Com a SMADS - Os Planos Individuais de Atendimento (P 2014-0.167.695-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39.96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6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upo Scenári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ais e Filho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5-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355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upo Scenári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ção em Art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6-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.264.2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urma do Bem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ntistas Contra as Doenças Bucais (DCD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8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61.377,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Pensart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heatro São Pedro - Formação e Fruiçã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99-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9.164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Lírios do Val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CA Lírios do Val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105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78.697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Techmail de Formação e Capacitação de Pesso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grama de Qualificação Profissional na Área de Seguros para Inserção dos Adolescentes ao Mundo do Trabalh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106-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3.608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Educacional e Assistencial Casa do Zezinh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ção de Educadores Socia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55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9.097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Educacional e Assistencial Casa do Zezinh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hef Zezinh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58-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56.674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Lutas e Promoção Social Jardim Rubru e Adjacência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lha Bol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69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46.361,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Cooperação, Promoção e Incentivo à Cidadani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afios da Educação - o Educador como Agente de Mudanç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88-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84.867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Defesa e Direitos Humanos Ermínia Circost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as para Voa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96-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62.456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ORA - Cidadania e Inclusão Soci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paço de Convivência para Crianças e Adolescentes - ECCA - AMOR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06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33.283,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6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ORA - Cidadania e Inclusão Soci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TEF - Educação, Transformação, Esporte e Futur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12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72.987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honiana Brasil Meridional - Instituto Meninos de São Judas Tadeu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ançando para a Cidadan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95-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0.332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Mensageiro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cola Arte Culinár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302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57.518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migos da Vila Campestr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ltura Vila Campest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320-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01.9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Amigos da Vila Campestr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porte Vila Campest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308-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95.16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Vida Jovem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inâmica dos Saber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343-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8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Lar Maria e Sininh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xplorando Saber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347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52.165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de Educação e Desenvolvimento Nosso Rum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jeto de Avaliação da Qualidade do Ensino em Processo Contínuo de Evoluçã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349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94.835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 Social Dom Bosc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Leitura e o Ambient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53-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4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9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eneficente Bom Pastor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r para Viver em Sociedad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77-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4.000,0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apto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Gabriele Barreto Sogari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icadeiro - Inclusão Social? Tem Sim Senhor!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2.998-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2.09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DD - Associação Desportiva para Deficientes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DD - Iniciação de Atividades Físicas, Esportivas e Recreativas para Crianças e Adolescentes com Deficiênc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16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575.974,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Unidos da Santa Fé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Convivênc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27-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3.6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NFG - Organização não Governamental Futurong - Ação Sócio Cultur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portes Olímpicos Futuron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40-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37.160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IAM - Centro Israelita de Apoio Multidisciplinar</w:t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oio à Inclusão de Adolescentes Deficientes Intelectuais com Foco na Atividade Física: Esporte e Recreação em Quadra Poliesportiva, Piscina e 2014-0.143.071-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9.958,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Vida São Paul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colhe I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72-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70.48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s Sociais Universitárias e Culturais - OSUC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ectados com um Futuro Melhor: Formação e Qualificação Profissional em Informática Básica e aplicada a Adolescentes da Pedreir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73-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52.940,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NG Pleno Viver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gilantes do Futur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81-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21.6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6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Fomentando Redes e Empreendorismo Socia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lor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9.472-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13.92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</w:tbl>
    <w:p>
      <w:pPr>
        <w:sectPr>
          <w:type w:val="nextPage"/>
          <w:pgSz w:orient="landscape" w:w="16838" w:h="11906"/>
          <w:pgMar w:left="400" w:right="758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6</w:t>
      </w:r>
    </w:p>
    <w:p>
      <w:pPr>
        <w:sectPr>
          <w:type w:val="continuous"/>
          <w:pgSz w:orient="landscape" w:w="16838" w:h="11906"/>
          <w:pgMar w:left="400" w:right="758" w:gutter="0" w:header="0" w:top="144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00"/>
        <w:gridCol w:w="6740"/>
        <w:gridCol w:w="1420"/>
        <w:gridCol w:w="1420"/>
        <w:gridCol w:w="1620"/>
      </w:tblGrid>
      <w:tr>
        <w:trPr>
          <w:trHeight w:val="13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ar Jesus Maria José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rincando a Criança Apren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43-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33.880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ianca Alv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ficinas do Sab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406-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042.8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Solidariedança de Arte e Cultur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as em Cena - Arte, Deficiência e Inclusão Cult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867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54.76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Comunitário Jardim Autódrom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xtremo 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2.930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47.8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asa de Apoio Amigos da Vid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 Futuro Construído Através da Arte e da Cultu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45-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237.92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ALEC - Lar, Amor, Luz e Esperança da Crianç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construindo Sonh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278-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97.412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Movere de Ações Comunitária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inguarte - Língua, Cultura e Inclusão So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354-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72.86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Tomie Ohtake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ção de Professores - Saberes Contemporâne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50-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18.9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rasileira de Busca e Defesa à Criança Desaparecid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colher I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611-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33.72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radia Associação Civi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rmando Atores para o Sistema de Garantia de Direitos das Crianças e Adolesc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98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54.145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Gabriele Barreto Sogari</w:t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ente Livre: Apoio Psicopedagógico e Terapêutico Ocupacional no Processo de Aprendizagem e Inclusão Escolar da Pessoa com Deficiência Int 2014-0.158.719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6.93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grama Social Gotas de Flor com Amor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otas de Cultura e Cidada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24-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72.956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Jovem Profissiona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fissionais de Rotisseri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45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3.361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asa da Famíli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oio Nutricional às Crianças e Adolescentes Com Cânc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50-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60.313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rastão Movimento de Promoção Human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úsicas Para To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62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33.545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. Popular Apoio as Pessoas Carentes do Parque do Lago e Bairros Vizinho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e Perifér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67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2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ciedade Amigos do Bairro do Conjunto Habitacional Jardim Sapopemb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er Digitan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17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20.51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cretaria Municipal de Educação/ Diretoria Regional de Educação Penh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mplementação e Fortalecimento dos Grêmios Através do Teatro do Oprim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738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5.247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ver e Sorrir - Grupo de Apoio ao Prematur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mplantação de Unidade de Terapia Intensiva Neonatal de Alta Complexidade no Hospital São Paulo - Hospital Universitário da UNIFES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830-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4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Brasileiro de Defesa da Naturez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Jardim dos Sent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34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95.701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vimento de Apoio a Integração Socia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clusão Digi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62-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23.013,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vimento de Apoio a Integração Socia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rpo em Movi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816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09.552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Horizont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rilh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22-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038.861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roBrasi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er a S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24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038.861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 Filantrópica e Missionária Novo Lar Betâni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ficinas Culturais no Lar Betâ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40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84.32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 Filantrópica e Missionária Novo Lar Betâni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43-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30.6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 Filantrópica e Missionária Novo Lar Betâni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ção como Prioridade no Lar Betâ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46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004.104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Sou da Paz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roca de Tecnologias So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761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15.333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Comunitário Jardim Autódrom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azendo Arte no Jardim Silv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49-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74.61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undação São Paul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Expressão Corporal e o Teatro na Educação do Sur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5.382-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59.726,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R - Centro de Orientação à Famíli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porte no Desenvolvimento dos Quatro Pilares: Saber, Fazer, Ser e Conviv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71-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8.658,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eneficente Luz da Sabedori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assos Para o Futu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76-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8.17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cretaria Municipal de Educaçã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is Escola I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63-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1.231.693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cretaria Municipal de Educaçã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is Escola II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65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7.629.781,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Lutas e Promoção Social Jardim Rubru e Adjacência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ver Feliz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74-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75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aramara - Associação Brasileira Assistência ao Deficiente Visua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Técnico e Atendimento Especializado aos Defici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81-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.995.6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eneficente Crianças de Deu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ender a Aprend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498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80.461,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Cultural Recreativa Esportiva Bloco do Bec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itmos, Cores e Gestos - Valorizando as Culturas Afro-Brasilei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515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97.9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Águas Marinha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iver e S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517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63.838,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jeto Esperança de São Miguel Paulist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servatório Musical PROJES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189-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204.938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9</w:t>
            </w:r>
          </w:p>
        </w:tc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. Cultura, Educação e Assistência Social Santa Marcelina - Santa Marcelina Cultura Orientação para Elaboração de Projeto de Vida e Orientação Voc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43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000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Avançado de Estudos na Gestão Pública e Privad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limentação Saudável, Atividade Física e Ampliação da Consciência Ambi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78-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71.053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Muda Brasil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ialogando Com o Esp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58-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75.894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7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Muda Brasil</w:t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ireito de Brincar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69-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20.140,5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ptação insuficiente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ela Saúde Emocional de Criança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migos do Zippy - Educação Emo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43.080-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61.233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ar Jesus Maria José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 Ritmo da Can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50-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06.885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raternidade Irmã Clara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ala Multifuncional para Atendimento Educacional Especi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1.757-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74.117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ranciscana de Solidariedade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formar Para Prevenir: Multiplicando Informações Para a Prevenção das DSTs/AID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40-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7.429,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Franciscana de Solidariedade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em Pra Roda: Conhecendo A Cultura Africa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41-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52.533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</w:tbl>
    <w:p>
      <w:pPr>
        <w:sectPr>
          <w:type w:val="nextPage"/>
          <w:pgSz w:orient="landscape" w:w="16838" w:h="11906"/>
          <w:pgMar w:left="400" w:right="758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7</w:t>
      </w:r>
    </w:p>
    <w:p>
      <w:pPr>
        <w:sectPr>
          <w:type w:val="continuous"/>
          <w:pgSz w:orient="landscape" w:w="16838" w:h="11906"/>
          <w:pgMar w:left="400" w:right="758" w:gutter="0" w:header="0" w:top="1440" w:footer="0" w:bottom="2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4530</wp:posOffset>
            </wp:positionH>
            <wp:positionV relativeFrom="page">
              <wp:posOffset>449580</wp:posOffset>
            </wp:positionV>
            <wp:extent cx="1391285" cy="9994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00"/>
        <w:gridCol w:w="6460"/>
        <w:gridCol w:w="1720"/>
        <w:gridCol w:w="1460"/>
        <w:gridCol w:w="1560"/>
      </w:tblGrid>
      <w:tr>
        <w:trPr>
          <w:trHeight w:val="13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Oportunidade Social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dade de Acompanhamento IOS Jardim Ângel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050-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93.468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São Francisco de Assis - Irmãs Franciscanas da Providência de Deus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exe Com A Gent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3.344-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76.491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Tomie Ohtake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urso de Formação de Mediadores de Leitura: O Livro Expandi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55-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69.24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Sorrir para A Vida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pertar de um Sorriso na Oncolog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6.567-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58.271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gregação Israelita Paulista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e e Express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671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206.245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ra Social Santa Edwiges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quilibrando Corpo e Ment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02-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91.097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Orientação e Educação à Juventude - Projeto Sol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"Em cada Canto da Cidade"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58.772-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5.6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Estudos Psico Pedagógicos Pró-Saber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ção Integral: Direito da Educação Infanti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24-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803.262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entro de Estudos Psico Pedagógicos Pró-Saber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mocratizar a Cultura: Explorações no Baú Nacion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28-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258.6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ró-Hope Apoio à Criança com Câncer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ção Para Todos: Continuidade da Educação aos Adolescentes Gravemente Enferm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76-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11.8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Pró-Hope Apoio à Criança com Câncer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ção, Um Caminho Para o Futuro: Acompanhamento Pedagógico a Crianças e Pré-Adolescentes Gravemente Enferm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3.694-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04.54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de Assistência à Criança Deficiente - AACD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valiação da Densidade Mineral Óssea em Crianças e Adolescentes com Diagnóstico de Mielomeningoce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489-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.195.737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ovimento de Apoio a Integração Social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ducação Sexu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4.659-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8.68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Patrícia Medrado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ênis no CEU Água Azu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6.087-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452.513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 Patrícia Medrado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ênis nas Escolas - Uma Proposta Educacion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683-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396.573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  <w:tr>
        <w:trPr>
          <w:trHeight w:val="1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7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ssociação Brasileira Pró Bem Estar Social</w:t>
            </w:r>
          </w:p>
        </w:tc>
        <w:tc>
          <w:tcPr>
            <w:tcW w:w="6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lugados no Futur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14-0.167.220-1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$ 179.220,0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ntidade desistiu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(*) Outras Informações poderão ser adquiridas junto ao CMDCA através do telefone: 11-3113-9667</w:t>
      </w:r>
    </w:p>
    <w:p>
      <w:pPr>
        <w:sectPr>
          <w:type w:val="nextPage"/>
          <w:pgSz w:orient="landscape" w:w="16838" w:h="11906"/>
          <w:pgMar w:left="400" w:right="758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8</w:t>
      </w:r>
    </w:p>
    <w:sectPr>
      <w:type w:val="continuous"/>
      <w:pgSz w:orient="landscape" w:w="16838" w:h="11906"/>
      <w:pgMar w:left="400" w:right="758" w:gutter="0" w:header="0" w:top="1440" w:footer="0" w:bottom="2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