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BLICAÇÃO Nº 056/CMDCA/SP/20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Conselho Municipal dos Direitos da Criança e do Adolescente, no uso das atribuições qu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hes são conferidas pela Lei nº 8069/90 – ECA, comunica a aprovação em Reunião Ordinár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 09/04/2018 do novo calendário do Edital FUMCAD 2017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EXO I - Calendári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/04/18 – Data limite para classificação dos projetos FUMCAD 2017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/04/18 – Apresentação da classificação em Reunião Ordinária para aprovação do conse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07:00Z</dcterms:created>
  <dc:creator>x038764</dc:creator>
  <dc:description/>
  <cp:keywords/>
  <dc:language>en-US</dc:language>
  <cp:lastModifiedBy>x038764</cp:lastModifiedBy>
  <dcterms:modified xsi:type="dcterms:W3CDTF">2019-10-24T20:08:00Z</dcterms:modified>
  <cp:revision>1</cp:revision>
  <dc:subject/>
  <dc:title>PUBLICAÇÃO Nº 056/CMDCA/SP/2018</dc:title>
</cp:coreProperties>
</file>