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Aos quinze de dezembro do ano de dois mil e vinte e um realizou-se a 46ª Reunião Ordinária do Conselho de Orientação e Administração Técnica de São Paulo – COAT/SP, via aplicativo Google Meet devido à situação de pandemia COVID-19, com o início às 14h00, sob a presidência do Sr. Conselheiro Renato Souza Cintra, representante da Secretaria Municipal de Direitos Humanos e Cidadania- SMDHC e a presença dos seguintes Conselheiros (as): a Ana Santos Souza Ruiz, representante do Grande Conselho Municipal do Idoso; Nadir Francisco do Amaral, representante do Grande Conselho Municipal do Idoso; Maria Enaura Vilela Barricelli, representante do Grande Conselho Municipal do Idoso e também participaram o Sr. José Carlos Palacios Munoz, representante da Secretaria Municipal da Fazenda– SF; Sra. Rita de Cassia Monteiro de Lima Siqueira, representante da Secretaria Municipal da Assistência e Desenvolvimento Social e Sra. Alessandra Gosling, representantes da Secretaria Municipal de Direitos Humanos e Cidadania. Participou também a Sra. Elizete Nicolini da Secretaria Municipal de Direitos Humanos e Cidadania- SMDHC. A Sra. Ana Rosa Garcia da Costa, representante do Grande Conselho Municipal do Idoso justificou sua ausência. A Sra. Marília Romão Capinzaiki representante da Secretaria Municipal da Saúde não justificou sua ausência.</w:t>
      </w:r>
    </w:p>
    <w:p>
      <w:pPr>
        <w:pStyle w:val="Normal"/>
        <w:spacing w:lineRule="auto" w:line="240" w:before="0" w:after="0"/>
        <w:jc w:val="both"/>
        <w:rPr/>
      </w:pPr>
      <w:r>
        <w:rPr/>
        <w:t>Essa reunião teve as seguintes pautas: 1. Apresentação da nova composição do COAT; 2. Atualização do FMID - Edital 15/SMDHC/FMID/ 2019 e Edital 10/SMDHC/FMID/2020, parcerias, Decreto n° 60.774 de 16 de novembro de 2021, Plano de Ação 2022; 3. Deliberações iniciais solicitadas pelas OSCs; 4. Calendário 2022 – agendamento das reuniões 2022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º item da pauta:</w:t>
      </w:r>
      <w:r>
        <w:rPr/>
        <w:t xml:space="preserve"> O Sr. Renato abriu a reunião dando as boas vindas aos presentes, e apresentando todos (as) os (as) conselheiros (as) uma vez que é a primeira reunião com os (as) novos (as) representantes da sociedade civil e Marilia Romão como representante da Secretaria Municipal da Saúde conforme Portaria Pref. 1477, de 11 de novembro de 2021.  Na sequência o Sr. Renato apresenta o Decreto n° 57.906 de 1° de outubro de 2017 que discorre acerca das competências deste COAT. A Sra. Elizete complementa contextualizando que o FMID foi criado sob a Lei 15.679, de 21 de dezembro de 2012, regulamentada pelo Decreto 57.906, de 1º de outubro de 2017 e que para deliberar sobre um fundo de direito o órgão precisa ser paritário e deliberativo e neste momento o GCMI ainda é consultivo. Para a gestão política do FMID a deliberação e elaboração de editais, normas e procedimentos são responsabilidades do Conselho de Orientação e Administração Técnica – COAT, instituído pela Lei 15.679, de 21 de dezembro de 2012, vinculado à Secretaria Municipal de Direitos Humanos e Cidadania e a gestão financeira do Fundo é de responsabilidade da Secretaria Municipal da Fazend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º item da pauta:</w:t>
      </w:r>
      <w:r>
        <w:rPr/>
        <w:t xml:space="preserve">  O Sr. Renato discorre acerca dos status dos projetos aprovados através do Edital 15/SMDHC/FMID/ 2019 e também do Edital 10/SMDHC/FMID/2020.</w:t>
      </w:r>
    </w:p>
    <w:p>
      <w:pPr>
        <w:pStyle w:val="Normal"/>
        <w:spacing w:lineRule="auto" w:line="240" w:before="0" w:after="0"/>
        <w:jc w:val="both"/>
        <w:rPr/>
      </w:pPr>
      <w:r>
        <w:rPr/>
        <w:t>Sobre o Edital 15/SMDHC/FMID/ 2019 o Sr. Renato informa que o edital teve 42 (já consideradas as desistências) propostas aptas, destas 13 propostas foram classificadas para receber recursos do FMID e 29 propostas ficaram para captação de recursos, autorizada por meio do Certificado de Autorização para Captar (CAC), implantado por meio da resolução 002/COAT/2019 e tem validade de 2 anos. No geral, 5 propostas estão com o Termos de Fomento assinados; e 11 propostas estão em fase de parceirização (processos no Departamento de Parcerias – DP/SMDHC. Das propostas classificadas 5 ainda não iniciaram os trâmites para parceri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 status atual do Edital de Credenciamento N° 010/2020/SMDHC/FMID para a Linha de Aplicação Emergencial Covid-19 do Fundo Municipal do Idoso é: 10 credenciamentos aprovados, sendo   2 deles encaminhados ao Departamento de Parcerias, um deles com Termo de Fomento assinado..  </w:t>
      </w:r>
    </w:p>
    <w:p>
      <w:pPr>
        <w:pStyle w:val="Normal"/>
        <w:spacing w:lineRule="auto" w:line="240" w:before="0" w:after="0"/>
        <w:jc w:val="both"/>
        <w:rPr/>
      </w:pPr>
      <w:r>
        <w:rPr/>
        <w:t>Para que os (as) conselheiros (as) possam se apropriar mais das informações dos projetos é importante que os mesmos tenham acesso ao Sistema Eletrônico de Informação – SEI, o que será solicitad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Sra. Ana Ruiz questiona sobre a possibilidade de propostas direcionadas para implementar Instituições de Longa Permanência e a Sra. Rita de Cassia complementa que nenhum serviço que já financiado pela Prefeitura pode receber aporte do Fundo.  A Sra. Elizete informa que os Fundos financiam projetos, com duração definida, e não políticas continuadas.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mplementa que o Edital 10/SMDHC/FMID/2020 foi direcionado para o enfrentamento da pandemia da COVID 19 e que era possível que ILPIs não conveniadas com o poder público, sem fins lucrativos e com propostas para o enfrentamento da pandemia participassem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 Sr. Renato informa que o saldo do FMID até outubro 2021 é de R$ 17.195.018,37 sendo que deste valor R$14.905.885,26 são direcionados para os projetos dos Editais e R$ 2.289.133,11 é o saldo da universalidade do Fundo. A Sra. Elizete informa que por questões de sigilo fiscal, Lei Geral de Proteção de Dados, não é possível abrir informações sobre os doadores (projetos receptores e valores recebidos  sim), mas é possível durante as reuniões do COAT apresentar as bases de informação geral dos aportes. </w:t>
      </w:r>
    </w:p>
    <w:p>
      <w:pPr>
        <w:pStyle w:val="Normal"/>
        <w:spacing w:lineRule="auto" w:line="240" w:before="0" w:after="0"/>
        <w:jc w:val="both"/>
        <w:rPr/>
      </w:pPr>
      <w:r>
        <w:rPr/>
        <w:t>A base de monitoramento dos projetos bem como os valores destinados e o status de captação cada um individualizado foi apresentada por Bruno (CPPI) para conhecimento da nova composição deste conselho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olicitada pela Sra. Maria Enaura Vilela Barricelli uma planilha simplificada sobre as parcerias celebradas e projetos em fase de parceirização para informar ao GCMI e melhorar a troca de informações entre os conselhos.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Sra. Ana Ruiz questiona se é possível doação para o Fundo oriunda de herança e também se é possível doação via emenda parlamentar, por exemplo. A Sra. Elizete informa que existe a previsão de doações de bens não financeiros, mas se trataria de um outro tipo de trâmite – sendo bastante raro acontecer para os fundos – FUMCAD e FMID. Emenda parlamentar não é previst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O Sr. Renato informa sobre o Decreto nº 60.774, de 16 de novembro de 2021, que confere nova redação ao inciso IV do “caput” e ao § 1º, ambos do artigo 2º do Decreto nº 57.380, de 13 de outubro de 2016, que dispõe sobre a desvinculação de receitas correntes, em conformidade com o disposto no artigo 76-B do Ato das Disposições Constitucionais Transitórias da Constituição Federal, para o fim de também excetuar da desvinculação as receitas oriundas das doações ao Fundo Municipal do Idoso – FMID que especifica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A desvinculação é possível na Prefeitura Municipal por meio do Decreto 57.380 de 2016, por também estar  prevista em regulação federal, emenda constitucional. A desvinculação de 30% da receita do ano vigente atinge todos os fundos, mas tem suas exceções como por exemplo o Saúde e Educação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ogo quando houve a desvinculação em fevereiro de 2021, este COAT começou atuar intensamente na mudança deste Decreto, primeiro por não haver condições deste Fundo ter 30% desvinculado todo ano, segundo pelo mérito e terceiro pela semelhança com o FUMCAD que tem, por isonomia, um Fundo de direito. A Secretaria Municipal da Fazenda entendeu a natureza semelhante do FMID, a lógica da isonomia e abriram a possibilidade de analisar a devolução de parte do valor (direcionado a projetos específicos) da segunda desvinculação ocorrida no segundo semestre de 2021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3º item da pauta</w:t>
      </w:r>
      <w:r>
        <w:rPr/>
        <w:t xml:space="preserve"> Deliberações iniciais solicitadas pelas OSCs: Algumas OSC que tiveram o certificado de autorização de captação expedido em 2019 e terá o prazo de 2 anos expedido em dezembro de 2021/janeiro de 2022, conforme previsto em edital, e considerando o período de pandemia solicitaram que este COAT delibere sobre a possibilidade de prorrogação dessa vigênci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s/as conselheiros (as) deste COAT deliberam que seja solicitada uma consulta jurídica sobre a possibilidade legal da prorrogação em nome do COAT para que baseado no parecer este colegiado possa avaliar e por fim avaliar, deliberar favorável ou não à questão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4º item da pauta</w:t>
      </w:r>
      <w:r>
        <w:rPr/>
        <w:t>. Calendário de reuniões em 2022 – A próxima reunião está agendada para 02.02.2022 levando em consideração o período de recesso dos conselheiros da sociedade civil no mês de janeiro a agenda de reuniões para 2022 será deliberada nesta ocasiã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  <w:t>A próxima reunião do COAT será no 02.02.2022 e terá como pautas:</w:t>
      </w:r>
    </w:p>
    <w:p>
      <w:pPr>
        <w:pStyle w:val="Normal"/>
        <w:spacing w:lineRule="auto" w:line="240" w:before="280" w:after="280"/>
        <w:rPr/>
      </w:pPr>
      <w:r>
        <w:rPr/>
        <w:t>1. Balanço FMID 2021 (doações recebidas, despesas com parcerias, valores desvinculados e saldo)</w:t>
      </w:r>
    </w:p>
    <w:p>
      <w:pPr>
        <w:pStyle w:val="Normal"/>
        <w:spacing w:lineRule="auto" w:line="240" w:before="280" w:after="280"/>
        <w:rPr/>
      </w:pPr>
      <w:r>
        <w:rPr/>
        <w:t>2. Status projetos aprovados pelos editais</w:t>
      </w:r>
    </w:p>
    <w:p>
      <w:pPr>
        <w:pStyle w:val="Normal"/>
        <w:spacing w:lineRule="auto" w:line="240" w:before="280" w:after="280"/>
        <w:rPr/>
      </w:pPr>
      <w:r>
        <w:rPr/>
        <w:t>3.Plano de Ação 2022</w:t>
      </w:r>
    </w:p>
    <w:p>
      <w:pPr>
        <w:pStyle w:val="Normal"/>
        <w:spacing w:lineRule="auto" w:line="240" w:before="280" w:after="280"/>
        <w:rPr/>
      </w:pPr>
      <w:r>
        <w:rPr/>
        <w:t xml:space="preserve">4.Outros assuntos (deliberações solicitadas por OSCs etc.)   </w:t>
      </w:r>
    </w:p>
    <w:p>
      <w:pPr>
        <w:pStyle w:val="Normal"/>
        <w:spacing w:lineRule="auto" w:line="240" w:before="280" w:after="280"/>
        <w:rPr/>
      </w:pPr>
      <w:r>
        <w:rPr/>
        <w:t>Em seguida, não havendo mais assuntos a tratar encerrou-se a reunião e eu, Alessandra Gosling, para constar, lavrei a presente ata.</w:t>
      </w:r>
    </w:p>
    <w:p>
      <w:pPr>
        <w:pStyle w:val="Normal"/>
        <w:spacing w:lineRule="auto" w:line="240" w:before="280" w:after="280"/>
        <w:rPr/>
      </w:pPr>
      <w:r>
        <w:rPr/>
        <w:t>São Paulo, 15 de dezembro de 2021.</w:t>
      </w:r>
    </w:p>
    <w:p>
      <w:pPr>
        <w:pStyle w:val="Normal"/>
        <w:spacing w:lineRule="auto" w:line="240" w:before="280" w:after="280"/>
        <w:rPr/>
      </w:pPr>
      <w:r>
        <w:rPr/>
        <w:t>Alessandra Gosling</w:t>
      </w:r>
    </w:p>
    <w:p>
      <w:pPr>
        <w:pStyle w:val="Normal"/>
        <w:spacing w:lineRule="auto" w:line="240" w:before="280" w:after="280"/>
        <w:rPr/>
      </w:pPr>
      <w:r>
        <w:rPr/>
        <w:t>José Carlos Palacios Munoz</w:t>
      </w:r>
    </w:p>
    <w:p>
      <w:pPr>
        <w:pStyle w:val="Normal"/>
        <w:spacing w:lineRule="auto" w:line="240" w:before="280" w:after="280"/>
        <w:rPr/>
      </w:pPr>
      <w:r>
        <w:rPr/>
        <w:t>Renato Souza Cintra</w:t>
      </w:r>
    </w:p>
    <w:p>
      <w:pPr>
        <w:pStyle w:val="Normal"/>
        <w:spacing w:lineRule="auto" w:line="240" w:before="280" w:after="280"/>
        <w:rPr/>
      </w:pPr>
      <w:r>
        <w:rPr/>
        <w:t>Rita de Cassia Monteiro de Lima Siqueira</w:t>
      </w:r>
    </w:p>
    <w:p>
      <w:pPr>
        <w:pStyle w:val="Normal"/>
        <w:spacing w:lineRule="auto" w:line="240" w:before="280" w:after="280"/>
        <w:rPr/>
      </w:pPr>
      <w:r>
        <w:rPr/>
        <w:t>Ana Santos Souza Ruiz</w:t>
      </w:r>
    </w:p>
    <w:p>
      <w:pPr>
        <w:pStyle w:val="Normal"/>
        <w:spacing w:lineRule="auto" w:line="240" w:before="280" w:after="280"/>
        <w:rPr/>
      </w:pPr>
      <w:r>
        <w:rPr/>
        <w:t xml:space="preserve">Maria Enaura Vilela Barricelli </w:t>
      </w:r>
    </w:p>
    <w:p>
      <w:pPr>
        <w:pStyle w:val="Normal"/>
        <w:spacing w:lineRule="auto" w:line="240" w:before="280" w:after="280"/>
        <w:rPr/>
      </w:pPr>
      <w:r>
        <w:rPr/>
        <w:t xml:space="preserve">Nadir Francisco do Amaral 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ark9n9zan629">
    <w:name w:val="mark9n9zan629"/>
    <w:basedOn w:val="Fontepargpadro"/>
    <w:qFormat/>
    <w:rPr/>
  </w:style>
  <w:style w:type="character" w:styleId="Markv2mw3b7g1">
    <w:name w:val="markv2mw3b7g1"/>
    <w:basedOn w:val="Fontepargpadro"/>
    <w:qFormat/>
    <w:rPr/>
  </w:style>
  <w:style w:type="character" w:styleId="Markhe97p46jw">
    <w:name w:val="markhe97p46jw"/>
    <w:basedOn w:val="Fontepargpadro"/>
    <w:qFormat/>
    <w:rPr/>
  </w:style>
  <w:style w:type="character" w:styleId="Markx8tup4mc7">
    <w:name w:val="markx8tup4mc7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52:00Z</dcterms:created>
  <dc:creator>Alessandra Gosling</dc:creator>
  <dc:description/>
  <cp:keywords/>
  <dc:language>en-US</dc:language>
  <cp:lastModifiedBy>Bruno Tadeu da Costa</cp:lastModifiedBy>
  <dcterms:modified xsi:type="dcterms:W3CDTF">2022-03-28T17:52:00Z</dcterms:modified>
  <cp:revision>2</cp:revision>
  <dc:subject/>
  <dc:title/>
</cp:coreProperties>
</file>