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FUMCA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lustríssimo (a) Senhor (a) Presidente do CMDCA/SP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Qualificação de pessoa Jurídica ou Física - Nome/CNPJ ou CPF/Endereço/Representante Legal, caso pessoa Jurídica) vem à presença de Vossa Senhoria informar que analisamos e avaliamos o projeto (Nominar , conforme inscrição do CMDCA) apresentado pela</w:t>
      </w:r>
    </w:p>
    <w:p>
      <w:pPr>
        <w:pStyle w:val="Normal"/>
        <w:widowControl w:val="false"/>
        <w:autoSpaceDE w:val="false"/>
        <w:rPr/>
      </w:pPr>
      <w:r>
        <w:rPr/>
        <w:t>organização__________________________________________________(Qualificar a Organização) e declarar que firmamos a intenção e o compromisso quanto ao financiamento do projeto supra,  aprovado por este Egrégio Conselho, no valor de ______________, que será deduzido do Imposto sobre a Renda, de acordo com a Legislação Vige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Nestes term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Aguard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São Paulo,________de________de 200__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4"/>
      </w:rPr>
    </w:pPr>
    <w:r>
      <w:rPr>
        <w:rFonts w:cs="Times New Roman" w:ascii="Times New Roman" w:hAnsi="Times New Roman"/>
        <w:color w:val="000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  <w:t>Imprimir em papel timbrado da empresa</w:t>
    </w:r>
  </w:p>
  <w:p>
    <w:pPr>
      <w:pStyle w:val="Header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781" w:hanging="781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402" w:leader="none"/>
      </w:tabs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9:00Z</dcterms:created>
  <dc:creator>d716437</dc:creator>
  <dc:description/>
  <dc:language>en-US</dc:language>
  <cp:lastModifiedBy>x259725</cp:lastModifiedBy>
  <cp:lastPrinted>2005-06-07T21:13:00Z</cp:lastPrinted>
  <dcterms:modified xsi:type="dcterms:W3CDTF">2007-02-26T14:19:00Z</dcterms:modified>
  <cp:revision>2</cp:revision>
  <dc:subject/>
  <dc:title>PREFEITURA DO MUNICÍPIO DE SÃO PAULO</dc:title>
</cp:coreProperties>
</file>