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NEXO VI - APRESENTAÇÃO DE RECURSO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À Comissão Eleitoral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zados/as Senhores/as,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u (nome civil ou social </w:t>
      </w:r>
      <w:r>
        <w:rPr>
          <w:rFonts w:cs="Tahoma" w:ascii="Tahoma" w:hAnsi="Tahoma"/>
          <w:b/>
          <w:color w:val="000000"/>
          <w:sz w:val="20"/>
          <w:szCs w:val="20"/>
        </w:rPr>
        <w:t>OU</w:t>
      </w:r>
      <w:r>
        <w:rPr>
          <w:rFonts w:cs="Tahoma" w:ascii="Tahoma" w:hAnsi="Tahoma"/>
          <w:color w:val="000000"/>
          <w:sz w:val="20"/>
          <w:szCs w:val="20"/>
        </w:rPr>
        <w:t xml:space="preserve"> Razão Social) _______________________________________________  CPF ou CNPJ_____________________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-mail ou telefone) ____________________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citar: (   ) reconsideração de indeferimento de credenciament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 xml:space="preserve">(   ) reconsideração de resultado de votação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siderando a Lei Federal nº 8.069, de 13/07/1990, e nos termos da Lei Municipal nº 11.123, de 22/11/1991, regulamentada pelo Decreto Municipal nº 55.463, de 29/08/2014, alterado pelo Decreto Municipal nº 58.631 de 19/02/2019 e pelo Decreto Municipal nº 58.652, de 07/03/2019, que institui e regulamenta o Municipal dos Direitos da Criança e do Adolescente de São Paulo – CMDCA/SP, com fundamento no item________________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cito pelos motivos abaixo expostos: __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esta forma, declaro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Ter plena ciência </w:t>
      </w:r>
      <w:r>
        <w:rPr>
          <w:rFonts w:cs="Tahoma" w:ascii="Tahoma" w:hAnsi="Tahoma"/>
          <w:sz w:val="20"/>
          <w:szCs w:val="20"/>
        </w:rPr>
        <w:t xml:space="preserve">do Edital SMDHC/Nº/2019 </w:t>
      </w:r>
      <w:r>
        <w:rPr>
          <w:rFonts w:cs="Tahoma" w:ascii="Tahoma" w:hAnsi="Tahoma"/>
          <w:color w:val="000000"/>
          <w:sz w:val="20"/>
          <w:szCs w:val="20"/>
        </w:rPr>
        <w:t>acerca do processo de escolha dos representantes da sociedade civil do Conselho Municipal dos Direitos da Criança e do Adolescente de São Paulo – CMDCA/SP para a gestão do biênio 2019/2021;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Assumir integral responsabilidade quanto à veracidade das informações e documentos fornecidos (quando houver);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Apresentar nos termos do item 40. a seguinte documentação suplementar: _____________________________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ão Paulo, ________/__________/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inatura do/a declarant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presente Legal – se declarante pessoa jurídica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240"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3:00Z</dcterms:created>
  <dc:creator>d851245</dc:creator>
  <dc:description/>
  <cp:keywords/>
  <dc:language>en-US</dc:language>
  <cp:lastModifiedBy>d851245</cp:lastModifiedBy>
  <dcterms:modified xsi:type="dcterms:W3CDTF">2019-05-14T15:14:00Z</dcterms:modified>
  <cp:revision>1</cp:revision>
  <dc:subject/>
  <dc:title>ANEXO VI - APRESENTAÇÃO DE RECURSO </dc:title>
</cp:coreProperties>
</file>