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ário Ofi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dade de São Pau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runo Covas - Prefei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o 6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ABINETE DO PREFEI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RUNO COV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8.788, DE 5 DE JUNHO DE 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spõe sobre a criação de centro de educação infanti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RUNO COVAS, Prefeito do Município de São Paulo, no u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s atribuições que lhe são conferidas por lei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a necessidade de dar atendimento à demanda existente na área de educação infantil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 E C R E T A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º Fica criado o Centro de Educação Infantil Jard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allo, localizado na Rua José Rufino da Silva, 152, Distrito Cidade Dutra, vinculado à Diretoria Regional de Educação Capela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orro, da Secretaria Municipal de Educaçã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2º As despesas decorrentes da execução deste decre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rrerão por conta das dotações orçamentárias própri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3º Este decreto entrará em vigor na data de sua publicaçã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FEITURA DO MUNICÍPIO DE SÃO PAULO, aos 5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unho de 2019, 466º da fundação de São Paul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RUNO COVAS, PREFEI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OÃO CURY NETO, Secretário Municipal de Educ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OÃO JORGE DE SOUZA, Secretário Municipal da Casa Civ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UBENS NAMAN RIZEK JUNIOR, Secretário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Justiç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URO RICARDO MACHADO COSTA, Secretário do Governo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ublicado na Casa Civil, em 5 de junho de 2019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PACHOS DO PREFEI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PACHO DO PREFEI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071.2019/0000277-2 - Administração Municipal - Alienação de área municipal - À vista dos elementos conti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 presente, em especial as providências relatadas nos doc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16965386 e 017630704, as manifestações da Procurado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eral do Município (docs. 017002180, fls. 1/7 e 017753800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a deliberação do CMDP,(doc. 017423736), AUTORIZO, co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undamento no artigo 111 da Lei Orgânica do Município,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oção das providências necessárias à formalização da alienação da área municipal localizada na Rua João Burjakian com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ua Isabel Maria García Parra, s/n, distrito Mandaqui, matrícul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.280 do 3º Registro de imóveis de São Paulo, Croqui 102679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 meio de processo de licitação e por valor não inferior 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icado no parágrafo 2º do artigo 2º da Lei 16.996/18, qu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utorizou alienação do bem, devendo, no momento oportun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em encampadas no edital as sugestões da douta PGM/CGC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 especial no que se refere ao conhecimento pelos licitantes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rca das questões ambientais inerentes ao bem e a responsabilidade por sua reparaçã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AR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OVERNO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ABINETE DO SECRETÁR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PACHO DO SUPERVISOR TÉCNICO/SGM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F/SE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s termos do disposto no artigo 16, do Decreto nº 48.59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06 de agosto de 2007, APROVO a prestação de contas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 de Adiantamento nº 6073.2019/0000131-9 em no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RODRIGO MASSI DA SILVA, referente ao período de 11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.05.2019, no valor de R$ 2.202,92 (dois mil e duzentos e do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ais e noventa e dois centavos)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GURANÇA URBA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ABINETE DO SECRETÁR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PACHOS DO CHEFE DE GABINE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E-mail de 04/06/2019 - À vista do e-mail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4/06/2019, AUTORIZO o deslocamento da Viatura Prefixo 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0554 - Ducato - Placas HLC 6438 e Viatura Prefixo S 406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 Placas GHJ 2166, para o Município de Americana, em solicitação de apoio da Policia Civil de Americana, com as guarni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baixo, no dia 06/06/19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quipe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 Manoel Arlindo Barbosa - RF. 518.202.6 CD Rone Edson Sousa da Silva - RF. 753.948.7; CE Gedevaldo Oliv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omes - RF. 709.481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 Sandro Rogério de Oliveira - RF. 734.364.7 - CE Wilson Bezerra da Silva - RF. 738.254.5 - CE Dionízio Aire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rvalho Junior - RF. 772.117.0 - CE Cléia Rodrigues de Almeida - RF. 771.949.3 - GCM F 2 Classe – Claudilene Evilás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Oliveira Jakubowski - RF. 816.216.6 e GCM 3 Classe Jo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rlos Barbosa de Araújo - Rf. 582.916.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029.2019/0002990-6 – I - No exercício das atribui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mim conferidas, nos termos do artigo 2º da Portaria 35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SU/2017, e objetivando atender as necessidades de pro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gamento da GCM/SUBCOMANDO/DAE, face aos eleme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idos no presente e baseado nas disposições legais atinen-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ão Paulo, quinta-feira, 6 de junho de 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s à matéria, especialmente o artigo 2º, incisos I, II e III da Le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.513/88, c/c os artigos 1º, 4º e 5º, do Decreto 48.592/87, Decreto 29.929/91 alterado pelos Decretos 41.306/01 e 41.394/01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taria SF 77/2019, bem como a Lei 13.396/02, alterada pel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i 14.879 e o Decreto 50.388/09, AUTORIZO a conces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Adiantamento Bancário para o mês de Junho de 2019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 valor de R$ 1.000,00 (um mil reais), em nome do servidor JÂNIO BOMBONATO DE MELO, RF 733.491.0.0 e CP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90.403.088-10.- II – Por conseguinte, AUTORIZO a emis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respectiva Nota de Empenho e de Liquidação e Pagament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nerando a dotação 06.181.3013.2.192.3390.3900 do orçamento vigent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029.2019/0001935-8 - Secretaria Municipal de Segurança Urbana - SMSU. - Aquisição de pistolas calibre 380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er as necessidades da Guarda Civil Metropolitana. – I - 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xercício das atribuições a mim conferidas por Lei, à vista 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lementos de convicção presentes nos autos, com fund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s dispositivos da Lei Complementar 147/2014 e do Decre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l 56.475/2015, bem como das Leis Federais 10.520/0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8.666/93, da Lei Municipal 13.278/02, regulamentada pe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44.279/03, artigo 1º, §1º do Decreto 54.102/13 e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taria SMSU 35 de 06 de julho de 2017, AUTORIZO a abertura de certame licitatório na modalidade PREGÃO, na forma eletrônica, com participação ampla e exclusiva e aprovo o ed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ink 017719983 para aquisição de 222 (duzentas e vinte e duas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istolas calibre .380 para atender as necessidades da Guar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vil Metropolitana, conforme Requisição de Material, lin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17189969 e Termo de Referência, link 017191382, adotando-se como critério o menor preço por item licitado, nas condi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especificadas no Anexo I – Termo de Referência do edit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 II - Nos termos do Decreto 46.662/05, DESIGNO a servido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one Cristina Tobias (RF 685.412.5) - Pregoeira Eletrôni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 para conduzir o procedimento licitatório, mediante apoio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quipe relacionada na Portaria 21/SMSU/18 e suas alteraçõe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029.2019/0002380-0 - Secretaria Municipal de Segurança Urbana. - Aquisição de aeronaves remotamente pilotada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baterias inteligentes de vôo. – I – No exercício das atribuições a mim conferidas pela lei, à vista dos elementos de convicção presentes nos autos, com fundamento nos dispositiv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Lei Complementar 123/2006, com as alterações promovi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la Lei Complementar 147/2014, das Leis Federais 8.666/199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10.520/2002, da Lei Municipal 13.278/2002 e dos Decre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is 44.279/2003, 54.102/203 e 56.475/2015, bem com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Portaria SMSU 35/2017, AUTORIZO a abertura de certa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icitatório na modalidade PREGÃO, na forma eletrônica, co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ticipação exclusiva de microempresas, empresas de peque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te e sociedades cooperativas que tenham auferido, no ano-calendário anterior, receita bruta até o limite definido no inci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do “caput” do artigo 3º da Lei Complementar Federal 123,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 de dezembro de 2006, e aprovo o edital de link 01781930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seus anexos, conforme manifestação da Assessoria Jurídica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a a aquisição de 5 (cinco) unidades de aeronave remotamente pilotada e de 15 (quinze) unidades de bateria intelig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vôo, adotando-se como critério o menor preço por item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o valor unitário do item licitado, nas condições especificadas no Anexo I – Termo de Referência. – II – Nos term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Decreto 46.662/2005, DESIGNO a servidora LUCIANA MOREIRA DOS SANTOS, RF 683.173.7, como Pregoeiro Eletrônic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a conduzir o procedimento licitatório, com o apoio da equip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lacionada na Portaria SMSU 21/2018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029.2018/0003602-1 - De acordo com as atribuições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im conferidas pela legislação vigente, nos termos do artig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7 da Lei Federal 8.666/93 e artigo 6º do Decreto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4.873/2014, DESIGNO os servidores 1º Ten PM RE 920081-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exandre Justo de Almeida como fiscal titular e 2º Sg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M RE 103520-7 Marco Paulo Simões como suplente,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uar na fiscalização e acompanhamento da execução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rato 008/SMSU/2019, celebrado com a empresa TM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urificadores Comércio Ltda – ME, inscrita no CNPJ sob o n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9.114.027/0001-80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029.2018/0003002-3 - De acordo com as atribuições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im conferidas pela legislação vigente, nos termos do artig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7 da Lei Federal 8.666/93 e artigo 6º do Decreto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4.873/2014, DESIGNO os servidores Valmir Cardozo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lva - RF: 579.77.200 para atuar como fiscal titular e Luiz Antonio de Camargo Pereira - RF. 648.816.100 como suplente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a fiscalizarem e acompanharem a execução da Ata de Registro de Preço 002/SMSU/2019, cuja detentora é a empre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7 DISTRIBUIDORA DE MEDICAMENTOS EIRELI – CNPJ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2.664.453/0001-00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029.2018/0003748-6 - De acordo com as atribuições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im conferidas pela legislação vigente, nos termos do artig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7 da Lei Federal 8.666/93 e artigo 6º do Decreto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4.873/2014, DESIGNO os servidores Valmir Cardozo da Silva - RF: 579.77.200 para atuar como fiscal titular e Julio Ces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igueiredo - RF. 576.815.200 como suplente, para fiscalizar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acompanharem a execução da Ata de Registro de Preç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1/SMSU/2019, cuja detentora é a empresa FABISPEL COMÉRCIO DE PAPÉIS E TRANSPORTES EIRELI, inscrita no CNP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b o nº 02.566.985/0001-42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029.2018/0001263-7 - De acordo com as atribuições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im conferidas pela legislação vigente, nos termos do artig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7 da Lei Federal 8.666/93 e artigo 6º do Decreto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4.873/2014, DESIGNO os servidores Valmir Cardozo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lva - RF: 579.77.2? para atuar como fiscal titular e Ailto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odrigues de Oliveira - RF. 680.227.3 como suplente, para fiscalizarem e acompanharem a execução das Atas de Regis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Preços 003/SMSU/19 e 004/SMSU/19, cujas detentor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ão as empresas MARIA CLEONICE ARRUDA – ME, inscri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 CNPJ sob o n° 00.006.802/0001-09 e REBRU CONFEC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IRELI – ME, inscrita no CNPJ sob o n° 62.880.158/0001-50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pectivament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úmero 10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 SEI Nº 6013.2018/0001681-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REITOS HUMANO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DADAN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ABINETE DA SECRETÁ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TARIA Nº 061/SMDHC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ERENICE MARIA GIANNELLA, Secretária Municipal de Direitos Humanos e Cidadania, no uso de suas atribuições que lh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fere o Decreto nº 55.463, de 29 de agosto de 2014, resolve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º Fica incluído o item 7 no Parágrafo único do art. 1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Portaria nº 030/SMDHC/2019, com a seguinte redaçã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. Marcos Estevão Marques Saraiva - RF 857.153-8, representante do Conselho Municipal dos Direitos da Criança e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olescente - govern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2º Esta portaria entra em vigor na data de sua assinatur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ão Paulo, 31 de maio de 2019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SSOA COM DEFICI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ABINETE DO SECRETÁR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PUBLICADA POR CONTER INCORRE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TARIA Nº 013/SMPED-G, DE 04 DE JUNHO DE 2019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spõe a constituição e composição do Grupo de Planejamento – GP da Secretaria Municipal da Pessoa co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iciência – SMPED, para elaboração da Proposta da Le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rçamentária Anual do Município para o ano de 2020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D TORQUATO, Secretário Municipal da Pessoa co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iciência – SMPED, no uso das suas atribuições que lhe 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feridas por Lei e, em atendimento ao estabelecido na Portaria SF nº 136/2019, publicada no Diário Oficial da Cidade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ão Paulo, de 1º de junho de 2019, páginas 15/16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OLVE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º – Constituir e compor o Grupo de Planejamento 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P da SMPED para elaboração da Proposta Orçamentária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exercício de 2020, conforme segue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– COORDENADOR DO GRUPO DE PLANEJAMENT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TRICIA GALDI DURA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F 815.921.1 – patriciadurante@prefeitura.sp.gov.b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PLENTE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IAGO VINICIUS FERNANDES DE SOUZ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F 807.835.1 – tiagovinicius@prefeitura.sp.gov.b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– ORDENADOR DE DESPESA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OSELI MORILLA BAPTISTA DOS SA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F 298.091.6 – rmbsantos@prefeitura.sp.gov.b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– MEMBRO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EL GATTI DE GODOY PER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F 858.663.2 – melgatti@prefeitura.sp.gov.b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ESSANDRO DE AGUIAR FREIT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F 812.782.4 – aafreitas@prefeitura.sp.gov.b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NATA BELLUZZO BORB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F 779.759.1 – rbelluzzo@prefeitura.sp.gov.b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– RESPONSÁVEL PELA INSERÇÃO DE DADOS 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STEM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IAGO VINICIUS FERNANDES DE SOUZ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F 807.835.1 – tiagovinicius@prefeitura.sp.gov.b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PLENTE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AUDIA CAINELLES COLOMB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F 680.978.2 – claudiacolombo@prefeitura.sp.gov.b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2º - Esta Portaria entrará em vigor na data de su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ublicação, ficando revogada a Portaria nº 11/SMPED-G, de 1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junho de 2018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EST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ABINETE DA SECRETÁ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 republicado por ter saído com incorreção 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C de 05/06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YARA DE PAULA LIONCIO - RF. 848.241.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013.2019/0001122-8 - Recurso de Exame de Ingres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 Cargo - Professor Ensino Fundamental II e Médio CAT 3 - 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sta dos elementos contidos no presente e da inform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Coordenação de Gestão de Saúde do Servidor – COGES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OMOLOGO, com fundamento no § 4º do artigo 6º do Decre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º 41.285/2001, a decisão da junta médica designada pe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dor de COGESS, que elaborou o Laudo Médico Peri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c. 015412421, concluindo que a requerente está APTA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gressar no serviço público municip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DORIA DE ADMINISTR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FINANÇ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 SEI Nº 6013.2018/0002328-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DEFIRO – nos termos do artigo 125 da Lei 8989/79, regulamentada pelo Decreto 17.616/81, de acordo com o art. 9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Decreto nº 58.606 de 18/01/2019, Comunicado 15/09-DRH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G e na delegação contida no artigo 2º, inciso III, da Porta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4/SMG/2018, bem como manifestação jurídica confor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I nº 4971968, o pagamento do Auxílio Funeral em nome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RIKA ALEXANDRA RIEDEL, CPF 101.159.388/26, no valor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$ 13.953,94 (treze mil novecentos e cinquenta e três reai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venta e quatro centavos), onerando a dotação nº 28.13.11.3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3004.6826.3.3.90.08.00.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 SEI Nº 6013.2018/0001907-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DEFIRO – nos termos do artigo 125 da Lei 8989/79, regulamentada pelo Decreto 17.616/81, de acordo com o art. 9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Decreto nº 58.606 de 18/01/2019, Comunicado 15/09-DRH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G e na delegação contida no artigo 2º, inciso III, da Porta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4/SMG/2018, bem como manifestação jurídica confor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I nº 4971968, o pagamento do Auxílio Funeral em nome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ANDRA REGINA FOZZATTI GARCIA, CPF 260.713.388/24, 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alor de R$ 1.380,00 (um mil trezentos e oitenta reais), onerando a dotação nº 28.13.11.331.3004.6826.3.3.90.08.00.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DEFIRO – nos termos do artigo 125 da Lei 8989/79, regulamentada pelo Decreto 17.616/81, de acordo com o art. 9º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8.606 de 18/01/2019, Comunicado 15/09-DRH/ SM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na delegação contida no artigo 2º, inciso III, da Portaria 004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G/2018, o pagamento do Auxílio Funeral em nome de IRAN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ONÇALVES NEVES, CPF 294.274.038-88, no valor de R$ 3.930,7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três mil novecentos e trinta reais e setenta e dois centavos)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nerando a dotação nº 28.13.11.331.3004.6826.3.3.90.08.00.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 SEI Nº 6013.2019/0002305-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DEFIRO – nos termos do artigo 125 da Lei 8989/79, regulamentada pelo Decreto 17.616/81, de acordo com o art. 9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Decreto nº 58.606 de 18/01/2019, Comunicado 15/09-DRH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G e na delegação contida no artigo 2º, inciso III, da Porta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4/SMG/2018, bem como manifestação jurídica confor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I nº 4971968, o pagamento do Auxílio Funeral em nome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UIZ CLAUDIO DE SOUZA PINHEIRO, CPF 061.213.018/56, 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alor de R$ 1.892,54 (um mil oitocentos e noventa e dois rea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cinquenta e quatro centavos), onerando a dotação nº 28.13.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331.3004.6826.3.3.90.08.00.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 SEI Nº 6013.2019/0002299-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DEFIRO – nos termos do artigo 125 da Lei 8989/79, regulamentada pelo Decreto 17.616/81, de acordo com o art. 9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Decreto nº 58.606 de 18/01/2019, Comunicado 15/09-DRH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G e na delegação contida no artigo 2º, inciso III, da Porta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4/SMG/2018, o pagamento do Auxílio Funeral em nome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ICODEMUS BELMIRO DE MORAIS, CPF 291.174.928/66, 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alor de R$ 1.000,00 (um mil reais), onerando a dotação nº 28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3.11.331.3004.6826.3.3.90.08.00.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 SEI Nº 6013.2019/0002296-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DEFIRO – nos termos do artigo 125 da Lei 8989/79, regulamentada pelo Decreto 17.616/81, de acordo com o art. 9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Decreto nº 58.606 de 18/01/2019, Comunicado 15/09-DRH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G e na delegação contida no artigo 2º, inciso III, da Porta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4/SMG/2018, bem como manifestação jurídica confor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I nº 4971968, o pagamento do Auxílio Funeral em nome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OÃO APARECIDO SOARES, CPF 022.259.938/31, no valor de R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.301,17 (três mil trezentos e um reais e dezessete centavos)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nerando a dotação nº 28.13.11.331.3004.6826.3.3.90.08.00.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 SEI Nº 6013.2019/0002293-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DEFIRO – nos termos do artigo 125 da Lei 8989/79, regulamentada pelo Decreto 17.616/81, de acordo com o art. 9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Decreto nº 58.606 de 18/01/2019, Comunicado 15/09-DRH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G e na delegação contida no artigo 2º, inciso III, da Porta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4/SMG/2018, bem como o parecer SEI nº 4306266, o pagamento do Auxílio Funeral em nome de ADRIANA ASSAD, CP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76.628.508/11, no valor de R$ 13.229,20 (treze mil duze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vinte e nove reais e vinte centavos), onerando a dotação n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8.13.11.331.3004.6826.3.3.90.08.00.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 SEI Nº 6013.2019/0002279-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DEFIRO – nos termos do artigo 125 da Lei 8989/79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gulamentada pelo Decreto 17.616/81, de acordo com o art. 9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Decreto nº 58.606 de 18/01/2019, Comunicado 15/09-DRH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G e na delegação contida no artigo 2º, inciso III, da Porta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4/SMG/2018, bem como manifestação jurídica conforme SEI n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971968, o pagamento do Auxílio Funeral em nome de MA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FATIMA DE SOUZA, CPF 068.179.508/56, no valor de R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.304,32 (três mil trezentos e quatro reais e trinta e dois centavos)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nerando a dotação nº 28.13.11.331.3004.6826.3.3.90.08.00.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 SEI Nº 6013.2019/0002271-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DEFIRO – nos termos do artigo 125 da Lei 8989/79, regulamentada pelo Decreto 17.616/81, de acordo com o art. 9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Decreto nº 58.606 de 18/01/2019, Comunicado 15/09-DRH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G e na delegação contida no artigo 2º, inciso III, da Porta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4/SMG/2018, bem como manifestação jurídica confor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I nº 4971968, o pagamento do Auxílio Funeral em nome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ABIO LUCCHIARI GOMES FERREIRA, CPF 372.800.968/75, 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alor de R$ 3.348,86 (três mil trezentos e quarenta e oito rea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oitenta e seis centavos), onerando a dotação nº 28.13.11.331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04.6826.3.3.90.08.00.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 SEI Nº 6013.2019/0002268-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DEFIRO – nos termos do artigo 125 da Lei 8989/79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gulamentada pelo Decreto 17.616/81, de acordo com o art. 9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Decreto nº 58.606 de 18/01/2019, Comunicado 15/09-DRH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G e na delegação contida no artigo 2º, inciso III, da Porta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4/SMG/2018, bem como manifestação jurídica conforme SEI n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971968, o pagamento do Auxílio Funeral em nome de VALDEMIR BRAGANÇA, CPF 053.874.418/96, no valor de R$ 2.906,0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dois mil novecentos e seis reais e quatro centavos), onerando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tação nº 28.13.11.331.3004.6826.3.3.90.08.00.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 SEI Nº 6013.2019/0002267-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DEFIRO – nos termos do artigo 125 da Lei 8989/79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gulamentada pelo Decreto 17.616/81, de acordo com o art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º do Decreto nº 58.606 de 18/01/2019, Comunicado 15/09DRH/ SMG e na delegação contida no artigo 2º, inciso III,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taria 004/SMG/2018, bem como o parecer SEI nº 4306266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pagamento do Auxílio Funeral em nome de EMILIO BUEN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PF 300.466.458/53, no valor de R$ 14.704,78 (quatorze m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tecentos e quatro reais e setenta e oito centavos), onerando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tação nº 28.13.11.331.3004.6826.3.3.90.08.00.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 SEI Nº 6013.2019/0002265-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DEFIRO – nos termos do artigo 125 da Lei 8989/79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gulamentada pelo Decreto 17.616/81, de acordo com o art. 9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Decreto nº 58.606 de 18/01/2019, Comunicado 15/09-DRH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G e na delegação contida no artigo 2º, inciso III, da Porta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4/SMG/2018, bem como o parecer SEI nº 4306266, o pagamento do Auxílio Funeral em nome de GENILDA VASCONCEL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UNES, CPF 060.750.048/40, no valor de R$ 1.993,33 (u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il novecentos e noventa e três reais e trinta e três centavos)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nerando a dotação nº 28.13.11.331.3004.6826.3.3.90.08.00.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