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ábado, 11 de maio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8-0.088.879-8 - ASSOCIAÇÃO BENEFICENTE VIVEN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CRIANÇA - Declaração de Utilidade Pública - À vist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nifestações da Secretaria Municipal de Assistência e Desenvolvimento Social a fls. 230/246 e da Assessoria Técnica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sa Civil a fls. 247 que acolho como razão de decidir, e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damento no art. 1º, da Lei nº 12.520, de 25 de novemb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1997, DEFIRO o pedido formulado pela “ASSOCI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ENEFICENTE VIVENDA DA CRIANÇA”, mantendo, assim,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rito social e, consequentemente, o Título de Utilidade Públ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a requerente, nos termos do Decreto nº 37.554,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 de agosto de 1998, alterado pelo Decreto nº 46.139, de 27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lho de 2005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11.2019/0000276-7 - Jabs Cres Maia Santos - R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40.146.2 - Afastamento para participar de evento nacional 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stificativa - Em face dos elementos de convicção const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presente, em especial os documentos de nºs. 015587846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5587818 e 015587807, que comprovam a efetiva participação no evento, CONSIDERO JUSTIFICADO o afastament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 JABS CRES MAIA SANTOS - RF 840.146.2 – Assess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écnico da Secretaria do Governo Municipal, no período de 11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 de março de 2019, à cidade de Brasília - DF, na conformidade do despacho publicado no Diário Oficial da Cidade de 13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ço de 2019 (015231236 e 015392902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73.2019/0000104-1 - Arianne Caus Donda - R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54.765.3 - Pedido de afastamento para participar de ev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cional de interesse da administração – Justificativa - Em fac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 elementos de convicção constantes do presente, em especial os documentos SEI 015851673, 015852197 e 015947263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comprovam a efetiva participação no evento, CONSIDE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STIFICADO o afastamento da servidora ARIANNE CA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NDA - RF 854.765.3 – Assessora Técnica II da Secretaria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overno Municipal, no dia 22 de março de 2019, para particip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“Formação para o Pacto Global de Prefeitos pelo Clim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ergia” da Frente Nacional de Prefeitos (FNP), na conformidade do despacho SEI 015669312, publicado no Diário Oficial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e de 23 de março de 2019 (015718862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73.2019/0000127-0 - Elizabeth Carmelita Mou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ffonso, RF 826.007.9 - Pedido de afastamento para participação em evento nacional de interesse da Administração - I -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ce das informações constantes no presente (SEI 016890293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6892537 e 016972558) e com fundamento no inciso VII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igo 1º do Decreto nº 48.743/2007 e no artigo 2º, §2º,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261/2019, AUTORIZO o afastamento da Senho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IZABETH CARMELITA MOURA AFFONSO – RF 826.007.9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a Geral, do Gabinete do Prefeito, no períod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 a 17 de Maio de 2019, para, sem prejuízo dos vencimento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itos e vantagens do cargo que titulariza e com ônu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Municipalidade de São Paulo, empreender viagem à Brasíl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DF), para participar do workshop “Construindo Capacidad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va Agenda Urbana e Desenvolvimento de Cidades Inteligentes no Brasil”. - II – Observo que a servidora deverá apresentar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prazo de 30 (trinta) dias, contados da reassunção ao serviç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rovante de participação no evento, subscrito pelos organizadores, e o respectivo relatório das atividades desenvolvi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período acima, acompanhado de manifestação da chef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ediat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 DA CHEFE DE GABINE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73.2019/0000125-4 - LUIZ ALVARO SALLES AGUIAR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NEZES - Adiantamento – Viagem Temporária de Servidor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esse da Administração - 1. Em face dos elementos const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presente e nos termos da competência delegada pela Por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GM nº 219/2018, AUTORIZO, observadas as formalidades leg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cautelas de estilo, a concessão de 4,5 (quatro e meio) diár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valor de US$ 450,00 (quatrocentos e cinquenta dólares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da dia, totalizando o valor de US$ 2.025,00 (dois mil e vi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cinco dólares) e também a emissão de Nota de Empenh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quidação no valor R$ 7.965,94 (sete mil e novecentos e sessenta e cinco reais e noventa e quatro centavos), onerando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tação orçamentária 11.20.04.122.3024.2.100.3.3.90.14.00.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 em nome de LUIZ ALVARO SALLES AGUIAR DE MENEZES – R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56.923.1, CPF 219.859.328-90, Secretário Executivo do Gabine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Prefeito, para atender despesas com diárias, no períod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 a 25 de maio de 2019, para empreender viagem à cidad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óquio-Japão, com a finalidade de participar do evento “Urban 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yors Summit” e realizar agendas com autoridades japones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fundamento no artigo 2º, inciso VI da Lei nº 10.513 de 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maio de 1988, artigo 1º, 6º § 3º, do Decreto nº 48.592 de 0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agosto de 2007, Decreto n° 23.639 de 25 de março de 1987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igo 1º § 2º do Decreto n.º 48.744 de 20 de setembro de 2007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3.179 de 04 de junho de 2012 e Portaria SF nº 77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 de março de 2019. - 2 - O artigo 19 do Decreto nº 48.592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6 de agosto de 2007, determina que o servidor responsável pe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iantamento que não prestar contas ou não providenciar a su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ularização nos prazos fixados pela legislação ficará suje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 aplicação de medidas administrativas, civis e penais cabíve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GURANÇA URBA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O SECRET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S DO CHEFE DE GABINE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DO NESTA DATA POR OMI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-mail de 06/05/2019 - À vista do e-mail de 06/05/2019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RIZO o deslocamento do viatura S 4032, CT0864, Pla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IJ 4485, S10, para o Município de Osasco, a qual estará dan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rada em recurso de multa aplicada quando em apoio a Policia Civil naquele município, no dia 07/05/2019, com as equip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binspet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inaldo Junqueira Alv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F. 654.560.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sse Espe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ilson Bezerra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F. 738.254.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ITOS HUMAN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A SECRETÁ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Nº 051/SMDHC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ERENICE MARIA GIANNELLA, Secretária Municipa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itos Humanos e Cidadania, no uso de suas atribuições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he confere o Decreto nº 55.463, de 29 de agosto de 2014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OLV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 Fica alterado o Parágrafo único do art. 1º da Por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º 030/SMDHC/2019, que passa a vigorar com a segui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daç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 . A comissão será composta pelos seguintes membr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Luiz Orsatti Filho - RF: 848.674.3, representante da Secretaria Municipal de Direitos Humanos e Cidadan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 Elizete Regina Nicolini - RF: 835.940.7, representante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 Wilsilene Cabral Chaves - R.G. nº 26.670.950-3, representante do Conselho Municipal dos Direitos da Criança 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 - sociedade civi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 Elizete Aparecida Rossoni Miranda - RF. 27.219, representante da Câmara Municipal de São Paul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. Minie Michelle Clubertson Brugnerotto - OAB 216082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P, representante da Ordem dos Advogados do Brasil - OAB/S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. Wilson Sebastião Cotrim - R.G. nº 10.516.598-0, representante do Fórum Municipal dos Direitos da Criança 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 de São Paulo - sociedade civi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º Esta portaria entra em vigor na data de sua publica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ário Oficial da Cidade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SSOA COM DEFICI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O SECRET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Nº 017/SMPED/DACEE, 10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IO DE 20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 TORQUATO, Secretário Municipal da Pessoa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iciência – SMPED, no uso das suas atribuições que lhe 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eridas por Lei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OLV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º – Convocar, para trabalhar no evento especificad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s servidores abaixo relacionad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– Evento: Projeto Mutirão nos Bairros: Itaque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ão: Acompanhamento e suporte técn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: 11 de maio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orário: 09h às 15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cal: Praça da Estação - Av. José Pinheiro Borges, n.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8 - Itaque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es: Bernadete de Araujo Carney - R.F. n.º 660.177.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olina Custódio Pereira dos Santos - R.F. n.º 840.190.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yrna dos Santos de Melo - R.F. n.º 839.297.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º - Aos servidores municipais que efetivamente trabalharem fica concedida a utilização das horas trabalha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fins de compensação em dias de suspensão de expedient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peitados os prazos determinados para 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º - O não atendimento à convocação de que tra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a Portaria sujeitará os servidores às penalidades previstas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atuto dos Funcionários Públicos do Município de São Paulo Lei nº 8.989, de 29 de outubro de 197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º - Esta Portaria entrará em vigor na data de su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BPREFEITU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O SECRET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ITAL DE DESPACHO (SISACOE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PREFEITURAS REGION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S DE LICENCIAMENTO ELETRONICO DE ALVA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479-0 SQL/INCRA 0006915000380-1 003 MARCOS GUSMAO MATHE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RTIFICADO DE CONCLUS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554-0 SQL/INCRA 0011616000057-1 004 LUIS ANTONIO PASSON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RTIFICADO DE CONCLUS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563-0 SQL/INCRA 0003301000592-1 003 ONYX FLEX EMPREEND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OBILIARIO SPE LTD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RTIFICADO DE CONCLUSAO DE DEMOLIC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546-0 SQL/INCRA 0018601000011-1 031 EDUARDO POSTIGO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UNICAC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559-1 SQL/INCRA 0017710400451-1 002 ANTONIO PEREIRA VIVA N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RTIFICADO DE CONCLUS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562-1 SQL/INCRA 0009041300491-1 005 EDUARDO POSTIGO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RTIFICADO DE CONCLUS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545-1 SQL/INCRA 0000103800328-1 008 R.I. - ENTERPRISE BUSINES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ANCE LTD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VARA DE AUTORIZACAO PARA AVANCO DE TAPU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PARTE DO PASSEIO PUBL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553-2 SQL/INCRA 0014908600014-1 002 NICOLA TADEU FLOC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RTIFICADO DE CONCLUS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544-3 SQL/INCRA 0005608900146-1 004 EVANDRO PACHECO JANUA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RTIFICADO DE CONCLUS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446-3 SQL/INCRA 0016034500108-1 002 NELSON NOBORU NAKAMO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RTIFICADO DE CONCLUS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558-3 SQL/INCRA 0014612500041-1 002 GUILHERME JANUARIO MEDEIR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RTIFICADO DE CONCLUS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561-3 SQL/INCRA 0007939600699-1 062 ANTONIO CARLOS ANDR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UNICAC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552-4 SQL/INCRA 0008626100159-1 006 EDUARDO HENRIQUE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UNICAC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549-4 SQL/INCRA 0014732700712-1 006 CCISA30 INCORPORADORA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VARA DE AUTORIZACAO PARA AVANCO DE TAPU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PARTE DO PASSEIO PUBL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543-5 SQL/INCRA 0007843600299-1 026 HUDSON GONCALVES ANDR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RTIFICADO DE CONCLUS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557-5 SQL/INCRA 0006728000364-1 004 HERCY MARTINS CO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RTIFICADO DE CONCLUS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560-5 SQL/INCRA 0000306001489-1 002 CYRELA CONSTRUTORA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UNICAC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453-6 SQL/INCRA 0001608500276-1 003 JUAN CABELLO ARRIB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RTIFICADO DE CONCLUS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551-6 SQL/INCRA 0011234900199-1 005 THIAGO PAVAN BARBO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RTIFICADO DE CONCLUS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548-6 SQL/INCRA 0005133800241-1 007 HERCY MARTINS CO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RTIFICADO DE CONCLUS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556-7 SQL/INCRA 0030513100927-1 012 RODRIGO GABRIEL GONZALE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I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RTIFICADO DE CONCLUS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547-8 SQL/INCRA 0010710300149-1 003 GUILHERME FORNAZARI GUER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RTIFICADO DE CONCLUS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550-8 SQL/INCRA 0002203008131-1 004 RAFAEL GUIA PERIN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UNICAC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2000555-9 SQL/INCRA 0000904606082-1 018 CYRELA CONSTRUTORA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UNICAC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16.642/17 E DECRETO 57.776/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P AF - ARICANDUVA/FORMOSA/CARR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ATUCURI, 699 - VILA CARR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S DO(A) PREFEITO REGIONAL DE ARICANDUVA /FORMOSA/CARRÃO - PR-A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069537-0 SQL/INCRA 0005429200050-1 157 CATU COMERCIO DE COSMETICOS IND. DE RESPONSAB.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IREL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ONSIDERACAO DE DESPACHO DE 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IRO O PRESENTE NOS TERMOS DO DECRETO 49.969/0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REGULAMENTOU A LEI 10.205/86, A VISTA DAS INFORMAÇÕES DA SUPERVISAO DE LICENCIAM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S DO(A) SUPERVISOR DE USO DO SOL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CENCIAMENTOS - PR-A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30.2019/0000576-0 SQL/INCRA 0005520600309-1 002 ACR ENGENHARIA EIREL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NOS TERMOS DO INCISO II DO ARTIGO 18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9969/08 - DE NÃO ATENDIMENTO AO ITEM I DO ARTIGO 2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DECRETO - 57298/1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P BT - BUTAN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ULPIANO DA COSTA MANSO, 201 - JARDIM PERI PER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S DO(A) PREFEITO REGIONAL DE BUTAN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PR-B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4/0345240-3 SQL/INCRA 0008243800298-1 003 VERA MARIA ARAUJO DE FIGUEIREDO SILVA GREE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ONSIDERACAO DE DESPACHO DE AUTO DE REGULARIZAC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ARTIGO 35 DA LE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.141/06, POR EXPRESSA MANIFESTAÇÃO DE DESIS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 PARTE DO INTERESSAD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6/0240903-6 SQL/INCRA 0012301104310-1 001 VIA DESPACHANTE ASS DOCUMENTAL LTDA 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ONSIDERACAO DE DESPACHO DE 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7/0134330-0 SQL/INCRA 0008250000099-1 004 OLIMPARK ESTACIONAMENT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RAG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ONSIDERACAO DE DESPACHO DE 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ARTIGO 18 DO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9.969/18 HAJA VISTA QUE O ZONEAMENTO NÃO PERMI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INSTALAÇÃO DA ATIVIDADE, CONFORME QUADRO 4 DA LE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º 16.402/16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7/0119950-1 SQL/INCRA 0016001100585-1 008 MARCIA APARECIDA DEL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R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ONSIDERACAO DE DESPACHO DE 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7/0182938-6 SQL/INCRA 0010161000354-1 005 SIDNEA APARECIDA DE FREIT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I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ONSIDERACAO DE DESPACHO DE 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068738-5 SQL/INCRA 0015917705991-1 001 JR &amp;DB CENTRO DE CONDICIONAMENTO FISICO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ONSIDERACAO DE DESPACHO DE 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057231-6 SQL/INCRA 0016016702586-1 003 D &amp; W ESCOLA DE EDUCAC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ANTIL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ONSIDERACAO DE DESPACHO DE 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117675-9 SQL/INCRA 0016026800254-1 003 EMILIO CARLOS CRU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ONSIDERACAO DE DESPACHO DE 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NCISO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ULPIANO DA COSTA MANSO, 201 - JARDIM PERI PER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S DO(A) PREFEITO REGIONAL DE BUTAN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PR-B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4/1004379-2 SQL/INCRA 0017112300559-1 005 DARCY ANSELMO BADA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ONSIDERACAO DO DESPACHO DE AUTO DE REGULARIZACAO LEI N:13.558/200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ARTIGO 33, PARÁGRAF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º, DO DECRETO 45.324/04, FACE O NÃO ATENDIMENT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UNIQUE-S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P BT - BUTAN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ULPIANO DA COSTA MANSO, 201 - JARDIM PERI PER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S DO(A) COORDENADOR DE PLANEJ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DESENV. URBANO - PR-B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6/0176570-0 SQL/INCRA 0010111200236-1 007 IGREJA PRESBITERIAN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INHEIR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ONSIDERACAO DE DESPACHO DE ALVAR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OVACAO DE REFOR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POR INFRAÇÃO AO QUADRO 3, ANEXO A LE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.402/16, COEFICIENTE DE APROVEITAMENTO SUPERIOR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MITIDO NA ZONA DE US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S DO(A) SUPERVISOR TÉCNICO DE US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LO E LICENCIAMENTO(SUSL)PR-B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1/0158131-6 SQL/INCRA 0010136900215-1 015 ITAU UNIBANCO S.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RTIFICADO DE ACESSIBIL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 NOS TERMOS DA LEI 11.345/93,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5.122/04 E NBR 9050/15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3/0186480-0 SQL/INCRA 0018600900122-1 001 RODOTEC IMP. E EXP. DE EQUI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GRICULAS E ROD. LTDA 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5/0340020-0 SQL/INCRA 0010155900365-1 003 LUIS CARLOS TIBURC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REGULARIZAC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NCISO III DO ARTIGO 59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Nº 16.642/17, PELO NÃO ATENDIMENTO DO COMUNIQUE-S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aulo, 64 (88) – 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6/0219513-3 SQL/INCRA 0020005300469-1 019 odebrecht defesa e tecnologia s.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7/0150589-0 SQL/INCRA 0010134800558-1 001 LIBER SEGURANCA ELETRON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TDA EP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7/0126334-0 SQL/INCRA 0016027100043-1 001 COLGIO CARLOTA BENEDI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TDA 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7/0138581-0 SQL/INCRA 0010105300402-1 003 ALTERNATIVA EXPRESS TRANSPORTES URGENTES LTDA - EP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7/0157574-0 SQL/INCRA 0016030400303-1 001 ASSOCIACAO CULTURAL VIT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7/0066262-3 SQL/INCRA 0016026100244-1 003 NELSON ARAUJO COELHO MINIMERCADO EP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7/0035996-3 SQL/INCRA 0010140300324-1 001 DOME SALAO DE BELEZA LTDA 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7/0063734-3 SQL/INCRA 0020107400403-1 001 JOILDES ALVES DOS SANTOS ME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7/0113693-3 SQL/INCRA 0015930600014-1 242 VICTORY ARTIGOS ESPORTIV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7/0116379-5 SQL/INCRA 0010156400013-1 006 THIAGO CAVALCANTI 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7/0159104-5 SQL/INCRA 0016028100561-1 001 3 COLINAS ODONTOLOGIA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7/0123199-5 SQL/INCRA 0020005300469-1 037 BRENCO HOLDING S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 NOS TERMOS DA LEI 10.205/86, LEI 16.402/16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7/0130914-5 SQL/INCRA 0010118800336-1 008 RAIA DROGASIL S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7/0170997-6 SQL/INCRA 0017128801250-1 021 OCEANO BLUE COMERCI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BUSTIVEIS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 NOS TERMOS DA LEI 10.205/86, LEI 16.402/16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7/0038796-7 SQL/INCRA 0017126708458-1 001 ANTONIA EDNA DE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024257-0 SQL/INCRA 0010163500631-1 240 YO DECORACOES E PRESE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TIVOS LTDA 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035176-0 SQL/INCRA 0010158301187-1 002 MARAJA LOTERIAS LTDA 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110796-0 SQL/INCRA 0018602300483-1 002 ASSOCIAÇAO PAIS E FILH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076391-0 SQL/INCRA 0012310100454-1 001 MASTER COMUNICAÇÃO LTDA EP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123368-0 SQL/INCRA 0018600900122-1 002 ALFA RODOUBUS S/A TRANSPORTES ADMINISTRACAO E PARTICIPAC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ITEM I DO ARTIGO 18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49.969/08, PELO NÃO ATENDIMENTO DO COMUNIQUE-SE NO PRAZO LEG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069441-1 SQL/INCRA 0012312600438-1 001 ASSOCIACAO CORUJUNH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 DE LICENCA DE FUNCION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OS TERMOS DO ARTIGO 35 DA LE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.141/06, DESISTÊNCIA DO INTERESSADO, HAJA VIST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TENÇÃO DA LICENÇA ATRAVÉS DO SISTEMA DE REGI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LICENCIAMENTO DE EMPRESAS - RLE, PROCESSO 20190.123.187-3, LICENÇA Nº 20190010019271, DATA DE EMI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/01/20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IMPRENSA OFICIAL DO ESTADO SA garante a autenticidade deste docu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ando visualizado diretamente no portal www.imprensaoficial.com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ábado, 11 de maio de 2019 às 02:52:3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