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arta-feira, 19 de junho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ndo sido retificada parte do edital e concedida a devolu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praz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titui o objeto do Pregão Eletrônico em referênci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ratação de empresa especializada para forneciment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s de coffee break durante evento do Programa VAI TEC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orme o detalhamento constante no Termo de 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integra o Edital nº 016/2019 da ADE SAMPA na forma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exo I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referido Edital e seus anexos poderão ser obtidos atravé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internet, gratuitamente no seguinte endereço eletrônic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://www.adesampa.com.br/editais_adesampa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ITOS HUMAN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A SECRETÁ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Nº 6074.2019/0001664-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essados: Secretaria Municipal de Direitos Human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bprefeitura S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a Parada Do Orgulho de Gays, Lésbicas, Bissexuais e Transgêneros De São Paulo – APOGLBT/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unto : Termo de Compromisso referente à “XXIII Par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Orgulho LGBT de São Paulo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. Diante dos elementos que instruem o presente, em especial as manifestações oferecidas pelas Assessorias Jurídica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a) SECRETARIA MUNICIPAL DAS SUBPREFEITURAS – SMSUB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c. SEI 018193470, da (b) SUBPREFEITURA SÉ - SE, doc. SE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8219155 e 018153109, bem como (c) desta Pasta, doc. SE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8034783, 018153109 e 018242935, com fundamento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igo 5º, inciso III, § 6º da Lei Federal n. 7.347/1985 c/c arti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, III, § 3º da Lei Federal n. 13.140/2015, artigo 10, § 2º, III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e” do Decreto Federal n. 9.830/2019 e cláusula 16 do TA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P/SP (Inquérito Civil n. 283/03), AUTORIZO, a celebraç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MO DE COMPROMISSO, com eficácia de título executi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trajudicial, entre a SECRETARIA MUNICIPAL DE DIREITOS HUMANOS E CIDADANIA - SMDHC, inscrita no Cadastro Nacio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Pessoa Jurídica do Ministério da Fazenda – CNPJ/MF sob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. 46.395.000/0001-39, a SUBPREFEITURA SÉ - SE, inscrita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dastro Nacional da Pessoa Jurídica do Ministério da Fazen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CNPJ/MF sob o n. 05.499.294/0001-61 e a entidade não-governamental ASSOCIAÇÃO DA PARADA DO ORGULHO DE GAY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ÉSBICAS, BISSEXUAIS e TRANSGÊNEROS DE SÃO PAULO – APOGLBT/SP, inscrita no Cadastro Nacional da Pessoa Jurídica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nistério da Fazenda – CNPJ/MF sob o n. 03.308.506/0001-50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jo objeto é disciplinar e o regrar as obrigações a serem cumpridas pelas partes mencionadas acima na realização do ev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do “XXIII Parada do Orgulho LGBT de São Paulo”,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 realizará na Avenida Paulista, no dia 23 de junho de 20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. APROVAMOS a minuta do TERMO DE COMPROMISS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c. SEI 018242935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ULTADO DA DECISÃO DO RECURSO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ULTADO DA VOTAÇÃO E RESULTADO FI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VOTAÇÃO DO PROCESSO DE ESCOLHA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RESENTANTES DA SOCIEDADE CIVIL NO CONSELHO MUNICIPAL DOS DIREITOS DA CRIANÇ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ADOLESCENTE DE SÃO PAULO – CMDCA/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GESTÃO DO BIÊNIO 2019/2021)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missão Eleitoral do processo de escolha de representantes da sociedade civil no Conselho Municipal dos Direi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Criança e do Adolescente de São Paulo – CMDCA/SP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gestão do biênio 2019/2021, no uso de suas competênc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ribuídas pela Portaria 030/SMDHC/2019, de 13 de març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9, homologou o seguinte resultado da decisão dos recurs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o resultado da votação (publicado no DOC de 05/06/2019)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ULTADO DA DECISÃO DO RECURSO AO RESULT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VOTAÇ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missão Eleitoral analisou os recursos interpostos pel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ndidatos/as: Eduardo Pedro de Carvalho – Instituto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nizete (Categoria Atendimento social à criança e ao adolescente); Karina Ferreira da Gama – Instituto Conhecer Bras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Categoria Defesa dos direitos da criança e do adolescente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candidatura sub judice; e Sheila Aparecida de Oliveira Machado – Instituto Vida São Paulo (Categoria Estudos, pesquis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mação, com intervenção política na área), que requereram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nulação do resultado da votação”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alisados os 3 (três) recursos e constatando-se o te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álogo destes, inclusive da documentação complementar anexa, a Comissão Eleitoral DECIDIU pelo indeferimento, ampar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o Parecer nº 018169252, emitido pela Assessoria Jurídica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sta, com fulcro nos seguintes fundament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i) No que tange à impossibilidade de impugnação de votantes, alegada nos referidos recursos, a Comissão Eleitoral entende que não merece guarida, conforme destacado no parec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arado pela Assessoria Jurídica da Pasta, o qual transcrevem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echo a seguir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nicio, preliminarmente, pela PRECLUSÃO TEMPORAL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ito de recorrer quanto à lista de votantes, neste po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sto porque, o Edital prevê DUPLA LEGITIMIDADE RECURSAL AOS CANDIDATOS?, senão vejam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ITAL PROCESSO DE ESCOLHA Nº 001/SMDHC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1. Para fins deste Edital, entende-se por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1.1. Candidato/a – o/a representante que votará e ser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otad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1.2. Votante – o/a representante que apenas votará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 dizer. Os CANDIDATOS nesse pleito, também são VOTANTES e, portanto, teriam legitimidade recursal para, no mo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portuno, impugnar os demais votantes (tanto os candida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otantes, como os somente votantes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sa fase processual, contudo, resta ultrapassada, nos termos do Cronograma do certame (017508368)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 do Edital – 09/04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íodo de credenciamento – 10/04/2019 a 09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 do resultado do credenciamento – at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íodo de apresentação de recurso - Resultado do credenciamento – 15/05/2019 a 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 da decisão do recurso e do Resultado do credenciamento (candidatos/votantes com o resultado prelimin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credenciamento publicado no dia 14/05/2019 e complementado com o do dia 15/05/2019) – 24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 do resultado de credenciamento de vot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Resultado preliminar do credenciamento– Lista Suplementar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24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íodo de apresentação de recurso – Resultado de credenciamento de votantes (exclusivo para Resultado prelimin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Lista Suplementar de votantes, publicada no dia 24/05/2019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o dia 27/05/2019 (segunda-feira) até dia 30/05/2019 (quinta-feira), no horário das 9h às 17h, presencialmente na Secretaria Executiva do CMDCA/SP, situada à Rua Líbero Badaró, 1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Centro/SP, 2º anda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 da decisão dos recursos apresentados 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ultado do credenciamento de votantes (exclusivo para Resultado Preliminar – Lista Suplementar de votantes, public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dia 24/05/2019) – Dia 31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mbleia Geral – 01/06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 do resultado da votação – até 05/06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íodo de apresentação de recurso - resultado da v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06/06/2019 a 11/06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 da decisão do recurso e do resultado da votação – até 19/06/2019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eja que, em decorrência da publicação de lista suplementar de votantes, houve duas oportunidades de impugnaçã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sta de votantes (de 15 a 20/05 e de 27 a 30/05), seja pel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óprios, seja pelos candidatos/votantes, já que estes último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a qualidade ostentada, possuíam dupla legitimidade recurs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sse po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ário Oficial da Cidade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ssa linha de entendimento, com razão a Assesso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écnica, no sentido de que foi "aberto o direito recursal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equação dos credenciamentos indeferidos, conforme iten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7 e seguintes do Edital 001/SMDHC/2019", bem como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todos os candidatos do pleito eram votantes naturais,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iveram oportunizado o direito a voto, tal qual os credenci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deferidos como votantes"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7. Caberá recurso à Comissão Eleitoral contr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7.1. Resultado do credenciamento;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ii) Quanto à alegação dos requerentes de que foram deferidos credenciamentos de votantes de entidades/movimento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m o devido registro no CMDCA/SP, inscritos nas categoria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Defesa dos Direitos da Criança e do Adolescente” e “Defe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s Condições de Vida da População”, ressalte-se que a exigência de Registro no CMDCA/SP, de acordo com previsão expres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 dispositivos dos art. 2º, § 2º, inciso I e art. 9º, § 2º, inciso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Decreto nº 55.463/14 e alterações, aplica-se exclusivam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 categoria “Atendimento Social à Criança e ao Adolescente”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ndo a Comissão Eleitoral aplicado o princípio da legal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rita no Edital nº 001/SMDHC/2019. Desta maneira, o deferimento pautou-se pelos requisitos editalícios e legais. Alé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so, a mencionada Resolução nº 6/CMDCA/1995 tão som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õe sobre a forma/procedimento/modelo de “cadastr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registro das entidades governamentais e não governament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cionais e internacionais (...)”, não guardando qualquer relação com a insurgência recurs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iii) Em que pese a afirmação dos requerentes de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oram identificados mais de 90 votantes em situação irregular” credenciados nas categorias de “Defesa dos Direit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 e do Adolescente” e “Defesa das Condições de V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População”, não foram especificados, concreta e individualmente, casos para análise da Comissão Eleitoral, prejudicando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erência recursal. Ressalte-se, ainda, que a Comissão Eleito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lidou e ratificou decisões anteriores acerca dos deferimentos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mentos deliberad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nto, a Comissão Eleitoral, com base nos argume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ima mencionados, decidiu pelo INDEFERIMENTO dos 3 (três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ursos interpost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ULTADO FINAL DA VOTAÇÃO DO PROCESS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OLHA DOS REPRESENTANTES DA SOCIEDADE CIVIL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MUNICIPAL DOS DIREITOS DA CRIANÇA 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 DE SÃO PAULO – CMDCA/SP (GEST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IÊNIO 2019/2021)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missão Eleitoral do processo de escolha de representantes da sociedade civil no Conselho Municipal dos Direi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Criança e do Adolescente de São Paulo – CMDCA/SP, par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stão do biênio 2019/2021, no uso de suas competências, homologa o seguinte resultado final da votação dos candidatos/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s vagas de conselheiros/as de direit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egoria: ATENDIMENTO SOCIAL À CRIANÇA E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o/a Candidato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a Entidade ou do Movimento Classifi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LOS NAMB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DOM BOS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itu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BERTA REIKO DURANTE SATO ASSOCIAÇÃO PELA FAMÍL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itu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ODI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EYTON WENCESLAU BORGES ASSOCIAÇÃO DE PAIS E AMIGOS DOS EX- 1º Supl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P.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TE FRANCISCA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SOCIAL DALVA RANGE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ª Supl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egoria: DEFESA DOS DIREITOS DA CRIANÇA 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o/a Candidato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a Entidade ou do Movimento TO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LIANE FERREIRA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OIO-ASSOCIAÇÃO DE AUXÍLIO MÚTUO Titu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REGIÃO LES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LARISTON FRANCISCO DA SILVA SAMARITANO SÃO FRANCISCO DE ASSIS Titu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CIO ALMEI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ÓRUM DCA ITAQUE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º Supl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ARINA FERREIRA DA GAMA - sub INSTITUTO CONHECER BRAS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ª Supl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dic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egoria: DEFESA DA MELHORIA DAS CONDIÇÕE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o/a Candidato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a Entidade ou do Movimento TO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ILMA SUENIA LINHARES DE SOUZA PROJETO CULTURAL EDUCACIONAL NOVO Titu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NTA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RNANDO ANTONIO DOS SANTOS AÇÃO COMUNITARIA SENHOR SANTO Titu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NI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S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IVALDO LUIZ VICENTE DA SILVA ASSOCIAÇÃO JOVENS DO FUTU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º Supl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VA FATIMA PE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DE DESPERTAR SONH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ª Supl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egoria: DEFESA DOS TRABALHADORES VINCULADOS À QU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o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a Entidade ou do M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ndidato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EUSA DE ALMEIDA SINDICATO DOS TRABALHADORES EM ENTIDADES DE Titu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ÊNCIA E EDUCAÇÃO A CRIANÇA,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À FAMÍLIA DO ESTADO DE SÃO PAULO - SITRAEMF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ARDO PEDRO DE INSTITUTO SOCIAL DONIZE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l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V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5/0223853-1 0023201601444-1 2 VALDOMIRO MILTON SATIL PE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5/0223853-1 0023201601444-1 2 VALDOMIRO MILTON SATIL PE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003402-0 0014404800184-1 6 LUDGERO RODRIGU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001146-2 0011413300501-1 2 sabrina da silva versann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0026360-9 0014005600629-1 1 GUILHERME CARLOS MO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P IT - ITAIM PAULI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QL/INC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1994/0088217-3 0013428200321-1 1 WASHINGTON LUIZ DE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P MB - M BOI MIR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QL/INC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7/0156151-0 0016523500453-1 2 ADRIANO OVILLE PE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127416-5 0016817200260-1 1 LEANDRO BERTOLET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096814-7 0009407300188-1 2 SIMONE APARECIDA GONCAÇVES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P MO - MOO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QL/INC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0018305-2 0003204500748-1 1 CHAN YUE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7/0106870-9 0003107500496-1 2 GUILHERME RIBEIRO GOMES FRAG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0017023-6 0002800800194-1 11 EDSON MOSART AMISC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1/0149316-6 0005302300664-1 4 CENTRO ESPIRITA CASA BRANCA DO CAMIN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037547-2 0002508300055-1 9 ADMINISTRADORA DE BENS BARAO 125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8/0293566-0 0003206000998-1 7 BANCO ITAU S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065324-3 0010206700740-1 3 MARIA APPARECIDA AUGUSTA BERTELLIS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085057-0 0002902400012-1 2 LAIS DE GUIA CONFECCOES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3/1065383-1 0005605300105-1 1 VALDIR LOP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3/1054443-9 0005307600712-1 1 PEDRO MUNHO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7/0062777-1 0006211401078-1 14 BANCO SANTANDER (BRASIL) S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3/1050307-4 0002504000650-1 3 CARLOS ALBERTO LOPES DA CRU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3/1038812-7 0006213200118-1 1 FRANCISCO CARLOS RUBINI DE BARR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3/1036107-5 0000306200449-1 1 RUBENS BIANCHI JUNI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3/1008177-3 0001702800253-1 1 JOAO BEDOLA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0003877-0 0005228600167-1 2 SABRINA ESTEVES VI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0010227-3 0002700701747-1 3 SAID ALI MARQUES JAAF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P PI - PINHEIR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QL/INC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6/0137607-0 0001508001421-1 2 DIAGNOSTICOS DA AMERICA S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P PJ - PIRITUB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QL/INC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6/0082532-6 0020800400011-1 8 JOSE GERALDO DOS SANTOS COMERCI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CAS-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6/0082534-2 0020800400011-1 7 NIK COMERCIO DE AUTO PECAS EIRELI-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P SA - SANTO AMA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QL/INC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1994/0059204-3 0012108100392-1 1 JOSE TADEU DA SILVA E OU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3/1035581-4 0008631400831-1 1 JOAO DIETER ANTONIO OTTO SCHMID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3/1039645-6 0008820301083-1 2 LUIZ GONZAGA SCHUNC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P SB - SAPOPEMB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QL/INC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4/1006249-5 0015530000281-1 3 VALDEMAR MARQUES CHIBA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7/0075248-7 0015309000274-1 1 HELENICE MACIERI BELLA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047707-0 0011735700291-1 2 ELVIRA GALDINO FAR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P SE - S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QL/INC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6/0228600-7 0000108600076-1 7 DROGARIA ONOFRE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P SM - SAO MATE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QL/INC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1994/0077054-5 0015229200420-1 1 ADAIL BRAZ FLORIA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P ST - SANTANA/TUCURUV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QL/INC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1994/0125554-7 0007147800095-1 1 JOSE DE OLIVEIR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1994/0122261-4 0007138000944-1 1 ALCIDES RODRIGUES VI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1994/0120965-0 0006842700345-1 1 VALDIR AMARO CORDE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1994/0114500-8 0006918800183-1 1 NELSON RODRIGUES / ESMERALDA PENTE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DRIG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1994/0110905-2 0007140700982-1 1 RENO NOGU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1994/0110829-3 0007142400226-1 1 JEANICE APARECIDA GOZZI MAGALHA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P VP - VILA PRUD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QL/INC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4/1010435-0 0015306200027-1 945 VALDELIO MORENO DO CAR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4/1010354-0 0015306200027-1 934 ORLINDA PEREIRA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4/1012435-0 0015306200027-2 257 ZILDETE OLIVEIRA N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4/1013643-0 0015314200472-1 1 AURELINO LOPES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4/1014274-0 0015306200027-2 402 OSNIR DE SOUZA NASC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4/1014663-0 0015306200027-2 427 ESPEDITO FRANCISCO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4/1014976-0 0015306200027-2 446 DAMIAO DANTAS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4/1014985-0 0015306200027-2 455 DORIVAL CHAC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4/1015111-0 0015306200027-2 468 MARIA DOS SANTOS ANCHIE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4/1016565-0 0015306200027-2 545 ANTONIO ALVES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4/1016582-0 0015306200027-2 516 JESULINO ALVES QUERO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4/1016601-0 0015306200027-2 550 SILVANETE DE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4/1016610-0 0015306200027-2 551 JOSE GETULINO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4/1016663-0 0015306200027-2 556 ANTONIO OLIVEIRA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4/1016825-0 0015306200027-2 565 MARIA DOLORES DOS SANTOS MACH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4/1016896-0 0015306200027-2 568 JANETE SANTOS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9/0280740-0 0015423707438-1 5 PAROQUIA DIVINO ESPIRITO SA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4/1010314-0 0015306200027-1 917 GENILDO LIMA DE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4/1004232-0 0015306200027-1 50 BENEDICTO JACINT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4/1012418-0 0015306200027-2 259 ROSIVAL DE OLIVEIRA PAIX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egoria: ESTUDOS, PESQUISAS E FORMAÇÃO,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o/a Candidato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a Entidade ou do Movimento TO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LOS ALBERTO DE SOUZA JÚNIOR SOCIEDADE SANTOS MÁRTI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itu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HEILA APARECIDA DE OLIVEIRA MA- INSTITUTO VIDA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l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H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ICANDUVA/FORMOSA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R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 POLÍTICAS PARA JUVENTU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STEMA MUNICIPAL DE PROCESSOS - SIMPROC COMUNIQUE-SE: EDITAL 2019-1-1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MUNICIPAL DOS DIREIT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VENTU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CONSELHO MUNICIPAL DOS DIREITOS DA JUVENTUDE (CMDJ), no uso das suas atribuições legais, previst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 Lei n° 16.120, de 14 de janeiro de 2015, convoca os(as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eiros(as) para a realização da 4ª Reunião Ordinári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9, a ser realizada no dia 29 de junho, sábado, às 09h00,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Líbero Badaró, n°119, andar térreo – auditóri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TA DA REUNI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. Eleição da mesa diretor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2. Informes gera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A SUBPREFEI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FEITURA REGIONAL ARICANDUVA-FORMOSA-CARR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ERECO: RUA ATUCURI 69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9-0.017.236-0 ANDREA ESTER CABRAL PE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LCE.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9-0.018.516-0 FELIPE DA GAMA CAMP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LCE.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9-0.021.047-5 FELIPE DA GAMA CAMP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LCE.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UTANT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BPREFEITU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O SECRET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ITAL DE COMUNIQUE-SE (SISACOE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AO DO USO E OCUPACAO DO SOLO - SU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S ABAIXO RELACIONADOS DEVERAO COMPAREC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ATE 30 (TRINTA) DIAS CORRIDOS OU; 60 (SESSENTA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AS CORRIDOS PARA O AUTO DE REGULARIZACAO (ANISTIA) - LEIS 11.522/94 OU 13.558/03 ALTERADA PELA LE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876/04, A PARTIR DA DATA DESTA PUBLICACA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P BT - BUTAN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QL/INC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108364-5 0008243700072-1 1 CONDOMINIO EDIFICIO BUTAN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090893-4 0008240600018-1 12 SERGIO RICARDO FOGACA CARRIE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P FO - FREGUESIA/BRASILAND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QL/INC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012138-1 0030500901616-1 3 FELISBERTINA DE SOU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P IQ - ITAQUE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QL/INC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099565-9 0023201500842-1 1 ENIO BRAGA MACG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087711-7 0014004900221-1 1 CICERO ROBERTO MATOS D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7/0208810-9 0014002400165-1 2 SILVIO HUMBERTO PRI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052782-5 0014514901627-1 7 JONNATHAN RAMOS DE LI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8/0323482-8 0014723800025-1 1 DORALICE PEREIRA DA SILVA E MARCO AUREL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UCKER DANT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8/0116320-7 0014500300499-1 1 DAVID LEANDRO FERREIRA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03/1021884-1 0014602300201-1 1 JOAO MARQUES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7/0027043-1 0014705700014-1 5 AMX7 EMPREEND. IMOB.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000.2019/0018371-0 0014509400321-1 4 ADEMIR RUIZ ZAMBONAT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O SUBPREFE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STEMA MUNICIPAL DE PROCESSOS - SIMPROC COMUNIQUE-SE: EDITAL 2019-1-1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FEITURA REGIONAL DO BUTAN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ERECO: RUA ULPIANO DA COSTA MANSO, 20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7-0.102.333-0 SILVA DE ABREU ARQUITETURA LTDA. - EP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LCE.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7-0.102.334-9 SILVA DE ABREU ARQUITETURA LTDA. - EP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LCE.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7-0.106.282-4 SILVA DE ABREU ARQUITETURA LTDA. - EP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LCE.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7-0.106.283-2 SILVA DE ABREU ARQUITETURA LTDA. - EP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LCE.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8-0.063.812-0 ALUIZIO NOV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LCE.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IA DE MANUTENÇÃ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RA-ESTRUTURA URBA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Técnica de Limpeza Públ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TÉCNICA DE LIMPEZA PÚBLIC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orme Lei 10.365/87, Decreto 29.586/91, Lei n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.137/15, Decreto 56.306/15 e PORTARIA 25/SP-BT/2015, e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.BT informa os locais onde serão executados os serviç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da/Remoção de Árvor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MOÇ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6031 - 2019.0001.752 - 6 - R. Ester Samara, 22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6031 - 2019.0001.545 - 0 - R. Adalívia de Toleda, S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º - Lote 30/Quadra 29/3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aulo, 64 (115) – 6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D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6031 - 2019.0001.752 - 6 - R. Ester Samara, 22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6031 - 2019.0001.545 - 0 - R. Adalívia de Toleda, S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º - Lote 30/Quadra 29/3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6031 - 2019.0002.091 - 8 - Av. Prof. Francisco Morato, 36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 pessoas ou entidades que discordarem do manejo poderão no prazo de 06(seis) dias contados da data da publicaçã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r recurso contra a medida devidamente fundamentado, protocolando-o nesta Prefeitura Regional. A execu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 serviços será programada após a publicação do r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 no D.O.C. em conformidade com a Lei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.919/91. Em caso de árvore em área particular, o r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 terá sua eficácia condicionada a autorização emit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a Supervisão Técnica de Limpeza Pública, a qual deve s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tirada pelo interessad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MPO LIMP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A SUBPREFEI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STEMA MUNICIPAL DE PROCESSOS - SIMPROC COMUNIQUE-SE: EDITAL 2019-1-1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FEITURA REGIONAL DO CAMPO LIMP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ERECO: RUA NOSSA SENHORA DO BOM CONSE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 59/6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8-0.093.650-4 ROBERTO FABR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LCE.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9-0.013.330-6 JUCEMARA DUAR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LCE.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9-0.033.490-5 MANOEL VITOR BARB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LCE.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REGUESIA-BRASILÂND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A SUBPREFEI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STEMA MUNICIPAL DE PROCESSOS - SIMPROC COMUNIQUE-SE: EDITAL 2019-1-1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IA DE PLANEJAMENTO E DESENVOLVIMENTO URBA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ERECO: 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5-0.066.226-3 SONDA SUPERMERCADO EXPORTACAO E IMPORTACAO S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NOS TERMOS DO ÍTEM 8 DA PORTARIA Nº 012/SMSP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/2007. O INTERESSADO DEVERÁ APRESENTAR: 1- TER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PERMISSÃO PARA INSTALAÇÃO DO ANÚNCIO, DEVIDAMENTE ASSINADO PELO PROPRIETÁRIO OU POSSUIDOR(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TA NO IPTU) DO IMÓVEL ONDE SERÁ INSTALADO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ÚNCIO, ACOMPANHADO DE CÓPIA DO RG E CPF E RESPECTIVO COMPROVANTE DE POSSE/PROPRIEDADE QUANDO HOUV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TERAÇÃO; 2- REQUERIMENTO P/ LICENÇA DE ANÚNCIO INDICATIVO, DEVIDAMENTE PREENCHIDO E CONSTANDO EM OBSERVAÇÃO PARA QUAL FACHADA SERÁ INSTALADO O ANÚNCIO; 3- CÓPIA DO AUTO DE LICENÇA DE FUNCIONAMENT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IVIDADE; 4 - CÓPIA DO CONTRATO SOCIAL DA ATIVIDA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- CÓPIADO R.G. E CPF DO RESPONSÁVEL PELA ATIVIDAD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8-0.121.752-8 KINGSTAR COLCHÕES LTD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NOS TERMOS DO ÍTEM 8 DA PORTARIA Nº 012/SMSP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/2007. O INTERESSADO DEVERÁ APRESENTAR: 1- AU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LICENÇA DE FUNCIONAMENTO, CONFORME OS CNAE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TAM NO CNPJ 47.54-7-02 COMÉRCIO VAREJISTA DE ARTIGOSDE COLCHOARIA; 2- APRESENTAR NOVO REQUERIMEN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LICENÇA DE ANÚNCIO INDICATIVO COM AS RESPECTIVAS CORREÇÕ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9-0.010.685-6 RADIADORES R A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CONCEDIDO PRAZO DE 30 DI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9-0.016.806-1 COLEGIO CAMPOS SALL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CONCEDIDO PRAZO DE 30 DI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PIRANG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O SUBPREFE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STEMA MUNICIPAL DE PROCESSOS - SIMPROC COMUNIQUE-SE: EDITAL 2019-1-1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FEITURA REGIONAL IPIRANG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ERECO: RUA LINO COUTINHO, N 44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5-0.313.228-1 EMERSON HUNGA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LCE.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8-0.044.919-0 EDSON ASSA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LCE.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8-0.056.610-3 JOSE RICARDO PAOLIEL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LCE.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8-0.118.818-8 ANDRE RODRIGUES MO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LCE.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9-0.026.840-6 JOAO FERNANDO HOM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LCE.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TAIM PAULI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O SUBPREFE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STEMA MUNICIPAL DE PROCESSOS - SIMPROC COMUNIQUE-SE: EDITAL 2019-1-1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FEITURA REGIONAL ITAIM PAULI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ERECO: AV. MARECHAL TITO, 301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6-0.214.506-3 JOSE JOSIAS N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LCE.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7-0.188.339-9 DONAEL ILDO DE CA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LCE.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IA DE PLANEJAMENTO E DESENVOLVIMENTO URBA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ERECO: 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8-0.098.956-0 BANCO BRADES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- REAPRESENTAR AUTORIZACAO DO BANCO BRADES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A EMPRESA LEGALI CONSULTORIA E ARQUITETURA LTD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NDO EM VISTA QUE A APRESENTADA TEM VALIDADE A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/05/2019; 2- APRESENTAR COPIA DO AUTO DE LICENC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CIONAMENTO NA NOVA INSCRICAO DA RAZAO SOCI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8-0.098.957-8 BANCO BRADES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- REAPRESENTAR AUTORIZACAO DO BANCO BRADES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A EMPRESA LEGALI CONSULTORIA E ARQUITETURA LTD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NDO EM VISTA QUE A APRESENTADA TEM VALIDADE A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/05/2019; 2- APRESENTAR COPIA DO AUTO DE LICENC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CIONAMENTO NA NOVA INSCRICAO DA RAZAO SOCI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TAQUE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O SUBPREFE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STEMA MUNICIPAL DE PROCESSOS - SIMPROC COMUNIQUE-SE: EDITAL 2019-1-1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FEITURA REGIONAL ITAQUE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ERECO: RUA AUGUSTO CARLOS BAUMANN, 85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7-0.125.623-8 ROBERTA SANTOS LI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LCE.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7-0.156.907-4 ROBERTA SANTOS LI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LCE.PREFEITURA.SP.GOV.B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IA DE PLANEJAMENTO E DESENVOLVIMENTO URBA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ERECO: 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9-0.010.678-3 WILSON SHIYOITI MORIKAW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CEDIDO 30 ( TRINTA ) DIAS DE PRAZO PARA ATENDIMENTO DO COMUNIQUE-SE. CONCEDIDO 30( TRINTA ) D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PRAZO PARA ATENDIMENTO DO COMUNIQUE-S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