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rta-feira, 5 de junh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ISÃO DE PERÍCIA MÉDICA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PARTE – SERVIDORES NÃO PROMOVI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: A.G.P.P. NIVEL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IMENTO: AUX. TEC. AD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2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ANGE DOS SANTOS RO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: A.G.P.P. NIVEL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IMENTO: AUX. TEC. ADM/A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491 GERALDO DA SILVA ALVES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121 JORGE FLORIANO RO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 TEMPO AVALIAÇÃO CARGA HOR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,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 TEMPO AVALIAÇÃO CARGA HOR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,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,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OCAÇÃO PARA HORAS SUPLEMENT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ce o disposto no artigo 138 da Lei nº 11.511 de 19/04/94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da pelo Decreto nº 34.781/94 de 22/12/94, b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a Ordem Interna nº 04/2015 de 17/04/2015 e Ori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tiva nº 001/2017, após autorização, relacionamos abaix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servidores convocados com atraso, para prestação de h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mentares no período de 01/06/19 à 30/06/19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0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DRA REGINA LEI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ENTE TÉC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2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ROBERTO LOP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. DE APO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TIFICAÇÃO NA PUBLICAÇÃO D.O.C.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/06/19, PÁG. 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tifica a remoção de servidor, devendo considerar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e e não como constou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 DEST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OS HENRIQUE B. DA SILVA 1778/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M 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ME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OVAÇÃO E TECNOLOG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SETORIAL DE ESTÁG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MUNICIPAL DE INOV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CNOLOGIA – SMIT, CONFORME PORTARIA 006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/2009 DIVULGA A RELAÇÃO DOS ESTAGIÁRIOS CONTRATADOS E DESLIGADOS, NO PERÍODO 01/05/2019 À 31/05/2019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ESTÁG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IANE VITAL DA CO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IANCA MARQUE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VID FELIPE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IQUE SOUZA CO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LAUS GENNARI JEMCIUGOV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NA KIYOKO YAMAGUCHI KU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ATA SOUSA DA LUZ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NICIUS SOUZA FERNAND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74593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92086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35120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1499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14713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30714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76567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2408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/05/2019 à 22/05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/05/2019 à 22/05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/05/2019 à 07/05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/05/2019 à 12/05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/05/2019 à 31/12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 à 19/05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/05/2019 à 01/05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/05/2019 à 31/12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64 (105) – 5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S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J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F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G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F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CI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LIGADOS no período 01/05/2019 à 31/05/2019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ESTÁGIO INS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SINO DESLIG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EDUARDO DE 425820828 20/08/2018 à 19/08/2019 UFAB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REU BAT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HRISTIAN DOS SANTOS 559054683 08/05/2017 à 07/05/2019 UNINOV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7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ELA LUZ MARTIN 472045386 11/02/2019 à 10/02/2020 U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UGLAS HENRIQUE 463595300 04/02/2019à 03/02/2020 U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TO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1279804 20/06/2018 à 19/06/2019 UNICI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A DE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FI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SANGELA ALVARES 336126037 08/05/2017 à 07/05/2019 UNI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7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CAS CUSTÓDIO ALE- 475458795 21/05/2018 à 21/05/2019 U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ANDR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ELOÍSA VERAS 540985831 15/10/2018 à 14/10/2019 UFAB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ICKOLAS VINICIUS FLO- 369154332 07/03/2019 à 06/03/2020 IF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/05/202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IANO GINU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,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,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,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PE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PE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MOÇÃO RETIFICAÇÃO DOC 03/06/2019 – PÁG. 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DE SE LEU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84.021.7/1 DANIELA ANDRADE MEDEIROS Ana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eio ambiente, NI, de SVMA/DAA, para SVMA/COORDENADORIA DE GESTÃO DE PARQUES E BIODIVERSIDADE, E.H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030000000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80.714.7/1 VICENTE DE PAULA PRATA, Analis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io ambiente, NI, de SVMA/CFA.G, para SVMA/CFA/Di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os Autos de infração, E.H. 27001004000000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A-S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84.021.7/1 DANIELA ANDRADE MEDEIROS Analis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io ambiente, NI, de SVMA/DAA, para SVMA/CGPABI/Divi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rborização Urbana, E.H. 270030040000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80.714.7/1 VICENTE DE PAULA PRATA JUNIOR Analis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io ambiente, NI, de SVMA/CFA.G, para SVMA/CFA/Di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os Autos de Infração, E.H. 27001004000000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AÇÃO DE PESSOAL – FIXAÇÃO DE LOTAÇÃOTORNAR SEM EFEITO – DOC 31/05/2019 – PÁG. 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observância as manifestações das Secretarias envolvidas e com fundamento no inciso I, do art. 1°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283/01, combinado com a Port. 713/SGP.G/01, fica altera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 da servidora, conforme abaixo indica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856.954.1/1 ADINAN BATISTA ALVES, ANALIS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EJAMENTO DE DESENVOLVIMENTO ORGANIZACIONAL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R DE 22/05/2019 DE: SMIT/CAF/SGPC((N))PARA:SVMA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F/NDTIC, EH 270001040000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856.062.5/1 NOBUYO ISHIARA, ANALISTA DE PLANEJAMENTO DE DESENVOLVIMENTO ORGANIZACIONAL, A PART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2/05/2019, DE: SMIT/CAF/SGPC((N))PARA:SVMA/CAF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DESENVOLVIMENTO DE TECNOLOCIA DA INFORMAÇÃO E COMUNICAÇÃO, EH 270001040000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U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TIFICAÇÃO DE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EDO A GRATIFICAÇÃO DE GABINETE DO(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(ES) ABAIXO RELACIONADO(S), COM BASE NO ARTIGO 100, INCISO I, DA LEI Nº 8989 DE 29/10/1979, REGULAMENTADA PELO DECRETO Nº16.532, DE 14/04/1980, COM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ÕES POSTERIORES E DO DECRETO Nº 42.060/200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SE DE CÁLC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ARTIR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58963.1 JOÃO CARLOS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% s/DA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TIFICAÇÃO DE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EDO A GRATIFICAÇÃO DE GABINETE DO(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(ES) ABAIXO RELACIONADO(S), COM BASE NO ARTIGO 100, INCISO I, DA LEI Nº 8989 DE 29/10/1979, REGULAMENTADA PELO DECRETO Nº16.532, DE 14/04/1980, COM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ÕES POSTERIORES E DO DECRETO Nº 42.060/200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SE DE CÁLCULO A PARTIR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70.831.9 GIOVANNA ERIKA DA SIL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% s/ DA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4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RAES NOGU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TIFICAÇÃO DE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ADITAMENTO DE CONTR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ESTÁGIO INS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IOD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S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I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ANA MACEDO 478597836 19/12/2018 à 31/05/2019 UFABC 31/05/2019 à 19/12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RAU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EDO A GRATIFICAÇÃO DE GABINETE DO(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(ES) ABAIXO RELACIONADO(S), COM BASE NO ARTIGO 100, INCISO I, DA LEI Nº 8989 DE 29/10/1979, REGULAMENTADA PELO DECRETO Nº16.532, DE 14/04/1980, COM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ÕES POSTERIORES E DO DECRETO Nº 42.060/200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SE DE CÁLC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ARTIR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11.946.5 JUHLLIANNY JULIÃ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% s/ DA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4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RDE E MEIO AMBI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TO DE ADMINISTRAÇÃO 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TO DE ADMINISTRAÇÃO E FINANÇAS (DAF-2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O SR. SECRETÁRI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27.2019/0002993-0 Consoante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dos e elementos aqui presentes, em especial, os documentos juntados sob SEI Nº 017488321, 017488523, 01748862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7488809, 017559248, 017559336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7559475, 017559587, 017559722, 01755983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7559949, 017560101, 017560224, 017560351, 0175604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017568189 e com fundamentos no Decreto nº 48.743/07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22/SVMA G/2013 CONSIDERO JUSTIFICADO o afastamento do servidor RODRIGO PIMENTEL PINTO RAVEN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.F. 763.405-6, Chefe de Gabinete, CHG, Comissionad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do no Gabinete do Secretário , por ter participad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ento “Reunião do grupo de trabalho da plataforma Glob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es Sustentáveis – GPSC”, realizado em Washington - EU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período de 07 a 10 de Maio de 2019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O SR. CHEFE DE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27.2019/0003640-5 I - No us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etência que me foi delegada pelo Decreto nº 48.743/07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go 4º inciso II, e a Portaria 22/ SVMA G/ 2013, e à v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elementos de convicção constantes do presente process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mente a manifestação favorável em documentos S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017518133, 017587362 e 017587740, considerando ain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dos documentos 017517365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7517410, 017517475, 017517475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7517521,017517551,01751758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7517654 e 017588525, AUTORIZO o afastament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as FERNANDA SOLIGA VOLTAM, R.F. 783.581-7/0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EAG-5 Nível I/Agronomia, DAS 10, Efetivo e MIRI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SANTOS MASSOCA, R.F. 756.541-1/04, Analis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io Ambiente – Nível I / Meio Ambiente, Q5, Efetiv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das na Coordenação de Gestão de Parques e Biodiversidade Municipal – CGPABI/DAU, sem prejuíz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ncimentos, direitos e demais vantagens do cargo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izam a participarem do evento “1ª Oficina de avaliação da modalidade de Corte de Árvores Isoladas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mbito do Sinaflor” , a ser realizado na cidade de Brasília DF, no dia 11 de junho de 2019 , uma vez que suas aus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implicarão na descontinuidade dos serviços prestado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s Unidade de trabalho e por ser de interesse e relevâ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tividades desenvolvidas pelas servidoras nesta Secreta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s servidoras ora afastadas deverão apresentar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azo de 30 dias contados da reassunção ao serviço, comprovação de participação no evento subscrito pelos organiz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o respectivo relatório técnico das atividades desenvolv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período acima, acompanhado de manifestação da chef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zendo-o a teor do art. 5º, do Decreto nº 48.743/0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RUPÇÃO DE FÉRIAS POR NECESS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43.292.9/1 THIAGO INACIO DA SILVA Coordenador - DAS10, solicitou 30 dias a partir de 30/05/2019, interrompeu a partir de 31/05/2019, gozou 01(hum)dia, restam 29 dias, exercí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GESTÃO DE SAÚD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ISÃO DE PERÍCIA MÉDICA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DE INGRESSO PARA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RGO VAG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UDOS MÉDICOS EXPEDIDOS POR COGESS -AP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Encarregada do Ingresso, torna públic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didato considerado APTO no exames admissional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respectivas fun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ANDRE MARCOS BARBOSA DELG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540.741-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A SANDINI VIEIRA GUGLIELM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.900.100-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6/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GESTÃO DE SAÚD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A COORDENAD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candidatos abaixo relacionados deverão comparecer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GESTÃO DE SAÚDE DO SERVIDOR - COGESS-, sito à Rua Boa Vista, 280, 1º andar, nos dias e horár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ficados, para tratar de assunto referente ao exame médico admissional, em grau de Reconsideração ou Recurs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/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06/19 10: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CENTE AVILA N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29442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GESTÃO DE SAÚD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A DIRETORA DE PERÍCIAS MÉD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andidato abaixo relacionado deverá comparecer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cit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COORDENAÇÃO DE GESTÃO DE SAÚDE DO SERVI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OGESS-, sito à Rua Boa Vista, 280, 1º andar, no h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ficado, para tratar de assunto referente ao exame méd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missional ( Avaliação de Especialista em Grau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Enquadramento de Pessoa com Deficiência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/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/06/19 16: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EFERSON CAMILO MACI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78177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ISÃO DE PERÍCIA MÉDICA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DE INGRESSO PARA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RGO VAG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ESSOR ENSINO FUNDAMENTAL II E MEDIO CAT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de Candidatos Convocados para Recurso de Exa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co Admiss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ÇO: R. Boa Vista, 280 Centro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H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LA DA SILV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4958745 28/06/2019 10: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DE INGRESSO PARA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RGO VAG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ESSOR ED INFANTIL E ENS FUNDAMENTAL CAT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UDOS MÉDICOS EXPEDIDOS POR COGESS - AP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U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de candidatos APTOS em Exame Médico Ingr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grau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SSANDRA MARIA BARTO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744495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DE INGRESSO PARA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RGO VAG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ESSOR EDUCACAO INFANTIL CAT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UDOS MÉDICOS EXPEDIDOS POR COGESS - AP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U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de candidatos APTOS em Exame Médico Ingr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grau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RIANA DA SILVA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38220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LMA APARECIDA DOS SANTO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72760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ISÃO DE PERÍCIA MÉDICA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DE INGRESSO PARA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RGO VAG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ESSOR ED INFANTIL E ENS FUNDAMENTAL CAT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UDOS MÉDICOS EXPEDIDOS POR COGESS - INAP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U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de candidatos INAPTO em Exame Médico Ingr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grau de Recurs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ENDY APARECIDA VERNIZZ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57703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ISÃO DE PERÍCIA MÉDICA - 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DE INGRESSO PARA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RGO VAG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ESSOR ED INFANTIL E ENS FUNDAMENTAL CAT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de Candidatos Convocados para Avaliação Méd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Especia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ÇO: R. Boa Vista, 280 Centro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H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SCILLA APARECIDA AMA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486531X 02/07/2019 07: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DE INGRESSO PARA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RGO VAG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ESSOR EDUCACAO INFANTIL CAT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de Candidatos Convocados para Avaliação Méd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Especia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COG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ÇO: R. Boa Vista, 280 Centro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H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ARECIDA SASSA BENED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4646247 02/07/2019 07: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 DE PLANEJAMENT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E CARREI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NANDO SEM 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TERMOS DO ART.125, PARAGRAFO 3. D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.660/2007 OS TITULOS DE NOMEACAO ABAIXO RELACIONAD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 PROFESSOR ENSINO FUNDAMENTAL II E MEDIO CAT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URVAL DE CAMPOS MANTOVANINNI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RO GABRIEL PICO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AVIO FERNANDES DE ALME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NA CARNEIRO DA MAT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. FÍ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ÉA BARBOSA AVEL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YANA SOARES DE AGU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 (lista NN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OS CESAR TAVARES COIMB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O MARTINS AY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INALDO BRAS MOITI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ÓGENES DA SILVA RIBEIRO SOBRI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ÉRIA ESTRELLA BARB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BELE APARECIDA NUNES CORP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TEMA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ADAMES PROCOP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IANA CARLA DA SILVA BRAND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6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DAIR FERNANDES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OGRAF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OLINA DE ALMEIDA PRADO CH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EZA CRISTINA BESSA DE M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GLÊ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LADEMIR DOS SANTOS GOM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8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IO RODRIGU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LVIO ANTONIO DE OLIVEIRA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CHELE CRISTINA SANTOS MOZ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IST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GIO ANTONI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S. OS NOMES ACIMA ESTAO ATUALIZADOS DE ACOR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OS DADOS CONSTANTES DO SISTEMA DE CADASTR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 DA PMS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SPITAL DO SERVI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UPERINTEND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E TAL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DO 12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igido aos candidatos habilitados no Concurso 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SPM – 2018, para provimento de cargos vagos de Analis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úde - Médic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Escolha de vag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Departamento Técnico de Gestão de Talentos convo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candidatos habilitados na classificação abaixo mencionad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proceder à escolha de vag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escolha se realizará no Departamento Técnico de 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Talentos, sito a Rua Castro Alves, 63/73 – 6º andar, sala 64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limação, conforme segu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URMA 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: 06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ário: 12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: Analista de Saúde - Médico (Geriatri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agas: 0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ROL BEZERRA TH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20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NANDO SEM 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TERMOS DO ART. 62 DA LEI 8989/79, OS TÍTUL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AÇÃO ABAIXO RELACIONAD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PROCESSO 6210.2018/0004412-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D. 138 – ANALISTA DE SAÚDE – MÉDICO (PEDIATRIA – NEONATOLOGI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RBARA GONÇALV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D. 112 – ANALISTA DE SAÚDE – MÉDICO (CIRURG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SCULA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INE BIGATÃO SIMPLICIO GAROT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ARQUIA HOSPITA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UPERINTEND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TORIA DE GESTÃO DE PESSO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 DE GESTÃO DE PESSOAS - DG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ago Barros Fernandes – RF 858.788.4 Vinculo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CE A DECISÃO JUDICIAL DO PROCESSO Nº 104988659.2018.8.26.0053, EM TRÂMITE PERANTE A 16ª VAR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ZENDA PÚBLICA DA CAPITAL - FORO CENTRAL – S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1.2019/0003934-7 E O DESPACHO DA SRA. SUPERINTENDENTE DA AUTARQUIA HOSPITALAR MUNICIPAL PUBLIC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DOC DE 05/06/2019 QUE DECLAROU NULO O ATO DE POSSE E INSUBSISTENTE O INICIO DE EXERCÍCIO, TORNAMOS S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FEITO A NOMEAÇÃO DE TIAGO BARROS FERNANDES – 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58.788.4 VINCULO 1, NO CARGO DE ANALISTA DE SAÚDE MÉDICO - CLÍNICA MÉDICA, PUBLICADA NO DOC DE 12/04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ARQUIA HOSPITALAR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 DE GESTÃO DE PESSOAS - DG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URSO PÚBLICO EDITAL Nº 001/2017 - 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: 6110.2016/0003145-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ce a decisão judicial do Processo Nº 104988659.2018.8.26.0053, em trâmite perante a 16ª Vara da Faz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 da Capital - Foro Central – SEI 6021.2019/0003934-7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namos SEM EFEITO a publicação da reclassificação da 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Geral de Classificados no Cargo Código 109 - ANA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AÚDE MÉDICO - CLÍNICA MÉDICA, publicada no DOC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/03/2019, pag. 42 a 4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ECRE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ECRETARIA MUNICIPAL DE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E CIDADANIA – SMDHC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Lei Federal nº 8.069, de 13/07/1990,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termos da Lei Municipal nº 11.123, de 22/11/1991, regulamentada pelo Decreto Municipal nº 55.463, de 29/08/2014, alterado pelo Decreto Municipal nº 58.631 de 19/02/2019 e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Municipal nº 58.652, de 07/03/2019, e das Portarias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0/SMDHC/2019, 051/SMDHC e 054/SMDHC/201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s termos da Lei Municipal nº 15.946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/12/2013, regulamentada pelo Decreto Municipal nº 56.02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31/03/2015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parecer da Assessoria Jurídica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/GAB/AJ 017820112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necessidade da higidez, da transparência do Processo de Escolha, do interesse público e da amp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cipaçã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entabulado no item 36 e seguinte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do Processo de Escolha nº 001/SMDHC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nar público o resultado da apuração da votação do processo de escolha de representantes da sociedade civil no Conselho Municipal dos Direitos da Criança e do Adolescent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 – CMDCA/SP para a gestão do biênio 2019/2021, obtido em Assembleia Geral, realizada em 01/06/2019, na Câm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São Paulo, e homologado pela Comissão Eleitor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A APURAÇÃO DE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issão Eleitoral do processo de escolha de representantes da sociedade civil no Conselho Municipal do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riança e do Adolescente de São Paulo – CMDCA/SP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gestão do biênio 2019/2021, no uso de suas compet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ibuídas pela Portaria 030/SMDHC/2019, de 13 de març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, homologou o seguinte resultado da apuração de vota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1 - RESULTADO DA APURAÇÃO DA VOTAÇÃO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 POR ORDEM DE NUMERO DE VOT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ATENDIMENTO SOCIAL À CRIANÇA E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 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NAMB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OM BO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ERTA REIKO DURANTE ASSOCIAÇÃO PEL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TO BOD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YTON WENCESLA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PAIS E AMIGOS DOS EXCE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RG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PEDR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DONIZ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NRIQUE SÉRGIO SZNIFER UNIÃO BRASILEIRO-ISRAELITA DO BEM-ES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- UNIB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TE FRANCISCA DA SILVA INSTITUTO SOCIAL DALVA RANG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A BETULIA BEZERRA ASSOCIAÇÃO DE MORADORES DO JARD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ERCIAL E 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 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NE FERREIRA DOS APOIO-ASSOCIAÇÃO DE AUXÍLIO MÚTU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ÃO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ARISTON FRANCISCO SAMARITANO SÃO FRANCISCO DE ASS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IO ALMEI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DCA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RINA FERREIR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CONHECER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MA - sub judi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E FÁTIMA CO- ASSOCIAÇÃO BENEFICIENTE SANTA F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RES ALARC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AFAEL FAVARET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ÃO ABRIN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RETTELY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SABETE ANTOL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PP INSTITUTO PROFISSIONALIZ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A MELHORIA DAS CONDIÇ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 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LMA SUENIA LINHARES PROJETO CULTURAL EDUCACIONAL NO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NTA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O ANTONIO DOS AÇÃO COMUNITARIA SENHOR SANTO CRI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TOS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VALDO LUIZ VICENTE ASSOCIAÇÃO JOVENS DO FUT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A FATIMA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SPERTAR SON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NALVA SILVA FRANCO ASSOCIAÇÃO MOVIMENTO DE MORADIA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SO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GUINALDA MARIANA ASSOCIAÇÃO DA CIDADE AZUL E ADJACÊN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TANA VALENTE REIS CIAS -ACAA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OS TRABALHADORES VINCULADOS À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 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USA DE ALME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DICATO DOS TRABALHADORE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S DE ASSISTÊNCIA E EDUCAÇÃ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, AO ADOLESCENTE E À FAMÍLI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DO DE SÃO PAULO - SITRAEMF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ESTUDOS, PESQUISAS E FORMAÇÃO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 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ALBER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SANTOS MÁRTI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UZA JÚ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 – São Paulo, 64 (105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HEILA APARECID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LIVEIRA MACH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ZIRA ARBACH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VIDA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ESTUDOS E PESQUISA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, CULTURAL E AÇÃO COMUNITÁRIA - CENPE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O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NÚMERO DE VOTANTES (INCLUÍNDO CANDIDATOS): 2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VOTOS VÁLIDOS: 1834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VOTOS INVÁLIDOS (NULOS/BRANCOS): 294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2 - RESULTADO DA APURAÇÃO DA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LASSIFICAÇÃO DOS ELEITOS, POR CATEGORIA, APLICANDO-SE A EXIGÊNCIA DO MÍNIMO DE 50% DE VA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ENCHIDAS POR MULHER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ATENDIMENTO SOCIAL À CRIANÇA E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NAMB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OM BO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ERTA REIKO DURANTE SATO ASSOCIAÇÃO PEL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D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YTON WENCESLAU BORGES ASSOCIAÇÃO DE PAIS E AMIGOS DOS EXCEP. 1º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TE FRANCISCA DA SILVA (*) INSTITUTO SOCIAL DALVA RANG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LMA SUENIA LINHARES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NE FERREIRA DOS SANTOS APOIO-ASSOCIAÇÃO DE AUXÍLIO MÚTUO DA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ÃO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ARISTON FRANCISCO DA SILVA SAMARITANO SÃO FRANCISCO DE ASS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IO ALMEI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DCA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RINA FERREIRA DA GA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CONHECER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sub judi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A FATIMA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A MELHORIA DAS CONDIÇ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O ANTONIO DOS SANTOS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VALDO LUIZ VICENTE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rta-feira, 5 de junh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 CULTURAL EDUCACIONAL NOVO PANTA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 COMUNITARIA SENH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TO CRI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JOVEN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T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SPERTAR SON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ESTUDOS, PESQUISAS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ALBERTO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Ú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HEILA APARECID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CH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OS TRABALHADORES VINCULADOS À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USA DE ALME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PEDRO DE CARVALHO (**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 Classificação(*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DICATO DOS TRABALHADORES EM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S DE ASSISTÊNCIA E EDUCAÇÃO A CRIANÇA,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À FAMÍLIA DO ESTADO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SITRAEMF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DONIZ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SANTOS MÁRTI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VIDA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o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NÚMERO DE VOTANTES (INCLUÍNDO CANDIDATOS): 2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VOTOS VÁLIDOS: 1834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VOTOS INVÁLIDOS (NULOS/BRANCOS): 294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*) aplicação do critério de paridade de gênero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6.021/1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**) aplicação do critério de ausência de candidatur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s e entidades na categoria "Defesa dos trabalhadores vinculados à questão”, conforme § 3º do art. 2º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55.463/14 e respectivas atualiz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ADMINISTRAÇÃO 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MONSTRATIVO DE COMPRAS E DOS SERVIÇOS CONTRATADOS POR SMDHC - U.O. 34.10 RELATIVO AO MÊS DE MAIO 2019 DE ACORDO COM O ARTIGO 16 DA LEI FEDERAL 8.666/93 E ARTIGO 116- L.O.M.S.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ras Efetu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enho CNPJ/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 44581 24.564.257/0001-34 NOVA ALAGOAS SUPRIMENTOS PARA ESCRITORIO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da N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.386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5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.564.257/0001-34 NOVA ALAGOAS SUPRIMENTOS PARA ESCRITORIO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.386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5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.564.257/0001-34 NOVA ALAGOAS SUPRIMENTOS PARA ESCRITORIO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.386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6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.490.346/0001-71 DMP COMÉRCIO E SERVIÇOS TÉCNICOS EIRELI -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7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07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6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.662.482/0001-10 JOAO ROMERA MORENO INFORMA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.976.381/0001-32 MULTPAPER DISTRIBUIDORA DE PAPÉIS LT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.035.549/0001-96 MARCOS E BERT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6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6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9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.891.456/0001-21 A4A SOLUCOES E SERVICOS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.423.294/0001-46 G&amp;A COMÉRCIO E SERVIÇOS DE MATERIAIS DE CONSTRUÇÕE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6.160.448-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RGE PR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.130.732/0001-73 NELSON BENTO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6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0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.662.482/0001-10 JOAO ROMERA MORENO INFORMA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0,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2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9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2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0,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5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5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5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5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7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08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0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70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.785.093/0001-30 PMJ COMERCIO DE PLACA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.378.345/0001-89 JP FILTROS COMERCIO E SERVICOS DE MANUTENCAO DE FILTROS DE AGU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.076.702/0001-61 EMPRESA DE TECNOLOGIA DA INFORMACAO E COMUNICACA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IO DE SAO PAULO PRODAMSP 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4.223.883/0001-50 ASSOCIACAO BENEFICENTE BRACOS FOR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.076.702/0001-61 EMPRESA DE TECNOLOGIA DA INFORMACAO E COMUNICACA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IO DE SAO PAULO PRODAMSP 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.181.578/0001-62 EXPANSOM PROMOÇÕES E EVENTO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.558.157/0001-62 TELEFONICA BRASIL 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.208.178/0001-51 CONDOMINIO PREDIO CONDE DE PRA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7.519.539/0001-93 HEWLLEX COMERCIO DE PRODUTOS ELETRO ELETRONICO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.776.517/0001-80 CIA DE SANEAMENTO BÁSICO DO ESTADO DE SÃO PAULO SAB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.523.168/0001-99 JTCM - COMERCIO E SERVICOS LTDA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5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4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9,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599,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81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927,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8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.564.257/0001-34 NOVA ALAGOAS SUPRIMENTOS PARA ESCRITORIO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8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.791.023/0001-02 DALEN SUPRIMENTOS PARA INFORMÁTICA E PAPELARIA EIRELI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6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 49845 22.791.023/0001-02 DALEN SUPRIMENTOS PARA INFORMÁTICA E PAPELARIA EIRELI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/05/2019 50049 65.529.489/0001-39 COMPUSET INFORMATIC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 52042 32.319.078/0001-60 BELMAR PRODUTOS E SERVICO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 52050 16.103.634/0001-00 TECH MAIS IMPORTACAO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/05/2019 52387 19.515.680/0001-04 JORGE H KHURY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as Comp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celamentos no Perío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enho CNPJ/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nece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/05/2019 46969 006.160.448-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RGE PR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as Compras Cancel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Contrat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enho CNPJ/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nece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 44718 002.853.318-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HIJ AMIN AU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 44753 685.758.588-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CARLOS FERRIG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/05/2019 45000 63.946.214/0001-75 TEPAVI LOCAÇÕES E SERVIÇOS LTDA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/05/2019 45205 053.483.509-0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SABELA MAYA WAYH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7/05/2019 45862 00.604.122/0001-97 TRIVALE ADMINISTRACAO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6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647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3,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4,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982,7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129.157,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4,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3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.72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98,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30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,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td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ço Uni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,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,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6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6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9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,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6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,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7,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,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,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9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4,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3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.72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3,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,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,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0,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32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32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,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0,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30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,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30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,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5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4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9,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2,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81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2,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2,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,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23,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1,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,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991,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5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4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9,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599,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81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2,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85,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8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.1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7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647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3,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4,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982,7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cr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t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lestra sobre o eixo IV - Os Conselhos de Direitos: seu papel na efeitvação do controle social na geração e implementeção das política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lestra sobre o eixo II - Educação: assegurando direitos e emancipação humana - Conferência Mundial dos Direitos da Pessoa Human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rrogação do Termo de Contrato nº 003/SMDHC/2017 TA 003 - Valor referente ao Reajuste Definitivo - período de 13/04/2019 à 12/07/2019 – Complementa a NE n° 31.139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sabela Mayá Wahy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rrogação do TC 014/SMDHC/2018 Contratação de empresa especializada p/prestação de serv. De gerenciamento do abastecimento de veíc., máquinas e equipam.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meio de cartão de pgto magnético ou microprocessado - VL p/ período de 08/05/2019 a 31/12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ntrato 061/SMDHC/2016 - TA 10 - 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 de Economia Solidária e Direitos Humanos (Incubadora) Complementa a NE n° 13.594/2019 no período de 01/01/2019 a 25/082019 - Reaju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ntrato 061/SMDHC/2016 - TA 10 - Pólo Cultural do Idoso - Complementa a NE n° 13.547/2019 no período de 01/01/2019 a 25/08/2019 - Prin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ntrato 061/SMDHC/2015 - TA 10 - Pólo Cultural do Idoso - Complementa a NE n° 13.565/2019 no período de 01/01/2019 a 25/08/2019 - Reajus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laboração – Manutenção do Centro de Cidadania LGBT Central - SMDHC/CP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laboração – Manutenção do Centro de Cidadania LGBT Central - SMDHC/CP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laboração – Manutenção do Centro de Cidadania LGBT Central - SMDHC/CP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laboração firmado c/ a entidade “APOIO - Assoc. de Aux. Mútuo da Região Leste" objetivando ofertar atendimento especializado a mulheres na Zn leste -CRM Casa Brasilândia Vl referente a Rem. de Pessoal no per. de maio a dez/2019 - 1ª Parcela integral e 2ª Parcela par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laboração -objetivando ofertar atendimento espec. a mulheres na Zn leste -CRM Casa Brasilândia - Vl referente a Serviços no per. de maio a dez/2019 - 1ª Parcela.integral e 2ª Parcela par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ibuição Previdenciária - INSS Patronal - Contribuição Individual - SMDHC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iantamento para cobertura de despesas de natureza protocolar, no mês de Maio de 2019 do Gabinete, desta Pas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iantamento para cobertura de despesas de natureza protocolar, no mês de Maio de 2019 do Gabinete, desta Pas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cução de serviços e obras complementares para conclusão da obra da Casa da Mulher Brasileira Contrato 026/SIURB/2018 Recurso 120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ção de empresa especializada na Prestação de Serviços de Saneamento Básico, cujo objeto é a Instalação de água e esgoto na Casa da Mulher Brasilei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ção de empresa para a prestação de serviços de agenciamento de passagens aéreas, mediante disponibilização de sistema de gestão de viagens corporativ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ção de empresa para a prestação de serviços de agenciamento de passagens aéreas, mediante disponibilização de sistema de gestão de viagens corporativ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ibuição Previdenciária - INSS Patronal - Contribuição Individual - 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tação de serviço de limpeza e desinfecção de caixas d’água do Centro de Referência da Mulher 25 de Março, Pólo Cultural da 3º Idade, com disponibilização de mão-de-obr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necimento materiais, visando à obtenção de adequadas condições de higien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tação de serviço de limpeza e desinfecção de caixas d’água do Centro Público de Economia Solidária e Direitos Humanos, com disponibilização de mão-de-obra e fornecimento de materi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sando à obtenção de adequadas condições de salubridade e higien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ço Uni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78,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287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78,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287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465,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.265,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465,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.265,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1,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548,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5.254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.456,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9.778,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1,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548,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5.254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.456,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9.778,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8.622,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8.044,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77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4.957,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22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8.622,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8.044,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77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4.957,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22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A – Termo de Contrato n° 020/SMPM/201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A - Ref a 1º parcela complementar (Imobilizado) - Termo de Colaboração n° 003/2018/SMDHC/CPDDH/CPIR - SMDHC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A – Termo de Contrato n° 072/SMDHC/201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A – Termo de Contrato n° 002/SMDHC/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ta de Empenho e Nota de Liquidação/Pagamento, no valor total de R$ 659,29 - DEA - Termo de Contrato n° 021/SMDHC/201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gamento indenizatório para custear a perda dos cartões de acesso ao Condomínio Conde de Prates, referentes às salas 8A, 8B, 8C e 8D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NTILADOR, PAREDE, 60 CM, GRADE CROMA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esa de Exercícios Anteriores - DEA, referente ao Pagamento de contas do Centro de Referência da Promoção da Igualdade Racial - Zona Les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cção e Instalação de placa de identificação externa para Centro de Referência de Promoção da Igualdade Racial - Norte 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cção e Instalação de placa de identificação externa para Centro de Referência de Promoção da Igualdade Racial - Leste 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ápis grafite 2B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eta esferográf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erno universitário de capa dura – 200 folhas paut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égua 15 c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ntador simpl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rracha bran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ARD DISK 8TB SATA 3,5 rpm 256 MB 6GB/S. Câmeras suportadas: Até 64. Taxa máx. de transferência sustentável: 210 MB/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clado sem fio, com receptor USB, Alfanumérico, padrão ABNT2 Brasil 104 Teclas. Raio de operação de até 10 metros, frequência de operação de 2.4 GHZ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use óptico sem fio, com receptor USB, 3 bot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witch POE + Gerenciável - Catálogo e Ficha Técn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Can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 1.02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da N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78,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287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465,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90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.818.229/0001-40 PRESSSEG SERVIÇOS DE SEGURANÇA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9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9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86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8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8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9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.818.229/0001-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.818.229/0001-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.223.935/0001-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.223.935/0001-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.223.935/0001-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4.087.081/0001-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SSEG SERVIÇOS DE SEGURANÇA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SSEG SERVIÇOS DE SEGURANÇA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CAO REDE CIDADA MULTICULTU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CAO REDE CIDADA MULTICULTU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CAO REDE CIDADA MULTICULTU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OASSOCIACAO DE AUXILIO MUTUO DA REGIAO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1,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548,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5.254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.456,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9.778,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8.622,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9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4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7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7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0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8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0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0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05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4.087.081/0001-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.979.036/0001-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0.298.878-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0.298.878-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.811.333/0001-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.776.517/0001-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.030.124/0001-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.030.124/0001-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.979.036/0001-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065.400/0001-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O ASSOCIACAO DE AUXILIO MUTUO DA REGIAO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NACIONAL DO SEGUR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ORSATTI FI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ORSATTI FI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EC ENGENHARIA E CONSTRUCOE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A DE SANEAMENTO BÁSICO DO ESTADO DE SÃO PAULO SAB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ENCIA AEROTUR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ENCIA AEROTUR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NACIONAL DO SEGUR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BRA SAUDE AMBIENTAL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8.044,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778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4.957,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222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065.400/0001-64 COBRA SAUDE AMBIENTAL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os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celamentos no Perío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os Serviços Cancel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as Compras e Serviços contratados 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Cancelamentos ...............................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cr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NT – 40 gramas diversas cores, medida 1,40 x 50 met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nta elástica para unir processos, em poliéster 25 x 04 cm aproximad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soura de aço inox, uso geral, medidas aproximadas 16 a 22 cm gran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sto plástico para lixo, redondo, capacidade para 10 litros e sem tamp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ixa organizadora – em polionda tipo Box, medidas aproximadas 45 x 33 x 26 c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rracha de papelaria para grafite, em látex natural, branca, nº 2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erno – Material celulose vegetal, capa dura, apresentação espiral, quantidade folhas de 96 a 100 folhas, comprimento 280 cm e largura 205 cm aproximad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eta marca texto – material plástico, tipo ponta fluorescente, cor verde, características adicionais traço 05 mm aproximad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a líquida branca – lavável tubo de 90 a 11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a bastão – composição resina sintética, glicerina, água e conservantes, cor branca, aplicação papel, características adicionais atóxica, tipo bastão de 08 a 10 gram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sta plástica transparente – abertura em “L”, 220 x 310 mm aproximad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velope plástico – tipo plástico liso, comprimento 330 e largura 240 aproximadamente, características adicionais com 04 furos, tipo sac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ntador simples para lápis, com 01 furo e contendo reservató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erno capa dura espiral – ¼ de 96 a 100 folh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ips galvanizado nº 3/0, caixa com 100 clip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velope sem impressão – cor branca, medida 240 mm x 340 mm aproximad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mpeador de mesa para papéis (aço ou metal) – gram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6/6 mm, baser de 10 a 13 cm, capacidade de 20 folhas – peque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ta adesiva transparente em polipropileno, para embalagem, rolo com 48 mm x 45 m aproximad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ta adesiva transparente, 12 mm aproximadamente, rolo com 50 met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tolina – branca 50 x 66 cm aproximad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pel Vergê – entre 80 gm² e 90 g/m², tamanho A4, 210 x 297 mm aproximadam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tiqueta Auto-adesiva – 2 COLX14 etiqueta por fol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/IMP. Jato Tinta Laser – 33,9 x 101.6 mm aproximadamente em prot. 210 x 279 mm aproximadamente – cx 25 folh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tiqueta Auto-adesiva – 2 COLX10 etiqueta por folha P/IMP. Jato Tinta Laser – 50,8 x 101.6 mm aproximadamente - cx 25 folh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pel termo sensível para impressão de comprovante de relógio eletrônico de ponto. Deverá ser enrolado, sobre um tubete resistente, de maneira uniforme e adequadamente apertad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 rebarbas, não deverá apresentar bordas amassadas e com lado sensível para fora. 56 a 57 m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leta profissional com rodinhas, em alumínio, com alça retrátil, quatro bandejas grandes, com interior forrado e fechadu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pel sulfite A4 branco, pacotes de 500 folh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ltro de papel - para café número 103 com 30 unidad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ardanapo de papel - medidas aproximadas 30 x 32 cm - pacote com 100 unidad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ixa de fósforo - em madeira, caixa com no mínimo 40 palitos - comprimento aproximado dos palitos 10 c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nela. Caldeirão Linha Hotel Industrial Nº 30 18 lit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ador para café em flanela para cafeteira industrial, medidas aproximadas: diâmetro 27 cm x altura 35 c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gamento indenizatório para custear a perda dos cartões de acesso do edifício Conde de Prates, imóvel no qual funcionavam as antigas Secretarias Municipais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Mulher e de Promoção da Igualdade Ra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co de fruta, sabor maçã - embalagens de 200 m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co de fruta, sabor pêssego - embalagens de 200 m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iscoito amanteigado sabor leite, sache 9 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iscoito Cream Cracker, sache 9 a 11 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ção empresa especializ. prestação serv. gráficos - confecção 01 placa em acrílico da Rede Latino Americana das Cidades Arco-ír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gamento de DEA - TC n° 022/SMDHC/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.265,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491.438,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e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4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4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0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7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3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4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0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0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NPJ/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.920.881/0001-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.920.881/0001-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0.037.758-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0.298.878-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.558.157/0001-6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.920.881/0001-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.030.124/0001-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8.030.124/0001-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210.657,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1.620.596,4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211.677,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nece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FLY VIAGENS E TURISMO LTDA.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FLY VIAGENS E TURISMO LTDA.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NA NOGUEIRA DI GIU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ORSATTI FI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LEFONICA BRASIL 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FLY VIAGENS E TURISMO LTDA.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ENCIA AEROTUR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ENCIA AEROTUR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Can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.56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.00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095,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,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.000,0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