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8 – São Paulo, 64 (97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ÍTULOS EXPEDIDOS – NOME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ANDO, nos termos dos artigos 10 (inciso I) e 1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Inciso II) da Lei 8989/79, C/C Artigo 41 da Constituição Fede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1988, com a nova redação dada pelo Artigo 6º da Emen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titucional nº 19/98 e do estabelecido na Lei nº 11.410/9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Lei 16.122 de 15/01/2015, de acordo com o resultado fin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concurso público realizado, consoante lista de classific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: 6210.2018/0004412-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D. 114 – ANALISTA DE SAÚDE – MÉDICO (CLÍN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ÉDICA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CRIÇÃO 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CUMENTO NOTA FINAL CLASS.FIN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211213 DHIEGO CAMPOSTRIN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.003.83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0,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TARQUIA HOSPITAL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BINETE DO SUPERINTEND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RETORIA DE GESTÃO DE PESSO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PACHO DA DIRETORIA DE GEST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SSOAS - DG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RROGAÇÃO DE PRAZO PARA POSS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s termos do § 1º, do artigo 23 da Lei 8989/79, com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va redação dada pela Lei 13.686/03, publicada em DOC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12/2003, DEFIRO o pedido de prorrogação de posse por 1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quize) dias da candidata abaix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º Prorrogação 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. Ge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24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YLENA WADA SA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ISTENTE DE GEST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8697612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LÍTICAS PÚBLIC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TARQUIA HOSPITALAR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AÇÃO DO EDITAL Nº 01/20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PARTAMENTO DE GESTÃO DE PESSOAS - DG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ERENCIA DE INGRES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ÍTULOS EXPEDIDOS - NOME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ANDO, nos termos dos artigos 10, inciso I e 15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ciso II da Lei 8989/79, C/C Artigo 41 da Constituição Fede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1988, com a nova redação dada pelo Artigo 6º da Emen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titucional nº 19/98 e do estabelecido na Lei nº 11.410/9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Lei 16.122 de 15/01/2015, de acordo com o resultado fin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concurso público realizado, consoante lista de classific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, e em conformidade com a autorização de nomeação publicada no DOC de 05/06/2018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SEI: 6110.2016/0003145-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ÓD 101 - ANS Médico - Anestesiolog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STA GE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ASSIFIC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8790498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ILBERTO GARBA GOM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91297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OLINA PASSOS DINI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07229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LIAN FRANK FIONDA MELI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ÓD 103 - ANS Médico - Cirurgia Ge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STA GE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ASSIFIC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40424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CELO BRASILEIRO VA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16249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O YOCHIMI MIU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965385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BIOLA TROCOLI NOVA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3792773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DREA PECCI RABEL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7500100-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NATA BANDINI VIEIRA GUGLIELM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ÓD 104 - ANS Médico - Cirurgia Oftálm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STA GE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ASSIFIC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0127050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CELO HIDEO URAKAW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ário Oficial da Cidade de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ÓD 112 - ANS Médico - Ginecologia e Obstetrí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STA GE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ASSIFIC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353698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VIANE IANEZ VARG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3903271-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UIZ HENRIQUE DE SIQUEIRA SPINGAR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20854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ULA MATIKO AWOK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ÓD 115 - ANS Médico - Intensivis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STA GE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ASSIFIC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244034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ESTOR ARMANDO RODRIGUEZ RODRÍGUE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11076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AERCIO CAZUHIRO OHNU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7540741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EXANDRE MARCOS BARBOSA DELGA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ÓD 118 - ANS Médico - Neurocirurg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STA GE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ASSIFIC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252897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BIO SANDRIN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0103406996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ÂNIO ALVES FERR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1400688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ODRIGO COIMBRA DE GUSM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9885713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TARINA COURAS LIN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ÓD 120 - ANS Médico - Ortopedia/Traumatolog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STA GE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ASSIFIC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7564375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EFFERSON CASTRO AY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200830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ULIANE COMUNEL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ÓD 121 - ANS Médico - Pediat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STA GE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ASSIFIC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452663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NIELA RODRIGUEZ TRUJIL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704692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BRIELA MOREIRA BARNAB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975810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A CRISTINA DE LI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313896-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ÁUDIO NILO DE FREIT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66400961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A LETÍCIA AQUINO ARANH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7424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RANCINE LYRA DE CALDAS BRI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4246013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BIOLA CALVINO LAGARES SCAL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8849864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ISCILA GODOY AMA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ÓD 123 - ANS Médico - Psiquiat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STA GE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ASSIFIC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269497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LOS AUGUSTO WELTE SANTA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s candidatos, ora nomeados, deverão comparecer no prazo máximo de 15 dias contados a partir desta publicação,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vidências de POSSE na Sede da Autarquia Hospitalar Municipal (Rua Frei Caneca, 1398 / 1402 - Consolação), munido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ópias, acompanhadas dos originais, dos seguintes documento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RG – Cédula de Identidad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édula de Identidade de Estrangeiro ou visto permanent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ta de Igualdade de Direitos (se Português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CPF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PIS/PASEP (para quem já for inscrito – PIS: Caixa Econômica Federal / PASEP: Banco do Brasil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TÍTULO DE ELEITOR E COMPROVANTE(S) DE VOTAÇÃ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LTIMA ELEIÇÃO (2 Turnos) ou quitação eleitor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Os candidatos com idade inferior a 46 anos deverão est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 dia com as obrigações militares: CERTIFICADO DE DISPEN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INCORPORAÇÃO; ou CERTIFICADO DE RESERVISTA (atualizado com os cinco carimbos); ou CARTA PATEN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DUAS FOTOS 3X4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COMPROVANTE DE RESIDÊNCIA COM CE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CERTIFICADO DE CONCLUSÃO DE CURSO DE MEDICI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OMPANHADO DO RESPECTIVO HISTÓRICO ESCOLAR (CO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TA DE COLAÇÃO DE GRAU) OU DIPLOMA DO CURSO SUPERIOR DE MEDICINA EXPEDIDO EM ENTIDADE OFICIAL O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FICIALIZAD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DOCUMENTO COMPROBATÓRIO DE CONCLUS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IDÊNCIA MÉDICA NA ESPECIALIDADE EM QUE ESTIV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CORRENDO, RECONHECIDA PELA COMISSÃO NACIONAL DE RESIDENCIA MÉDICA-CNRM, OU DECLAR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CLUSÃO DE RESIDÊNCIA MÉDICA DA ESPECIALI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ENDO O NUMERO DE PROCESSO DE RECONHEC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INSTITUIÇÃO FORMADORA PERANTE A CNRM, OU TIT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ESPECIALISTA NA ÁREA EM QUE ESTIVER CONCORREN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CONHECIDO PELA SOCIEDADE BRASILEIRA DE ESPECIALIDADE OU PELA ASSOCIAÇÃO MÉDICA BRASILEIRA-AMB, O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RTIFICADO DE REGISTRO DA ESPECIALIDADE NO CONSE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IONAL DE MEDICIN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PARA A ESPECIALIDADE DE ECOCARDIOGRAFIA: DOCUMENTO COMPROBATÓRIO DE CONCLUSÃO DE RESID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ÉDICA EM CARDIOLOGIA E ESTÁGIO OU COMPLEMEN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PECIALIZADA EM ECOCARDIOGRAFIA EM INSTITUI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EDENCIADAS PELA COMISSÃO NACIONAL DE RESIDE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ÉDICA-CNRM E TITULO DE ESPECIALISTA EM ECOCARDIOGRAFIA RECONHECIDO PELA SOCIEDADE BRASILEIR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COCARDIOGRAFIA E REGISTRADO NO CONSELHO REGION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MEDICIN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INSCRIÇÃO NO CONSELHO REGIONAL DE MEDICIN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ÃO PAULO CRM–S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APRESENTAR DECLARAÇÃO DE PARTICIPAÇÃO NO “EXAME DO CREMESP”, NO CASO DO CANDIDATO SER GRADUA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PARTIR DE 2015, EM CURSO DE MEDICINA REALIZA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 ESTADO DE SÃO PAULO, NOS TERMOS DA PORTARIA N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301-SMS.G., DE 15 DE DEZEMBRO DE 2015.(DOCUMENTAÇÃO REVOGADA PELA PORTARIA Nº516/2018-SMS.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DOC 29/06/2018 - PÁG. 29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LAUDO MÉDICO DE “APTO” a ser expedido pela Coordenadoria de Gestão de Saúde do Servidor - COGESS, da Secretaria Municipal de Gestão-SMG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CERTIDÃO DE CASAMENT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COMPROVANTE DE CONTA BANCÁRIA NO BANC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RASIL, CARTÃO MAGNÉTICO OU DEMONSTRATIVO DE PAGAMENTO - SE SERVIDOR; RECIBO DE ABERTURA DE CON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PEDIDO PELO BANCO, POR MEIO DE SOLICIT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RMULÁRIO PRÓPRIO FORNECIDO PELA UNIDADE DE RECURSOS HUMANOS - SE NÃO SERVID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IT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GÊNCIA SÃO PAUL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ENVOL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BINETE DO PRESID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GÃO ELETRÔNICO Nº 007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BERTURA DE CERTAME LICITATÓ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TA, HORA: 06/06/2019, às 10h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EREÇO ELETRONICO: http://adesampa.com.br/index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hp/editais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SEI Nº: 8710.2019/0000127-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Agência São Paulo de Desenvolvimento - ADE SAMPA (“ADE SAMPA”), serviço social autônomo, dotado de personalidade jurídica de direito privado, de fins não econômicos,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resse coletivo e de utilidade pública, vinculada, por cooperação, à Secretaria Municipal de Desenvolvimento Econôm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Trabalho, conforme disposto na Lei Municipal nº 15.838,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4 de julho de 2013, torna público que na data, horário e loc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ima, realizará licitação na modalidade PREGÃO ELETRÔNIC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xta-feira, 24 de maio de 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titui objeto do Pregão Eletrônico em referência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ratação de empresa especializada para forneciment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ffee break para o Programa Mais Mulheres e para o Cur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Formação Empreendedora, conforme Termo de Referênci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e integra o Edital de Licitação do presente Pregão Eletrônic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o Anexo I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referido Edital e seus anexos poderão ser obtidos atravé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internet, gratuitamente no seguinte endereço eletrônic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://adesampa.com.br/index.php/editais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REITOS HUMANO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BINETE DA SECRETÁ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ITAL Nº PROCESSO DE ESCOLHA 001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DHC/2019 - TERMO ADITIV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Nº 6074.2019/0000423-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º TERMO DE ADITAMENTO – EDITAL PROCESSO DE ESCOLHA Nº 001/SMDHC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erenice Maria Giannella, Secretária Municipal de Direi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umanos e Cidadania, no uso de suas atribuições legai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OLV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terar o cronograma disposto no item 46 do Edital Processo de Escolha nº 001/SMDHC/2019, objetivando garanti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análise e a concessão de prazo recursal para inscriçõe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otantes, encaminhadas tempestivamente, e não inseridas 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ublicação do resultado preliminar de credenciamento do d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/05/2019 (pp. 55 e ss.), complementada pela publicaçã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a 15/05/2019 (pp. 78), passando a valer o seguinte cronograma abaix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46. O presente Edital terá o seguinte cronograma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ublicação do Edital – 09/04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íodo de credenciamento – 10/04/2019 a 09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ublicação do resultado do credenciamento – at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íodo de apresentação de recurso - Resultado do credenciamento – 15/05/2019 a 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ublicação da decisão do recurso e do Resultado do credenciamento (candidatos/votantes com o resultado prelimin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credenciamento publicado no dia 14/05/2019 e complementado com o do dia 15/05/2019) – 24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ublicação do resultado de credenciamento de vota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Resultado preliminar do credenciamento – Lista Suplementar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24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íodo de apresentação de recurso – Resultado de credenciamento de votantes (exclusivo para Resultado prelimin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Lista Suplementar de votantes, publicada no dia 24/05/2019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Do dia 27/05/2019 (segunda-feira) até dia 3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quinta-feira), no horário das 9h às 17h, presencialm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a Secretaria Executiva do CMDCA/SP, situada à Rua Líbe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adaró, 119 – Centro/SP, 2º anda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ublicação da decisão dos recursos apresentados e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ultado do credenciamento de votantes (exclusivo para Resultado Preliminar – Lista Suplementar de votantes, publica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 dia 24/05/2019) – Dia 31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embleia Geral – 01/06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ublicação do resultado da votação – até 05/06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íodo de apresentação de recurso - resultado da vo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06/06/2019 a 11/06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ublicação da decisão do recurso e do resultado da vo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até 19/06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SECRETARIA MUNICIPAL DE DIREITOS HUMANOS E CIDADANIA – SMDHC, POR MEIO DA SECRETARIA EXECUTIVA DO CMDCA/SP, E NO USO DE SUAS ATRIBUIÇÕES LEGAI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 Lei Federal nº 8.069, de 13/07/1990, e nos termos da Lei Municipal nº 11.123, de 22/11/1991, regulamentada pelo Decreto Municipal nº 55.463, de 29/08/2014, alterado pelo Decreto Municipal nº 58.631 de 19/02/2019 e pelo Decret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º 58.652, de 07/03/2019, e das Portarias nº 030/SMDHC/2019, 051/SMDHC e 054/SMDHC/2019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os termos da Lei Municipal nº 15.946, de 23/12/2013, regulamentada pelo Decreto Municipal nº 56.021, de 31/03/2015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 informação SMDHC/GAB/AJ Nº 017425257, a qual contém Parecer Jurídico elaborado pela Assessoria Jurídica desta Past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 necessidade da higidez, da transparência do Processo de Escolha, do interesse público e da ampla participação soci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OLV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rnar público o resultado do credenciamento de candidatos/as e o resultado (parcial) do credenciamento de votantes, homologado pela Comissão Eleitoral, para o processo de escolha de representantes da Sociedade Civil no Conselho Municipal dos Direito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ança e do Adolescente de São Paulo – CMDCA/SP para a gestão do biênio 2019/2021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ULTADO DA DECISÃO DO RECURSO E DO RESULTADO DO CREDENCIAMENTO DE CANDIDATOS/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 A Comissão Eleitoral do processo de escolha de representantes da sociedade civil no Conselho Municipal dos Direitos da Criança e do Adolescente de São Paulo – CMDCA/SP para a gestão do biênio 2019/2021, no uso de suas competências atribuídas pe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taria 030/SMDHC/2019, de 13 de março de 2019, homologou o seguinte resultado da decisão dos recursos e do resultado do credenciamento de candidatos/as às vagas de conselheiros de direito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úmero Nome do/a Candidato/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tidade ou Mo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tegoria de represen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ultado pre- Motivação do Indefer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- Análise de recur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ulta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1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minar do cret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INAL do credenci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cur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ci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LOS ALBERTO DE SOUZA JÚNIOR SOCIEDADE SANTOS MÁRTI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UDOS, PESQUISAS E FORMAÇÃO, COM INTERVENÇÃO POLÍTICA NA ÁRE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ão apresentação do documento de identidade do/a representante legal, conforme it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 Reapresentada documentação em conformidade com o(s) requisito(s)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.2.1 do Edital. Não apresentação de cópia simples do estatuto e da (s) ata (s) de elei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de posse da atual diretoria, devidamente registrados no Cartório de Registro Civil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ssoas Jurídicas do Município de São Paulo, conforme item 16.2.2. do Edital. Não apresentação de comprovante de produção de pesquisa e estudos sobre a criança e o adolescent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forme item 16.4.1. do Edital, resultando ainda na descaracterização da categori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presentação, conforme o item 2.4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LOS NAMB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DOM BOS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EUSA DE ALMEI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NDICATODOS TRABALHADORES EM ENTIDADES DEFESA DOS TRABALHADORES VINCULADOS À QUEST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ão apresentação de ficha de credenciamento, conforme modelo do ANEXO I, confor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 Reapresentada documentação em conformidade com o(s) requisito(s)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ASSISTÊNCIA E EDUCAÇÃO A CRIANÇA, 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tem 16.1 do Edital. Não apresentação de certidão de distribuição do Tribunal Region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OLESCENTE E À FAMÍLIA DO ESTADO DE 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ederal (TRF) da 3ª Região, conforme item Edital 17.4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ULO - SITRAEMF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EYTON WENCESLAU BORG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DE PAIS E AMIGOS DOS EXEP. DE 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CIO ALMEI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ÓRUM DCA ITAQUE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ão apresentação de documentação comprobatória da atuação do movimento no MuniSim Reapresentada documentação em conformidade com o(s) requisito(s)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ípio de São Paulo por um período mínimo de 2 (dois) anos, conforme item 16.3.2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ILMA SUENIA LINHARES DE SOUZA PROJETO CULTURAL EDUCACIONAL NOV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Declaração de anexo único (ANEXO V - Ficha Limpa) não subscrita e assinada pela próprio/a Sim Reapresentada documentação em conformidade com o(s) requisito(s)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NTAN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ndidato/a, conforme item 17.5.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INALVA SILVA FRAN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MOVIMENTO DE MORADIA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SOCI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IVALDO LUIZ VICENTE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JOVENS DO FUTU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Declaração de anexo único (ANEXO V - Ficha Limpa) não assinada, conforme item 17.5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 Reapresentada documentação em conformidade com o(s) requisito(s)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UARDO PEDRO DE CARV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SOCIAL DONIZE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LISABETE ANTOLI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PP INSTITUTO PROFISSIONALIZANTE PAULISTA 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VA FATIMA PER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DE DESPERTAR SONH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ERNANDO ANTONIO DOS SANTOS AÇÃO COMUNITARIA SENHOR SANTO CRISTO 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UNI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LARISTON FRANCISCO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AMARITANO SÃO FRANCISCO DE ASS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ENRIQUE SÉRGIO SZNIF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NIÃO BRASILEIRO-ISRAELITA DP BEM-ESTAR 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AL - UNIB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OSILAINE AMARA DA SILVA MARTINS REDE NACIONAL DE APRENDIZAGEM - RENAPSI DEFESA DOS TRABALHADORES VINCULADOS À QUEST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Estatuto da entidade não caracteriza a categoria de representação, conforme o item 2.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 Documentação apresentada no recurso não comprovou a representação 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adores vinculados à questão, conforme item 2.5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ARINA FERREIRA DA GA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CONHECER BRAS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ão apresentação da ficha de credenciamento conforme modelo do ANEXO I, devidam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 Reapresentada documentação em conformidade com o(s) requisito(s)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enchida, especificando qual a categoria de representação que o/a candidato/a concorEdital. Sanada inconsistência que gerou o indeferimento preliminar e avalia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rá, conforme item 16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sência de vícios no preenchimento da ficha de credenciamen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EDMILSON BEZERRA DE CARVALHO MOVIMENTO PAPO DE LEI NA ESCO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UDOS, PESQUISAS E FORMAÇÃO, COM INTERVENÇÃO POLÍTICA NA ÁRE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ão apresentação de comprovante de produção de pesquisa e estudos sobre a crianç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 Reapresentados os documentos relativos ao a item 17.5 (Anexo V - Fich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adolescente, conforme item 16.4.1. do Edital, resultando ainda na descaracterizaçã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mpa). Entretanto, comprovação de produção de pesquisa e estudos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tegoria de representação, conforme o item 2.4 do Edital. Não apresentada a declar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ovimento restou insuficiente, diante dos requisitos previstos no item 16.4.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anexo único (ANEXO V - Ficha Limpa), conforme item 17.5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LIANE FERREIRA DOS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OIO-ASSOCIAÇÃO DE AUXÍLIO MÚTU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ão atendimento ao item 14.1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 Apresentada carta de renúncia e publicação em DOC de 15/05/2019. Des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IÃO LES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rma, a candidatura comprovou atender ao item 14.1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GUINALDA MARIANA SANTANA ASSOCIAÇÃO DA CIDADE AZUL E ADJACÊNCIAS- 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ão apresentação cópia do documento de identidade do representante legal, confor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 Reapresentada documentação em conformidade com o(s) requisito(s)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ALENTE RE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ACAA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tem 16.2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A BETULIA BEZERRA DE SOUZA ASSOCIAÇÃO DE MORADORES DO JARD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ão comprovação de vínculo formal (empregatício ou diretoria) do/a candidato/a com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 Reapresentada documentação em conformidade com o(s) requisito(s)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ERCIAL E ADJACÊNC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tidade, conforme item 16.2.3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 Reapresentada documentação em conformidade com o(s) requisito(s)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DE FÁTIMA COLARES ALARCON ASSOCIAÇÃO BENEFICIENTE SANTA F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Declaração de anexo único (ANEXO V - Ficha Limpa) não assinada, conforme item 17.5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UDOS, PESQUISAS E FORMAÇÃO, COM INTERVENÇÃO POLÍTICA NA ÁRE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AZIRA ARBACH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DE ESTUDOS E PESQUISAS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UCAÇÃO, CULTURAL E AÇÃO COMUNITÁRIA-CENPE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AFAEL FAVARETTO KRETTELY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UNDAÇÃO ABRIN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OBERTA REIKO DURANTE SA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PELA FAMÍL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 Não apresentação de anexo único (ANEXO V - Ficha Limpa), conforme item 17.5.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 Reapresentada documentação em conformidade com o(s) requisito(s)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ODI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TE FRANCISCA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SOCIAL DALVA RANGE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xta-feira, 24 de maio de 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HEILA APARECIDA DE OLIV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CHA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VIDA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ário Oficial da Cidade de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UDOS, PESQUISAS E FORMAÇÃO, COM INTERVENÇÃO POLÍTICA NA ÁRE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ção do documento de identidade do/a representante legal, conforme it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.2.1 do Edital. Não apresentação de comprovante de produção de pesquisa e estu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bre a criança e o adolescente, conforme item 16.4.1. do Edital, resultando ainda na descaracterização da categoria de representação, conforme item 2.4 do Edital. Declar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exo único (ANEXO V - Ficha Limpa) não subscrita e assinada pela próprio/a candidato/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forme item 17.5.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ão Paulo, 64 (97) – 3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apresentada documentação em conformidade com o(s) requisito(s)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1) De acordo com a seqüência de credenciamento na Secretaria Executiva do CMDCA/SP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ULTADO DA DECISÃO DO RECURSO E DO RESULTADO DO CREDENCIAMENTO DE VOTA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 A Comissão Eleitoral do processo de escolha de representantes da sociedade civil no Conselho Municipal dos Direitos da Criança e do Adolescente de São Paulo – CMDCA/SP para a gestão do biênio 2019/2021, no uso de suas competências atribuídas pe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taria 030/SMDHC/2019, de 13 de março de 2019, homologou o seguinte resultado (parcial) da decisão dos recursos e do resultado do credenciamento de votante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úmero Nome do/a Votante Titul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 da Entidade ou do Mo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tegor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ultado preli- Motivação do Indefer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ção de Análise de recur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ulta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inar do credenRecur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INAL do creci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ci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emilde da Silva Mor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riano Silva da Roch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ide Krakauer Fir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ube das Mães Raios de Lu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jeto Sorrir Kid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gregação Israelita Paulista – Lar das Crianç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ilton Cami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essandra Aragon Rodrigues Gonçalv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ex Cassiano Nasc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Vida Carrapic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. Amigos Bairro Cidade Lider e Ad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A Palavra de Deu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 / Defesa dos Direitos da Crianç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Adolescente / 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ex Martins de Andr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. Com. Ben. Conj. Residencial Itajuib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 / Defesa dos Direitos da Crianç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Adolescente / 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ex Sandro Gomes de Li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exandre Boniolo Mor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exandre De Souza Ara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exandre dos Santos Oliv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exandre Isaa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exsandro Alves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a Beatriz Schmidt de Oliveira Hauptman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a Lucia de Souza Calazans Pierr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Projeto Sonh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. Benef. Nucleo Recreativo Mães Carentes do Jardim Auro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Beneficente Kairó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inistério de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PE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. Nossa Uniao Faz a Forç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. Aliança da Misericórd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Comunitário e Creche Sinhazinha Meirell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a Maria Barbo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a Paula Garci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a Rosa Enrique Alves Gom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Cooperapi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F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ínica Comunitária Gre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abel Barrio de Miranda Dio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abela Aparecida Gonçalves Vaz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acizio Ferreira Dant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derson dos Santos Oliv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derson Soares de Oliv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Casa da Famíl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Cultural Recreativa Esportiva Bloco do Be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sa do Menor Trabalhador Jardim Robr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 C Jardim Bras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Projeto Geracion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udos, pesquisa e formação, com intervenção política na áre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 / Defesa dos Direitos da Crianç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dré Ferreira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órum da Criança e do Adolescente de Sapopemb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Tecendo Rede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dré Luiz Pereira do Nasc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dressa Leão Ribei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gela Cristina de Souza Vale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gela dos Santos Nasc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gela Maria de Souz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tonia Batista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tonia Lindinalva Ferreira do Nasc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tonia Mari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tonio Eleilson Lei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tonio Oliveira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tonio Pedro De Sou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arecida Da Silva Carv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arecida Troqui Raffanin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arecido Turin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iel de Castro Alv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ur Berberia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árbara Menossi De Santa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erenice Rodrigues Rosa Lad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renda Lilian Jacon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runa Vivas Sanch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cilda Santana Modes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lina Henrique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los Aurelia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los Henrique de Li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men da Silva Ferr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cília Stringhin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cilio dos Reis Migue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lia Aparecida Assun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lso Oliveira Ram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bele Dellape Per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cero Santana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audi Braga dos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pela Famíl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NG Somos ZL Solidári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Beneficente Santa F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Comunitária dos Moradores da Vila Curuç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de Moradores do Jardim Comercial e Adjacênc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Criança Carente Do Bairro Jardim Ypor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dos Moradores do Conjunto Habitacional 26 de Ju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Meninas dos Olhos de Ou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 / Defesa da Melhoria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 / Defesa da Melhoria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 / Estudos, pesquisa e formaçã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 intervenção política na áre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audio Vid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eonice Aparecida Barbosa de S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eusa Cristina Andrade Xavi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euza Rosa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eusa Aparecida Barbosa Cavalca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ão Sab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. Moradores Conj. Habit. Teotonio Vile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Beneficente Criança Feliz no Ranc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vess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Mundial São Lázaro de Apoio a Criança e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stiane Santos de Almei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Assistencial Novo Amanhec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stiano dos Santos Fernand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stiano Lopes da Roch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stina Aparecida Boniolo Mor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stóvão de Oliv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iane Araujo dos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 / Defesa da Melhoria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ção Educativa Assessoria Pesquisa e Inform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udos, pesquisa e formação, com intervenção política na áre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migos Melhoramentos da Casa Verde Al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Dos Moradores Da Favela Da Av Hamilton E Av Italia 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edade Amigos De Bairro Do Conjunto Hab. Jd Sapopemb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bras Assistencias São Pedro Apósto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R - Famíl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A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nião dos Ecoteiros do Brasil - Região de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sa Do Pequeno Cidadão Nossa Senhora Apareci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elho Tutelar Jaçan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Comunitaria Olhando Para O Futu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dos Moradores Jardim Vista Alegre Adjacencia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ção So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rum Regional de Defesa dos Direitos da Criança e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olescente - S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. Bem. e Comunitária das Crianças e Adolescentes da Zona Sul 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Comunitário Jardim Autódrom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Recicl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ST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 / Defesa da Melhoria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ções de Vida da População / Defesa dos trabalhadores vinculados a quest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amaratino São Francisco de Ass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 / Defesa dos Direito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ança e do Adolescente / 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jeto Mãos que ajud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edade de Amigos de Vila Mara Jardim Maia e Vila Adjacentes 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ar. N. Sra. Consolac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Paulista de Apoio à Familia - APA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dos Ambulantes Fixo da Cidade Tiradente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jacênc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de Educação Popular Comunidade N Sra Apareci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 / Defesa dos Direito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oradia Terra Prometi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de JIFCP Daniel Combon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. Moradores Vila Ver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. Beneficente Irmã Ildefran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Casa dos Meni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iane Carina Paulo Rat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lva Maria de Oliv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maris da Silva Santos Brag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utrores da Aleg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. Rosa Luxembur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maris Lacerda Abre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niel Moraes Crepald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niela Almeida Silv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nieli Ribeiro D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nielle Tsuchida Bendazzol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nila David Yamashi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rcy Diago Finzet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ilson Delfino Per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is William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vanil Sousa Nasc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MP Oes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Solidariedade Crist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BAD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elho Tutelar Freguesia do 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Sou da Pa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bra Social Paróquia São Mateu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Social Nossa Senhora do Bom Par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. Bem Estar Comunidade Paulistinha ABEMCOP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deia do Futu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ra Corali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ego Euflauzino Goular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ego Santos Bernard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ene Bueno Chav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ovana Scarlat de Araujo Roch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mingos Leite de Santa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rotéa Helena de Laurentis Francis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ulcinea Acu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enilda das Neves Carneiro Sou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mar Dias Per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milson Luis D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nalva Aparecida de Moura dos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son José Minei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uardo dos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uardo Pacheco e Chav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uardo Parente Barbo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valdo Gomes Magalhã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laine Amaral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 / Defesa da Melhoria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rdem dos Advogados do Brasil, Seção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petoria Salesiana de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MP Pinheiros - Centro Assistencial de Motivação Profisisonal 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ovimento de Moradia na Luta por Justiç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 / Defesa da Melhoria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Beneficente e Esportivas As Três Graças de Joana D´arc 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Social Dalva Range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sa Do Cristo Redent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DM - Movimento pelo Direito a Morad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elho Tutelar Anhangue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Dias Melho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 / Defesa dos Direito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Social Ser M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órum de 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Cidade Tirade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Social e Educacional Boaventu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UR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Vert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Programa Educ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Beneficente Vivenda da Crianç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o documento do item 18.2.2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documentos dos itens 19.1, 18.2.1, 18.2.2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.2.3, 18.2.3.1 do Edital. Item 18.1 não assinad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do item 18.2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tem 18.1 do Edital incompleto. Não apresentado docu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item 19.1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dos itens 18.3.2.1 e 19.1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Edital. Regis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do item 19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o documento do item 18.2.2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tendimento ao item 4. do Edital. Credenciou candida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do item 19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referentes aos itens 18.2.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19.1 d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a a comprovação do item 18.2.3.1.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do item 18.2.1.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dos itens 19.1, 18.2.1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.2.3.1, 18.2.3.2 d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referentes aos itens19.1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.2.1 e 18.22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9.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do item 18.2.1.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do item 19.1. Regis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tendimento ao item 4. do Edital. Credenciou candida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o documento referente ao item 19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documentos do item 18.2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tendimento ao item 18.2.3.2 do Edital. Registro vencid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do item 19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tendimento ao item 4. do Edital. Credenciou candida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tendimento ao item 4. do Edital. Credenciou candida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tendimento ao item 4. do Edital. Credenciou candida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caracteriza itens 3., 3.1 e 3.2 d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ou documento do item 19.1 d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tendimento ao item 4. do Edital. Credenciou candida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o documento referente ao item 19.1 d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tendimento ao item 4. do Edital. Credenciou candida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dos itens 19.1, 18.2.1, 18.2.2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.2.3.1, 18.2.3.2 d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do item 19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referentes aos itens 18.2.1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.2.2 e 18.2.3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o documento do item 18.2.2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referente ao item 19.1 d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do item 19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dos itens 18.4.1 e 18.4.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referente ao item 19.1 d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documentos dos itens 18.3.2.1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caracteriza itens 3., 3.1 e 3.2 d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tendimento ao item 18.2.3.2 Registro CMDCA vencid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ovação no credencimento na solicitação recurs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mento anulado, em decorrência de identificaçã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cumentação necessári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o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tendimento ao item 4. do Edital. Credenciou candida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tendimento aos itens 3., 3.1 e 3.2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o documento do item 18.2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do item 18.2.1.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do item 18.2.1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tendimento ao item 4. do Edital. Credenciou candida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0 – São Paulo, 64 (97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ário Oficial da Cidade de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lias Pereira Martin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Unidos na Luta I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/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liete Calisto da Cru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linéia Gomes de Jesu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lizete Aparecida Barbosa Benedic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lizeu Gonçalves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lza Teles Alv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ovimento de Moradia do Jardim Ipane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Beneficente Toque de Esperanç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RATH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jeto Geração Futu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. Comunitária Segundo Mand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ilia Keiko Tanak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rica Ap Souza Vital de Oliv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raternidade Irmã Cl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 V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 / Defesa da Melhoria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 / Defesa da Melhoria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meraldo Mascarenhas de Oliv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ugidio Alves Carv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/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vandro Luiz Bedi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pedito Gomes Sobrin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biana Meirelles Fernand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bio Augusto Fedozz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bio Cleiton Alves dos Re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bio da Silva Beltram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bio Pereira de Abre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sa da Criança e do Adolescente Santo Amaro Grossar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BRAS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Amigos dos Eucaliptos Vila Concei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Desportiva Infantil e Saúde Corporal de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Maria Flos Carmel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elicia Mendes D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elipe Valentim Bonifac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Morar e Preservar Chácara do Conde Fase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rupo do Espaço Cultural Cachoei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ernanda da Cal Fernandes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ernanda Figueiredo Batista de Miran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ernando Ferreira dos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rancis Larry de Santana Lisbo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rancisca Juliana Nasc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rancisca Ribeiro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rancisco da Silva Bezer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rancisco Eduardo Bodi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rancisco Lucio Franç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rancisco Marsulo N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rancisco Rodrigu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briela Guida de Fret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eni da Fonseca Montei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eraldo Alves de S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Santo Agostinho - A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C Projetos Amigos das Crianç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dos Moradores do Conjunto Jardim São Paul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Adjacênc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documentos dos itens 19.1, 18.2.1, 18.2.2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.2.3.1. Regis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ou Anexo III/I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do item 18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do item 19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tendimento ao item 18.2.3.2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tendimento ao item 18.2.3.2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tendimento ao item 18.2.3.2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o documento do item 19.1 d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 / Estudos, pesqui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formação, com intervenção política na áre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o documento do item 18.2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mento anulado, em decorrência de identificaçã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cumentação necessári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 / Defesa dos Direito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referentes aos itens 19.1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.2.1 e 18.2.2.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referente ao item 18.2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tem 18.1 do Edital incompleto. Não apresentado docu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item 19.1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o Item 18.4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referentes aos itens 18.2.1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.2.2 e 19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documentos dos itens 18.3.3 e 18.4.1 do Edital. 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dos itens 19.1 e 18.2.1 do Edital. 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de de Proteção e Resistencia ao genocidio da Juventude Norte Defesa da Melhoria das Condições de Vida da População / Estudos, pesqui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formação, com intervenção política na áre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rum da Assistencia Social da Cidade de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bras Educacionais e Sociais Frei Luis Amig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Beneficente Bem Quer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Comunitária e Esportiva Unidos São Jorge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que das Flores e Adjacenc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ovimento Parque Chácara do Jocke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rupo Tortura Nunca M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. Com. E Benef. Padre Jose Augusto Machado Mor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. Cachoeiras Abelhas Real FC Prestes Ma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ança Segura Safe Kids Braz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I Fonte da Unção Celest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rdeirin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rum Regional de Defesa dos Direitos da Crianç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Adolescente - São Matheu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Viver bem no Cen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Social Pamplo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dos itens 18.2.1 e 19.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Edital. Item 18.1 incompleto não especifica a categori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o documento do item 18.2.2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ou 19.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xta-feira, 24 de maio de 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 / Defesa da Melhoria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 / Defesa 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adores vinculados a quest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eraldo Soares D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Luta Por Moradia Estrela da Manh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ilberto Dias Tole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Beneficente dos Moradores do Jardim Virgíni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jacênc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ildeni Santana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ilmar Alves dos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ilson Aurélio dos Re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. Doce Lar Jd.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Esporte na Quebra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ção Regional das Obras de Promoção Humana CROP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ilson Silva de Oliv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ilson Souza Re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isele Juodin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Comunitária do Movimento Popular Social MP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nidos Parque Primavera Futebol Club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Fazendo Histó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uilherme Fonseca Denys Pinheiro Li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utemberg Sousa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ituto Muda Bras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oio Associação de Auxílio Mútuo da Região Les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aydee Maria de Oliv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élio de Se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elio Luiz Pi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rganização Mundial Bem Para To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I da Paróquia São Mateus Apósto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Anjos da Madruga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eloisa Maria de Santa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enrique Rodrigues Martin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erculano de Souza Fi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erminia Johanna Maria Eijsink Shoenmak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ilda Carolina dos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ara Rita Ribeiro Fo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racilda Canha Trevis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srael Caje do Nasc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tamar Moreira do Carm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tamar Moreira do Carm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Alfaso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plendor do Amanhec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. Esportiva Cultural e Lazer Recreativo Jardim Gianett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ovimento Comunitário Estrela No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T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DE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de Convivência Jardim Vista Aleg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rupo Sol de Estudos de Integração So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de Transformação So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Pil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 / Estudos, pesquisa e formaçã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 intervenção política na áre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 / Defesa dos Direitos da Crianç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Adolescente / Defesa da Melhoria das Condições de Vida da População 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trabalhadores vinculados a quest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 / Defesa da Melhoria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anete Fernandes dos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Petropólis da Cidade Tirade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aneti de Arauj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comunitária de moradores na luta por justiç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anise Helena Lopes dos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zabel Aparecida Vito Lop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aci Pererira da Silva Souz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referentes aos itens 19.1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. 2.1 do Edital. Regis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tendimento ao item 18.2.3.2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licitação de alteração de grafia do nome do votan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dos itens 18.2.1 e 18.2.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ou documentos dos itens 18.1 e 19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tem 18.2.2 do Edital incompleto, falta estatu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ou ata, estatuto, regis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documentos dos itens 18.2.1, 18.2.3.1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9.1 do Edital. Pendente Regis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documentos dos itens 18.2.1 e 19.1 d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do item 18.2.2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dos itens 19.1 e 18.3.1 do Edital. 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o documento do item 18.2.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do item 19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o documento do item 19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s referentes aos itens 18.1, 18.2.1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.2.3.1 e 19.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tendimento ao item 4. do Edital. Credenciou candida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Barrichel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M 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edade Amigos do Jardim Hele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 / Defesa da Melhoria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ções de Vida da População / Defesa dos trabalhadores vinculados a quest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 / Defesa da Melhoria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anaina de Oliv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cola Biblica Infant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anice Massabni Martin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Comunitaria Do Jardim São Jorge E Adjacenc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anine Dodg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anio Carlos Crepald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ean Far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oão Alberto Soares Mace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oão Alexandre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PA Bras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edade Amigos do Jardim São Jos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Social da Paróquia Santa Luz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AM Centro de Apoio ao Jov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AMM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oão Carlos Ferreira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oão das Virgens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Fomentando Redes e Empreendedorismo So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Conquistando um Espaç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 / Defesa da Melhoria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 / Defesa dos Direi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oel Bernardo da Cru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Cultural para o Desenvolvimento Social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unitário do Bras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orge do Carmo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osé Alves de Almei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Comunitária Videi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Casa Almei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ose Antonio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osé Antonio de Lima N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ose Aparecido Ferreira da Cos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ose Bernardo Fi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ose Celio dos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ose de Aquino Oliv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Social Nossa Senhora do Rosá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elho Tutelar Penh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. Vila Ver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. De Moradores Rua da Conquis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. Uniao Bem Querer AE Carv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. Social Lirios do Val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osé Inácio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osé João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Amigos do Bairro José Milton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unidade Kolping São Francisco de Guaianaz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ose Luiz Brag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ose Vanildo Macha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osefa Floripes Firmi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Unificadora de Loteamentos, Favela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entamentos de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rum Regional de Defesa dos Direitos das Criança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Adolescente do Itaim Paulis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Amigos do Jardim Ipane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oselaine Amara da Silva Martin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NAPS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 / Defesa da Melhoria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 / Defesa da Melhoria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 / Estudos, pesquis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rmação, com intervenção política na áre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documentos referentes aos itens 18.2.1, 18.2.2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.2.3.1 e 19.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referentes aos itens 18.2.2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.2.3.1 d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referentes aos itens 18.2.1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.2.2, 18.2.3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referentes aos itens 18.2.1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.2.2, 18.2.3.1 e 19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do item 18.2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caracteriza itens 3., 3.1 e 3.2 d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referentes aos itens 18.3.1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.3.2, 18.3.3,18.4.1 e 18.4.2 d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 / Defesa da Melhoria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 / Defesa dos Direitos da Crianç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oseneide de Oliveira Arauj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osué Ferreira dos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ubismar Tadeu Melan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uliana Machado Olavo dos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ube da Melhor Idade Luz Doura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de Amigos de Bairro Estado do Amazonas Inhum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. Com. Educ. Maria de Naza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Santa Cecíl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uliano Rocha Ribei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ederação de Irmãos Benefi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 / Defesa dos Direitos da Crianç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documentos dos itens 19.1 e 18.2.1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edencionamento suspenso, não atendimento ao item 4.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ital. Entidade credenciou candidato/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tendimento ao item 4. do Edital. Credenciou candida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tretanto, resultado final da candidatura foi indeferid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o documento do item 19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referentes aos itens 18.2.1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.2.2, 18.2.3.1 e 19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do item 19.1 do Edital. Regis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xta-feira, 24 de maio de 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ulio Cesar de Andr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VI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ulio Cesar Fonse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atucando e Dançando Perife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9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arina Ferreira da Ga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Conhecer Bras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9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9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9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arina Santos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atia Regina dos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eila Mendes de Souz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9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ais Gonçalves Terto Vi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9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9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9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9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la Toro de Carv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onice Timoteo de Andrade Hino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lia Ramos Bar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lian Cristine do Prado Pes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dos Moradores do Jardim Souza Ram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CA - Bt - Fórum em Defesa dos Direitos Humano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ança e do Adolescente do Butant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De Trabalho Educacional Esportivo Recreativ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Cultur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Social Caminho do Sab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em Defesa da Cidadania 3º Milên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Bem Mai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Sonhar e Viver - COHAB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9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lian Damacena Santana Vale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uan Henrique Corre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uana Cunha Bherin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uciana Bezerra Lei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uciana Costa de Menez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Beneficente Bom Past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e Centro Cultural Acredita Brasil Morado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Jardim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Pedro Macamb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de Promoção Humana Nossa Senhora Apareci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Jardim Pedr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Aca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uiz Carlos Mendes Juni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uiz Sergio Neves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BA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jetec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ciel Jose do Nasc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ia Aguilera Franklin de Ma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rça Jovem Univers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Mde Rede Feminista de Jurist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nuel Moruzz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em defesa dos Direitos Humanos e inclusão So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1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celo Aragão Coe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celo Nasc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Integrado de Promoção Social - CIP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Paulista de Conselhos e Ex-conselheir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utelares da Cidade de São Paulo - APC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ário Oficial da Cidade de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 / Defesa dos Direitos da Crianç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Adolescente / Defesa da Melhoria das Condições de Vida da População 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trabalhadores vinculados a questão / Estudos, pesquisa e formaçã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 intervenção política na áre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dos itens 18.2.2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possui regis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udos, pesquisa e formação, com intervenção política na áre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tem 18.2.2 do edital incompleto, não apresentou at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a a comprovação do item 18.4.2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 / Defesa da Melhoria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ções de Vida da População / Defesa dos trabalhadores vinculados a quest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do item 18.2.2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do item 18.2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tem 18.2.2 incompleto, falta at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documentos dos itens 18.3.2.1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netos dos itens 18.3.1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.3.3, 18.4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do item 18.2.1 d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trabalhadores vinculados a quest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referentes aos itens 18.2.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19.1 d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 / Defesa da Melhoria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udos, pesquisa e formação, com intervenção política na áre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 / Defesa dos Direito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3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4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Inez Marqu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Iracema de Arauj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Beneficente Movimento de Moradia do Jardim Virgínia 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ucleo Semente em Busca da Liber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4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4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4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4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4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4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Irena de Jesus Cos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Jose de Li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Laura da Costa Coe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Lindacy Alv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Lucia de Jesu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Lucia Per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Viver Melhor no Jardim Miri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. Amigos de Bairro Jardim Robr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cantos Inst. Socio Cultural e B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. Social Direitos e Igualdade para To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Beneficente Cultural das Associa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de Defesa dos Direitos Humanos Nossa Senhora Magla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4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4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4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Marta da Silva Silv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Nazareth Cuperti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Paula Patrone Regul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Ribeiro Lop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ucleo Sociocultural União dos Pov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de Defesa Direitos da Criança e Adolescente Interlag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Escola Aprendi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oradia e Saude em Guainas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Silvia Coviello Boscai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Teresa Bor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Zilma Alves dos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EBRAE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EFA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ube de Mães Flor do Ori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ston de Conte Montei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NG Canaã Comuni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li Nascimento de Lima Carv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li Rosa Cerqueira Tepedi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istencia Social a Come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da Terceira Idade e das Crianças Care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Conjunto José Bonifác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 / Defesa dos Direito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ança e do Adolescente / 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 / Defesa da Melhoria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ções de Vida da População / Defesa dos trabalhadores vinculados a quest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 / Defesa da Melhoria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 / Defesa da Melhoria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caracteriza itens 3., 3.1 e 3.2 d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tendimento ao item 4. do Edital. Credenciou candida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referentes aos itens 19.1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.2.1 e 18.2.2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ou o item 19.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do item 19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referente ao item 18.2.3.1 do Edital. 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dos itens 18.3.3, 18.4.1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.4.2 d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documentos do item 18.2.2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caracteriza itens 3., 3.1 e 3.2 d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o documento referente ao item 18.2.3.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Edital (segmento atendimento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tem 18.2.2 do Edital incompleto, falta estatu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dos itens 19.1, 18.2.1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.2.2, 18.2.3. Regis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do item 19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do item 19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do item 18.2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ta Antonio Soa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Comunitária Cultural Espor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 / Defesa da Melhoria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tha Delbuque Pimen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de Butantã de Entidades e Forças Soci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uricio Serrano Falavig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ampa.Or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uricio Veloso do Nasc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uarani Futebol e Samba Sol Na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rcedes Conceição da Cruz dos Santos Lopes Associação Comunitária Raio de Cris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ichel Teodorio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elho Tutel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 / Defesa dos Direito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iguel Gomes Li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ildo Ferreira dos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ilton Moura Jesu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dos Trabalhadores sem terra da Zona Oes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idencial Cit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Portal da Juta Primeiro de Ma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Bem Mai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irian Tronnolon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oacir Bernardes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/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órum Regional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Pinheiros – FOCA Pinheir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Ferroviária de Esportes e Lazer Pezinho de Ou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Cultural para Desenvolvimento Educacion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nindo Forç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tendimento ao item 4. do Edital. Credenciou candida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 / Defesa da Melhoria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ções de Vida da População / Defesa dos trabalhadores vinculados a quest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ube das Mães da casa Verde Alta e Adjacênc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ga das Senhoras Católicas de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. Vaso para Hon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Popular Fraternidade Crist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rum D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. Com. de Mulheres, Idosos, Deficientes e Promoto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gais Populares da Cidade Tirade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Diva de Araujo Chag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do Amparo Oliv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Helena da Silva Mor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do item 18.2.3.2 do Edital. Regis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cionila Aparecida dos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cos Antonio Muniz de Souz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cos de Moura Ma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cos Eduardo Francis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cos José do Nasc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Amelia de Portug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3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3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3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o documento referente ao item 19.1 d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1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2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. do Parque Santa Amélia e Balneário São Francis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undação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vincia Carmelitana de Santo El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Amigos de Piano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Amigos de Piano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gregação Santa Cru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Para o Desenvolvimento do Dow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MA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Futuro de Desenvolvimento Social Educacion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ultural e Ambien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. Jardim Bandeira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Ambiental E Habitacional Joao De Barro - Aahj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sa Dia Coexisti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 / Defesa dos Direitos da Crianç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Adolescente / 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Aucione Batista Santane Ferra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Cecilia da Silvia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da Penha Souza Alv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das Graças Silv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das Graças Silveira Ribei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de Fatima Mendonça dos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de Fatima Rebouças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de Fatima Silva Soa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de Jesus Lopes Martins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2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2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2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3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3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3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3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3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3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Nacional do Desenvolvimento IN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rina Nowil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elho Tutelar Lap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bra Social Dom Bos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Comunitária Sem T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União da Ju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ranjo Socioambiental 203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NG Resplandec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da Casa dos Deficientes de Ermelino Matarazz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Comunitária Jardim Alto de Taip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celo Oliveira Carnei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celo Pan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cia Adriana Silveira Maria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cia Rodrigues da Costa Pi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cio Vieira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Ângela Alcântara Fabia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Angelica Oliv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Aparecida de Souz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Aparecida Fernand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Aparecida Ribei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do item 19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dos itens 19.1,18.2.1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.2.2,18.2.3.1 e 18.2.3.2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 / Defesa dos Direitos da Crianç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Adolescente / Estudos, pesquisa e formação, com intervenção política na áre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1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1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1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1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1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2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2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2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2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2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ão Paulo, 64 (97) – 4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tem 18.2.2 do Edital incompleto, falta estatu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tendimento ao item 18.2.3.2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dos itens 19.1, 18.2.1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.2.3.1, 18.2.3.2 d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documentos dos itens 18.2.1, 18.2.2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.2.3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9.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tem 18.2.2 do Edital incompleto, falta estatuto. 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o documento do item 18.2.1 d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caracteriza itens 3., 3.1 e 3.2 d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caracteriza itens 3., 3.1 e 3.2 d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ou 19.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o documento referente ao item 19.1 d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documentos dos itens 1 19.1, 18.2.1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.2.2; 18.2.3.1; 18.2.3.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/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preencheu a fich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/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documentos dos itens 18.1, 19.1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.2.1, 18.2.2 - incompleto, 18.2.3.1 do Edital. Pendência Regis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documentos dos itens 18.1, 19.1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.2.1, 18.2.2 - incompleto, 18.2.3.1 d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tem 18.1 do Edital incomple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referentes aos iten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.2.1 e 19.1 d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/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Beneficente Clube de Mães Ação Famíl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/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air Saik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atanael de Jesus Oliv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Idade Dourada de Pinheir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undação Lar de São B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athalia Augusta Gonçalv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eide Maria de O Néspol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elson Crisostomo de Souz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ilce de Lima Souz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isia Patricia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Pró - Saber 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ssa Senhora Auxiliadora do Ipirang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itas Diocesana de Campo Limp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embleia de Deus das Promessas de Jesu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inistério Pastores Erasmo e Nilce Souz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. Mulheres Luta pra Val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2 – São Paulo, 64 (97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ário Oficial da Cidade de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smar Silva Borg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rente de Luta por Morad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loma Gabriela Fonseca Cos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tricia Kelly Ferr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8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ula Herrera Luc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rum Regional de Defesa dos Direitos da Crianç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Adolescente - Guaianaz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BRAL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8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ulo Augusto Moreira Santiago de Augustinis Associação Novolh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8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8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ulo Eduardo Katah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ulo Henrique Xavier dos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8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8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8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8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ulo Roberto de Carv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ulo Sergio de Arauj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. José Charles de Oliv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dro Ivo de Sá Ram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ção Comunitária do Bras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dos Cavaleiros da Soberana Ordem Militar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lta de São Paulo e Brasil Meridional - Centro Assisten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uz de Mal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de Cidad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. Moradores Boa Esperança Vila Princesa Isabe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de Promoção Social Boror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O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8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dro Moura Leite Ribei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Nacional Reggae, Arte e Social - Portal 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8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9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dro Vinicius de Almeida Gambe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iscila Alves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undação Gol de Let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ovimento Escola Comuni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9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9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9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9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9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9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9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9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9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afael Favaretto Krettely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aimundo Caeta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ina Amuri Varg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ina Conceição da Paixão Gom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ina Conceição da Paixão Gom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ina Lopes de Oliveira Pi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ina Maria Sartó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ina Pinto Pesso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nata Bloglia Mend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undação ABRIN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Movimento Popular de Saúde - São Mateu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TC Casa do Cor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edade Santos Márti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Cristã Mãe Zaz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ceu Coração de Jesu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AP A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Olga Kos de Inclusão So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Mundo Aflo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nata da Silva Souz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nato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nato Sanches Gonçalv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nato Sanches Gonçalv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icardo Alexandre Caixe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Resgate V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Saúde Plena e Social ON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cicla Encosta Norte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ovimento Recicla Encosta Nor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Vetereno Esporte Clube Comunitá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Cidade Tirade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icardo Gomes Biazo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ita Luciana Bispo dos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1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1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1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oberta Aidar Kennedy Lun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oberta Reiko Durante Sato Bodi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obson de Paula Mace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obson Salles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odrigo Aguiar Freit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osana Aparecida Batis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Comunitária São Mateus - ASCO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órum Regional da Criança e do Adolescente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dade Ademar e Pedr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Maria Helen Drexe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Pela Famíl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. Jardim Romano o Bom Samarita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. Com. Jardim São Paulo de Guaianaz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ção Comunitária Paroquial do Jd. Colonial Pd. Emir Rigo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Recanto Garra Feminina do Conjunto Bonifác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1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1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osangela da Rocha Souz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osania Maxima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elho Tutelar Capão Redon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uta por Moradia Guaianas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1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1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osemeire Santana Ruiz Lem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andra Mara Coelho de Oliveira Cas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andra Maria de Carvalho Miran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 / Defesa da Melhoria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o item 18.2.1. do Edital. Regis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tendimento ao item 18.2.3.2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do item 18.2.2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documentos dos itens 19.1, 18.2.1, 18.2.2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.2.3.1. Regis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 / Estudos, pesquis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rmação, com intervenção política na áre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2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2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lvana Alves de França Mansanar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one dos Santos Pi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Amigas Solidár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ovimento de Moradia do Jardim Ipane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 / Defesa da Melhoria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 / Defesa dos Direito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ança e do Adolescente / 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 / Defesa dos Direito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ança e do Adolescente / Defesa da Melhoria das Condições de Vida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pulação / Estudos, pesquisa e formação, com intervenção política na áre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MP Jabaqu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Criança Bras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3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3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3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4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biratan Antonio Rodrigu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lisses Gomes Teix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rbano Fernandes dos Re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agner Lem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Desportivo Educacional Drible Cer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niversal Socioeducativ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edade amiga e esportiva Jardim Copacaba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rastão Movimento de Promoção Huma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4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aldinea Lima Fonse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lheres Negras na Fr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4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aléria Gonçalves Pássa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oradia Associação Civ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tendimento ao item 18.2.3.2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tendimento ao item 4. do Edital. Credenciou candida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tendimento ao item 4. do Edital. Credenciou candida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Social Santa Quite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sa de Apoio Brenda Le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MA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ânia Araújo dos Anj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atiana Costa Mag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nival Pereira de Mou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gio Rodrigues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heila de Souza Cunh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3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3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dos itens 18.2.2 e 18.2.3.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tendimento ao item 4. do Edital. Credenciou candida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9.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2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2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aram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ovimento Sem Teto pela Reforma Urbana - MSTR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Pedro Henrique de Direitos Human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 / Defesa da Melhoria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ellen Maximo Ribei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zane Verissimo de Souz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zimar Wacton de Mor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3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3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3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nisocial - A Universal Ajudando Pesso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ar Nossa Senhora Apareci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nia Vendram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eli Aparecida Santiago dos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eli Maria de Lima Camar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ansão Pereira Fi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lma Aparecida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2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3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3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udos, pesquisa e formação, com intervenção política na áre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 / Defesa da Melhoria das Condi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Vida da População / Estudos, pesquisa e formação, com intervenção política na áre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E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de Moradores do Conjunto habitacional Casa Bran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Cultural da Comunidade do Morro do Querosen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Comunitária Nova Esperança Morado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d Guanhemb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de Recuperação e Educação Nutricion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DECA Sapopemb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storal do Menor Arquidiocese 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documentos dos itens 19.1 e 18.3.2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URA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mp Caxingu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undo de Assistência À Crianç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eni Domingos Sandresch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lange Noberto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nia Imperio Hamburgu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nia Maria Lins Freit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 / Estudos, pesquisa e formaçã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 intervenção política na áre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 / Defesa dos Direito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ança e do Adolescente / 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 / Defesa dos Direito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ança e do Adolescente / 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 / Defesa da Melhoria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ções de Vida da População / Defesa dos trabalhadores vinculados a quest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2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2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2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2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xta-feira, 24 de maio de 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 / Defesa dos Direito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ança e do Adolescente / 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referentes aos itens 18.4.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18.4.2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referente ao item 18.2.2 do Edital 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dos itens 18.2.1.e 18.2.2 do Edital. 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do item 18.2.2 d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s requisitos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do item 18.2.3.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item 18.2.2 completo - falta o Estatu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tendimento ao item 4. do Edital. Credenciou candida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caracteriza itens 3., 3.1 e 3.2 d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caracteriza itens 3., 3.1 e 3.2 d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documentos dos itens 19.1, 18.2.1, 18.2.2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.2.3.1. Regis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tendimento ao item 18.2.3.2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do item 18.2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tem 18.2.2 incompleto, falta at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do item 18.2.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 / Defesa da Melhoria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 / Defesa dos Direito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documentos dos itens 18.3.2.1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referentes aos itens 18.2.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19.1 d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referentes aos itens 18.2.1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.2.2, 18.3.2.1. Regitr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do item 18.2.1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dos itens 19.1, 18.2.1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.2.2, 18.2.3.1, 18.2.3.2 do Edital. Regis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comprovou atuação superior a 2 anos. Item 3.2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documentos dos itens 19.1; 18.2.1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.2.3.1. Item 18.2.2 incompleto, sem ata. Regis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 os documentos do item 18.2.1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.2.3.1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do item 18.1 complet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lta assinatura. Regis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tendimento ao item 18.2.3.2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4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almir Fernandes Silv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Ação e Prote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4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alquiria Torres Magalhães Roch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dos Mutuários do Conjunto José Bonifác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4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4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4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alter Espínola Júni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era Lucia Alv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era Lucia da Silva Sa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Oportunidade So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nião Popular de Moradia Adão Manoel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Comunitária Auri Ver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 / Defesa da Melhoria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4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4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5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5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5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5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5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era Lúcia Perino Barbo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eronica Rodrigues Nasc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viane Cristine de Sá Nun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viane Oliveira Montei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viane Silva de Medeir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alter de Andrade Filgueiras Juni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ilken David Sanch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udos, pesquisa e formação, com intervenção política na áre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5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isto Antonio Barbo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ilda Rodrigu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 / Defesa da Melhoria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5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Movere de Ações Comunitár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FWC CRES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bras Sociais Oscar Rome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Tellu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sa Jesus Amor e Caridade Larzin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letivo Digital - Associação para Democratizaçã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esso à Sociedade da inform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do Abrigo Nossa Senhora Rainha da Pa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Jd. Fim de Sema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ube de Mães Ação Famíl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sos documentos dos itens 18.3.2.1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.2.3.2 e 19.1 do Edital. Regis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o documento do item 18.2.1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 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.4.1 E 18.4.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ULTADO PRELIMINAR DO CREDENCIAMENTO – LISTA SUPLEMENTAR PROCESSO DE ESCOLHA – EDITAL Nº 001/ SMDHC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 Em decorrência de problemas de ordem técnica, a Secretaria Municipal de Direitos Humanos e Cidadania – SMDHC, por meio da Secretaria Executiva do CMDCA/SP, no uso de suas atribuições legais e com respaldo do parecer nº 017425257 da Assessoria Jurídica da Pasta (SEI nº 6074.2019/0000423-2), torna pública suplementação à lista do resultado preliminar do credenciamento de votantes para o processo de escolha de representantes da Sociedade Civil no Conselho Municipal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São Paulo – CMDCA/SP, para a gestão do biênio 2019/2021, publicada no DOC nas datas de 14/05/2019 (pp. 55 e ss.) e 15/05/2019 (pp. 78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ULTADO PRELIMINAR DO CREDENCIAMENTO – LISTA SUPLEMENT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úmero Nome do/a Votante Titul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tidade ou Mo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tegoria de represen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ção Análise do recur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ultado PRELIMIN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recur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credenci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emar Angelo Ozo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Atlética Guerreiros do Morro Doc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tidade não possui registro no CMDCA, condição necessária à categoria de atendimento conforme item 18.2.3.2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tonia Cleide Alv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N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tonio da Cunha Ferr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edade de Moradores do Jd. das Imbuias e Adjacências - SOMJIA 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marcos Souza Alv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da Cidade Azul e Adjacências - ACAA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 / 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, todavia, cadastrou candidato que teve credenciamento deferid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son Pereira Gomes de Araújo Nova Alianç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tidade não possui registro no CMDCA, condição necessária à categoria de atendimento conforme item 18.2.3.2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lávio Macie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Pro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omarina Abreu Pires da Fonseca Associação Beneficente Estrela Dalva de Heliópol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tidade não possui registro no CMDCA, condição necessária à categoria de atendimento conforme item 18.2.3.2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xta-feira, 24 de maio de 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ário Oficial da Cidade de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édima Aparecida Silva Bisp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onardo Beirão Souz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uis Franco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uiz Mario Machado Ribei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elho Tutelar de Ermelino Matarazz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elho Tutelar do Butant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de Moradores de Bairro de Jardim Jaragu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entro de Assistência Social e Formação São Patríc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celo Sampaio Bomf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cia Elaine Postigo Tint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de Lourdes de Jesus Sou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iriam Lima Por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/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ertan Vieira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iane Sousa Prim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inaldo de Túl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odrigo Alves Lopes Robl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osevaldo Caetano Alv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alita Ferreira e Marta Barr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tor Benez Pegl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anderley Ramos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AA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Social Amor em Movimento - ASS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Moradores em Luta José Bonifác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de Amigos do Autista - A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tituto Ati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Esporte Clube Vila Re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de Despertar Sonh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Cultural Artística Cine Fave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grama Social Gotas de Flor com Am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S Transporte / SOS Mobili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Congregação de Santa Catarina - Amparo Matern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ociação Amigos de Bairro de Vila Franca e Adjacênc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ovimento Ilha do Bororé - Turíst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os direitos da criança e d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 / Defesa dos direitos da criança e do adolescente / Defe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 / 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/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/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endimento social à criança e ao adolesc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sa da melhoria das condições de vida da popu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ão Paulo, 64 (97) – 4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caracteriza itens 3., 3.1 e 3.2 d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caracteriza itens 3., 3.1 e 3.2 d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tidade não possui registro no CMDCA, condição necessária à categoria de atendimento conforme item 18.2.3.2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a a documentação referente aos itens 18.1 e decorrentes, de acordo com a categori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, todavia, cadastrou candidato que teve credenciamento deferid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tidade não possui registro no CMDCA, condição necessária à categoria de atendimento conforme item 18.2.3.2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a documentação necessária dentro do prazo de credenciamento previsto n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a a documentação requerida em Edital para credenciamento de votan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da documentação em conformidade com o(s) requisito(s) 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o apresentada documentação necessária dentro do prazo de credenciamento previsto n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 Eventuais recursos exclusivamente para os casos deste Resultado Preliminar – Lista Suplementar de votantes poderão ser apresentados no período de 27/05/2019 (segunda-feira) até dia 30/05/2019 (quinta-feira), no horário das 9h às 17h, presencialmente 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 Executiva do CMDCA/SP, situada à Rua Líbero Badaró, 119 – Centro/SP, 2º andar, conforme previsto no referid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ELHO MUNICIPAL DOS DIREITO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ANÇA E DO ADOLESCENTE DA CIDADE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ÃO PAULO - CMDCA/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UBLICAÇÃO Nº 061/CMDCA-SP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Conselho Municipal dos Direitos da Criança e do Adolescente de São Paulo - CMDCA/SP, no uso das atribuições que lh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ão conferidas pela Lei 8.069/90 - ECA, comunica a pauta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união Extraordinária do dia 27 de Maio de 2019, a ser realizada na Secretaria Municipal de Direitos Humanos e 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SMDHC) – Auditório – Térreo - das 10h às 11h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 Mesa Direto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1 Resolução que dispõe sobre a constituição da Comis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leitoral e sobre o Processo de Escolha Unificado de Conselh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utelares da Cidade de São Paul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 CP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1 Registr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 MUNICIPAL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BPREFEITU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BINETE DO SECRETÁ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PARTAMENTO DE ABASTEC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ERVISÃO DE FEIRAS LIV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RESSADO: MUNICIP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SEI N° 603620180001115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UNTO: REMANEJAMENTO DA FEIRA SOB REGIS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173-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– DESPAC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 À vista dos elementos que instruem o presente processo administrativo, que acolho e adoto pela compet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ferida a Supervisão de Feiras Livres pelo art. 17, do Decr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8.596/2019, tratando-se do remanejamento do equip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abastecimento sob registro nº 7173-0, localizado Rua Agenor de Barros para Rua Simplício de Sá, INDEFIRO o present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ndo em vista o Art. 3, do Decreto 48.172/2007, que dispõ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bre o funcionamento das feiras livres no município de 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ulo, via não possuiu condições para abrigar equipamen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abastecimen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RESSADO: ISABEL MARIA PEREIRA MIRAN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SEI N° 606420180000603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UNTO: REATIVAÇÃO DE MATRICU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– DESPAC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 À vista dos elementos que instruem o presente processo administrativo, que acolho e adoto pela compet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ferida a Supervisão de Feiras Livres pelo art. 17, do Decr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8.596/2019, tratando-se de reativação da permissão de u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º 002.385.02.3, mantendo antiguidade, DEFIRO o present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ndo em vista que o requerente apresenta a documen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igida e não possui débit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RESSADO: FLAVIO KIYOHIRO KISSABA - 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SEI N° 60642090000511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UNTO: TRANSFERENCIA DE TITULARI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– DESPAC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 À vista dos elementos que instruem o presente processo administrativo, que acolho e adoto pela compet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ferida a Supervisão de Feiras Livres pelo art. 17, do Decr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8.596/2019, trata-se de transferência de titularidade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presa, permissão de uso 000.781.06.1 em nome de FAMIL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OSHIDA PASTEL LTDA – ME com inclusão do preposto SHITI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OSHIDA, DEFIRO o presente, haja vista atendimento ao disposto em Art. 18, Decreto nº. 48.172, que dispõem sobre o funcionamento das feiras livres no Município de São Paulo, sob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nsferência da permissão de uso a terceiro, após o seu regul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ercício pelo prazo mínimo de 5 (cinco) anos consecutiv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RESSADO: FRANCIEUDO ALEXANDRE SARAIVA - 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SEI N° 601220190002589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UNTO: BAIXA DE FEIRA DA MATRICU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– DESPAC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 À vista dos elementos que instruem o presente processo administrativo, que acolho e adoto pela compet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ferida a Supervisão de Feiras Livres pelo art. 17, do Decr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8.596/2019, cuida para baixa do equipamento de abastecimento sob registro 3022-8, permissão de uso 003.249.03.4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IRO o presente, haja vista atendimento ao disposto em Art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, Decreto nº. 48.172, que dispõem sobre o funcionamento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eiras livres no Município de São Paulo, sobre solicitar, a qualquer tempo, a baixa total ou a exclusão de uma ou mais fei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ignadas na matrícula, respondendo pelos débitos relativ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o preço público, taxas e demais encarg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RESSADO: SONIA MARIA FERREIRA SILVANO - ME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SEI N° 606420190000001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UNTO: BAIXA TOTAL DE MATRICU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– DESPAC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 À vista dos elementos que instruem o presente processo administrativo, que acolho e adoto pela compet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ferida a Supervisão de Feiras Livres pelo Art. 17, do Decr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8.596/2019, trata-se de baixa total da permissão de u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15.072.01.0, DEFIRO o presente, haja vista atendimento 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sposto em Art. 25 do Decreto nº. 48.172, que dispõem sob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funcionamento das feiras livres no Município de São Paul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bre solicitar, a qualquer tempo, a baixa total ou a exclus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ma ou mais feiras designadas na matrícula, respondendo pel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ébitos relativos ao preço público, taxas e demais encarg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data de autuação do processo como data f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permissão de uso 03/01/2019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RESSADO: JACQUELINE CESAR OLIV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SEI N° 601220190002465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UNTO: BAIXA TOTAL DE MATRICU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– DESPAC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 À vista dos elementos que instruem o presente processo administrativo, que acolho e adoto pela compet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ferida a Supervisão de Feiras Livres pelo Art. 17, do Decr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8.596/2019, trata-se de baixa total da permissão de u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45.070.01.6, DEFIRO o presente, haja vista atendimento 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sposto em Art. 25 do Decreto nº. 48.172, que dispõem sob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funcionamento das feiras livres no Município de São Paul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bre solicitar, a qualquer tempo, a baixa total ou a exclus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ma ou mais feiras designadas na matrícula, respondendo pel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ébitos relativos ao preço público, taxas e demais encarg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data de autuação do processo como data f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permissão de uso 07/05/2019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RESSADO: MARIA DE LOURDES DOS SANTOS CAVALCA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SEI N° 601220190002459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UNTO: BAIXA TOTAL DE MATRICU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– DESPAC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 À vista dos elementos que instruem o presente processo administrativo, que acolho e adoto pela compet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ferida a Supervisão de Feiras Livres pelo Art. 17, do Decr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8.596/2019, trata-se de baixa total da permissão de u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13.174.01.0, DEFIRO o presente, haja vista atendimento 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sposto em Art. 25 do Decreto nº. 48.172, que dispõem sob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funcionamento das feiras livres no Município de São Paul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bre solicitar, a qualquer tempo, a baixa total ou a exclus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ma ou mais feiras designadas na matrícula, respondendo pel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ébitos relativos ao preço público, taxas e demais encarg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data de autuação do processo como data f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permissão de uso 07/05/2019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RESSADO: MARIA JESUS DOS REIS ARAUJ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SEI N° 601220190002458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UNTO: BAIXA TOTAL DE MATRICU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– DESPAC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 À vista dos elementos que instruem o presente processo administrativo, que acolho e adoto pela compet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ferida a Supervisão de Feiras Livres pelo Art. 17, do Decr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8.596/2019, trata-se de baixa total da permissão de u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18.816.01.0, DEFIRO o presente, haja vista atendimento 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sposto em Art. 25 do Decreto nº. 48.172, que dispõem sob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funcionamento das feiras livres no Município de São Paul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bre solicitar, a qualquer tempo, a baixa total ou a exclus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ma ou mais feiras designadas na matrícula, respondendo pel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ébitos relativos ao preço público, taxas e demais encarg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data de autuação do processo como data fi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permissão de uso 07/05/2019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RESSADO: COMERCIO DE BANANAS TOMA LT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SEI N° 601220190002537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UNTO: INCLUSÃO DE PREPOS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– DESPAC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 À vista dos elementos que instruem o presente processo administrativo, que acolho e adoto pela compet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ferida a Supervisão de Feiras Livres pelo Art. 17, do Decr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8.596/2019, tratando-se de inclusão do preposto SAMUE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ARECIDO SILVA RIBEIRO, permissão de uso 006.521.04.5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IRO o presente, haja vista o Art. 24, Decreto nº. 48.172, 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spõem sobre o funcionamento das feiras livres no Municíp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São Paulo, podendo permanecer à testa do equip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urante todo o período de comercialização, podendo ser substituído apenas por preposto devidamente cadastrado na ABAST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RESSADO: ALDO JOSE DELDUC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SEI N° 606420190002600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UNTO: ADEQUAÇÃO DE METRAG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– DESPAC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 À vista dos elementos que instruem o presente processo administrativo, que acolho e adoto pela compet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ferida a Supervisão de Feiras Livres pelo art. 17, do Decr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8.596/2019, tratando-se de adequação de metragem do grup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comércio 04.00, da permissão de uso nº 009.188.03.7, equipamentos de abastecimento sob registro 1175-4 (de 04x02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6x02) e 7153-6 (de 04x02 para 10x02), DEFIRO o present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ndo em vista o Art. 7, do Decreto 48.172/2007, que dispõ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bre o funcionamento das feiras livres no município de 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ulo, que determina ser observadas as metragens indicad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RESSADO: LAERZO VICENTE DELDUCAS - 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SEI N° 606420190002599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UNTO: ADEQUAÇÃO DE METRAG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– DESPAC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 À vista dos elementos que instruem o presente processo administrativo, que acolho e adoto pela compet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ferida a Supervisão de Feiras Livres pelo art. 17, do Decr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8.596/2019, tratando-se de adequação de metragem do grup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comércio 04.00, da permissão de uso nº 003.905.01.2, equipamentos de abastecimento sob registro 1175-4 (de 04x02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6x02), DEFIRO o presente, tendo em vista o Art. 7, do Decr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8.172/2007, que dispõem sobre o funcionamento das fei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vres no município de São Paulo, que determina ser observa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 metragens indicad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RESSADO: RICARDO DE SOUZA FREI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SEI N° 60642019000260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UNTO: ADEQUAÇÃO DE METRAG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– DESPAC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 À vista dos elementos que instruem o presente processo administrativo, que acolho e adoto pela compet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ferida a Supervisão de Feiras Livres pelo art. 17, do Decr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8.596/2019, tratando-se de adequação de metragem do grup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comércio 04.00, da permissão de uso nº 012.033.01.4, equipamentos de abastecimento sob registro 1175-4 (de 04x02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6x02) e 7153-6 (de 04x02 para 10x02), DEFIRO o present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ndo em vista o Art. 7, do Decreto 48.172/2007, que dispõ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bre o funcionamento das feiras livres no município de 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ulo, que determina ser observadas as metragens indicad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RESSADO: ISRAEL ANDRADE GONÇALVES DA SIL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N° 2018-0.023.070-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UNTO: RECONSIDERAÇÃO DE COR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DESPAC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 vista dos elementos que instruem o presente proces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ministrativo, que acolho e adoto pela competência conferida a Supervisão de Feiras Livres pelo Art. 17, do Decr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8.596/2019, DEFIRO a reconsideração de corte da feira liv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b registro 7050-5 na matricula 004.508-04-1, tendo em vis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e o requerente apresenta a documentação exigida e 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ssui débit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PARTAMENTO DE ABASTEC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TRATO DE TERMO ADITIV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Administrativo nº 2018-0.003.691-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º Termo Aditivo à permissão de uso. Permitente: PMSP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SUB/ABAST/SEA - Permissionário: CASA DAS MANDIOC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ESSANDRA LTDA - ME , CNPJ: 08.991.914/0001-73. Objet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áusula Primeira – O presente visa à alteração societári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tirando-se da sociedade Alessandra Pereira Alves, CPF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F nº 380.454.318-90 e Leandro Pereira Alves, CPF/MF n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56.627.108-05, admitindo os novos sócios Aloisio Li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Sousa, CPF/MF 717.444.105-00 e João Paulo Eleuté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Silva, CPF/MF nº 070.983.464-03, bem como a alteração da razão social da empresa Casa das Mandiocas Alessandra Ltda - ME, para razão social Empório Cada Sab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tda - ME, inscrita no CNPJ sob o nº 08.991.914/0001-73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, do Box 57, do Mercado Municipal Kinjo Yamato, localizado 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a Cantareira, 377, Centro, São Paulo/SP.CLÁUSULA SEGUNDA. Ficam mantidas as demais cláusulas e condições pactua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teriormen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TRATO DE TERMO ADITIV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Administrativo nº 2018-0.009.777-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º Termo Aditivo à permissão de uso. Permitente: PMSP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SUB/ABAST/SEA - Permissionário: TEREZA TECLA PAVANI-ME, CNPJ: 02.443.444/0001-27. Objeto: Cláusula Primeira –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sente visa à correção de metragem, para constar a áre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31,68m² (trinta e um metros e sessenta e oito centímetros quadrados), e excesso de área de 4,56m² (qua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tros e cinquenta e seis centímetros quadrados) ,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ox 19/21, no Mercado Municipal do Tucuruvi, Localizado 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venida Nova Cantareira, 1.686, Tucuruvi, cidade de São Paulo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P.CLÁUSULA SEGUNDA. Ficam mantidas as demais cláusula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ções pactuadas anteriormen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TRATO DE TERMO ADITIV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Administrativo nº 2018-0.027.437-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º Termo Aditivo à permissão de uso. Permitente: PMSP/SMSUB/ABAST/SEA - Permissionário: ALMEIDA QUEIJOS LTDA-M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NPJ: 01.531.440/0001-38. Objeto: Cláusula Primeira – O presente visa à utilização de excesso de área de 3,10m² (trê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tro e dez centímetros quadrados), dos Box 70, do Merca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 Rinaldo Rivetti – Lapa, localizado na Rua Herbart, n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7, Lapa, São Paulo/SP.CLÁUSULA SEGUNDA. Ficam manti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 demais cláusulas e condições pactuadas anteriormen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TRATO DE TERMO ADITIV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Administrativo nº 2017-0.121.018-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º Termo Aditivo à permissão de uso. Permitente: PMSP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SUB/ABAST/SEA - Permissionário: MARCEL HONNA SILVA-ME, CNPJ: 11.646.371/0001-61. Objeto: Cláusula Prim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O presente visa à alteração de empresa individual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mitada, para fazer constar a admissão em socie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sócia Sra. Lady Yumi Kihara, inscrita CPF/MF sob o n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11.446.768-78, que passará a denominar-se IROIRO PAPELARIA LTDA, bem como a utilização de excesso de áre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0,50m² (cinquenta centímetros quadrados), do Box 12,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rcado Municipal Dr. Américo Sugai – São Miguel, localiza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 Avenida Marechal Tito, nº 567, São Miguel/SP.CLÁUSU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GUNDA. Ficam mantidas as demais cláusulas e condi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ctuadas anteriormen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TRATO DE TERMO ADITIV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Administrativo nº 2018-0.006.337-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º Termo Aditivo à permissão de uso. Permitente: PMSP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SUB/ABAST/SEA - Permissionário: DANIELA CRISTINA RIBEIRO FEIRANTE-ME, CNPJ: 26.744.653/0001-79. Objeto: Cláusu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imeira – O presente visa à transferência da TPU, do Bo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, da empresa José Estevam da Silva Juquiá - ME, inscrita no CNPJ sob o nº 01.783.112/0001-29, para a empre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niela Cristina Ribeiro Feirante -ME, inscrita no CNP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b o nº 26.744.653/0001-79, a empresa será remaneja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Box 13 para o Box 12 da área pertencente ao Sacol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 da Estrada do Sabão, localizado na Estrada do Sabã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º 800, Jardim Maristela, na cidade São Paulo/SP.CLÁUSU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GUNDA. Ficam mantidas as demais cláusulas e condi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ctuadas anteriormen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TRATO DE TERMO ADITIV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Administrativo nº 2017-0.137.766-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º Termo Aditivo à permissão de uso. Permitente: PMSP/SMSUB/ABAST/SEA - Permissionário: LANCHONETE ENG’S EIREL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ME, CNPJ: 08.469.931/0001-45. Objeto: Cláusula Primeira –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sente visa à alteração do ramo de atividade de Hortifruticola para Lanchonete, bem como a alteração da raz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al, de Joselia Paulino de Oliveira – ME, passando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ominar-se Lanchonete Eng’s Eireli – ME, , do Box 09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ndo como objeto a área pertencente ao Mercad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onor Guadros - Guaianases, localizado na Praça Presid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etúlio Vargas, S/N, Guaianases, São Paulo/SP. CLÁUSU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GUNDA. Ficam mantidas as demais cláusulas e condi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ctuadas anteriormen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TRATO DE TERMO ADITIV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Administrativo nº 2017-0.177.473-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º Termo Aditivo à permissão de uso. Permitente: PMSP/SMSUB/ABAST/SEA - Permissionário: HORTIFRUTI SUGOI LTDA-M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NPJ: 05.583.431/0001-41. Objeto: Cláusula Primeira – O presente visa à alteração societária retirando-se da socie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Sr. Carlos Minoru Nakayama , CPF/MF nº 122.548.80870, e a Sra. Lituko Yano, CPF/MF nº 126.846.018-44, admitindo-se na sociedade o Sr. Antonio Carlos da Concei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lva, CPF/MF nº 621.655.345-34, e a Sra. Fernanda Naom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aba, CPF/MF nº 337.341.558-60, bem como a alter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razão social da empresa Comércio de Frutas Ya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tda – ME, CNPJ nº 05.583.431/0001-41, que passará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ominar-se Hortifruti Sugai Ltda-ME, , das Bancas 04/05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ndo como objeto a área pertencente ao Mercad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Tucuruvi, localizado na Avenida Nova Cantareira, nº 1.686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ucuruvi, na cidade de São Paulo/SP.CLÁUSULA SEGUND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icam mantidas as demais cláusulas e condições pactua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teriormen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TRATO DE TERMO ADITIV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Administrativo nº 2018-0.021.040-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º Termo Aditivo à permissão de uso. Permitente: PMSP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SUB/ABAST/SEA - Permissionário: HORTIFRUTI SABORE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RRA LTDA - ME, CNPJ: 03.948.654/0001-30. Objeto: Cláusu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imeira – O presente visa à alteração societária, retirando-se da sociedade o Sr. Antonio Carlos Martins Camarg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PF/MF nº 082.771.638-94, e a Sra. Solange Montei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eira Camargo, CPF/MF nº 266.665.098-70, admitindo-s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a sociedade o Sr. Douglas Mendonça de Oliveira, CPF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F nº 276.105.958-10, e a Sra. Priscila Monteiro, CPF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F nº 305.881.678-27, bem como alteração da raz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al da empresa Hortifrut Novo Horizonte Ltda – M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NPJ nº 03.948.654/0001-30, que passará a denominar-se Hortifruti Sabores da Terra Ltda – ME, , das Banc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1/03, do Mercado Municipal Tucuruvi , localizado na Aveni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va Cantareira, nº 1.686, Tucuruvi, na cidade de São Paulo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P.CLÁUSULA SEGUNDA. Ficam mantidas as demais cláusula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dições pactuadas anteriormen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SPENSÃO DE ATIVIDAD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RESSADO: Adriana Cristina Ligero Papel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SEI nº 6064.2019/0000403-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UNTO: Revogação de Termo de Permissão de U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s Box V 80, da Central de Abastecimento Les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– DESPAC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 vista dos elementos que instruem o presente proces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ministrativo, notadamente da documentação acostada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doc. SEI nº 017301836) , que acolho e adoto como raz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decidir, pela competência conferida a Supervisão de Equipamentos de Abastecimento pelos artigos 17, do Decreto nº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8.596/2019, e 31 do Decreto nº 58.153/18, e a esta Secret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 de Subprefeituras, consoante do mesmo dispositiv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gal. Assim, em razão da violação ao disposto na alínea “a”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d”, do inciso III, artigo 25, do Decreto nº 41.425/01, suspen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lo prazo de 14 (quatorze) dias, com fundamento no arti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4 e inciso II do parágrafo único, do artigo 25 do Decreto n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1.425/01, as atividades da empresa permissionária Adria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istina Ligero Papelaria, devidamente inscrita no CNPJ/MF so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nº 11.193.198/0001-93, da Central de Abastecimento Lest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ox V 80, localizado na Av. Imperador, s/1900, São Miguel, 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ulo/SP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utrossim, certifico a abertura do prazo de 15 (quinze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as, para interposição de eventuais recursos, a teor do 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vê o art. 36 da Lei nº 14.141/2006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UTANT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IA DE MANUTENÇÃ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FRA-ESTRUTURA URBA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ervisão Técnica de Limpeza Públ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forme Lei 10.365/87, Decreto 29.586/91, Lei n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.137/15, Decreto 56.306/15 e PORTARIA 25/SP-BT/2015, es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.BT informa os locais onde serão executados os serviço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da/Remoção de Árvore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MOÇÃ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I 6031 - 2019.0001.412 - 8 - R. Manuel de Gois, 14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I 6031 - 2019.0000.276 - 6 - R. Dr. Luiz Migliano, 5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DA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I 6031 - 2019.0001.412 - 8 - R. Manuel de Gois, 14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I 6031 - 2019.0000.276 - 6 - R. Dr. Luiz Migliano, 5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 pessoas ou entidades que discordarem do manejo poderão no prazo de 06(seis) dias contados da data da publicaçã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r recurso contra a medida devidamente fundamentado, protocolando-o nesta Prefeitura Regional. A execu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s serviços será programada após a publicação do r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pacho no D.O.C. em conformidade com a Lei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.919/91. Em caso de árvore em área particular, o refer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pacho terá sua eficácia condicionada a autorização emiti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la Supervisão Técnica de Limpeza Pública, a qual deve s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tirada pelo interessad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MPO LIMP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IA DE ADMINISTR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FINANÇ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CITAÇÃO E CONTRA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ADMINISTRATIVO N°6032.2018/0001177-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VITE Nº 005/SUB-CL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BJETO REQUALIFICAÇÃO DE GUIAS, SARJETAS E PASSEIOS DA TRAVESSA ENTRE A RUA BATALHA DOS REIS, ALT. N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36 E RUA AUGUSTO FRANCO - JARDIM SÃO B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pac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. Tendo em vista o parecer favorável das Unidades Técnic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a aprovação da Minuta de Edital pela Assessoria Juríd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ta Pasta, nos termos da competência a mim outorgada 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formidade da Lei Municipal nº 13.399/02, APROVO a Minuta de Edital, constante no presente, bem como AUTORIZO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bertura do certame licitatório, na modalidade CONVITE por s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tar de serviço de Obras e Engenharia nos termos do conti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 artigo 22, inciso III e no parágrafo 3º do mesmo artig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 ter valor estimado para a contratação nos limites impos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la alínea "a" do inciso I do artigo 23, todos da Lei Federal n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.666/93 combinado com a Lei Municipal nº 13.278/02 e co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Decreto Municipal nº 44.279/03, todos com as posterio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terações, cujo objeto consiste na contratação de empre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 a realização de REQUALIFICAÇÃO DE GUIAS, SARJET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PASSEIOS DA TRAVESSA ENTRE A RUA BATALHA DOS REI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T. Nº 636 E RUA AUGUSTO FRANCO - JARDIM SÃO BENT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acordo com a quantidade, característica, condições e especificações indicadas no termo de referência do Anexo I da minu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Edital. A presente despesa onerará a dotação nº 57.10.15.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1.3022.1170.44.90.51.00.00 do orçamento vigente confor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ta de Reserva nº 32.023/19, observado, quando for o caso,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incípio da anualidad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SA VERDE - CACHOEIRINH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DORIA DE MANUTENÇÃ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FRA-ESTRUTURA URBA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ervisão Técnica de Limpeza Públ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s termos da Lei n.º 10.919 de 06 de março de 1991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rnamos público os locais onde serão executados serviç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PODA/REMOÇÃO de árvores. As pessoas ou entidad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ressadas que discordarem da REMOÇÃO/PODA poder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r recurso devidamente fundamentado, nes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bprefeitura, no prazo de 06 (seis) dias contados da dat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ublicaç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ÇOS DEFERIDO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MOÇÃO DE ÁRVORE EM ÁREA INTER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I 6033.2019/0000154-0 RUA CESAR PENNA RAMOS, 47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GRC 20119690 RUA JOAQUIM AFONSO DE SOUZA, 22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I 6033.2019/0000640-1 AV.PROFª IDA KOLB,22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I 6033.2019/0000521-9 AV.ENG. CAETANO ALVARES, 146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I 6016.2019/0023601-3 EMEFTT RUA PROFº JOSÉ SOA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MELLO,13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MOÇÃO DE ARVÓRE EM LOGRADOURO PÚBL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GRC 22044971 RUA DA DIVISA, 14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MOÇÃO DE ARVÓRE EM LAGRADOURO PÚBL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R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GRC 20119690 RUA JOAQUIM AFONSO DE SOUZA, 22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DA DE ARVÓRE EM AREA INTERNA PÚBL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GRC 21949901 RUA DESENBARGADOR RODRIGU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TTE, 19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DA DE ARVÓRE EM AREA INTER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I 6018.2019/0027291-6 AV JOÃO MARCELINO BRANCO, 2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PROC 2018.9-070.910-3 AV MANDAQUI, 19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MPROC 2019.9-090.913-9 AV DEPUTADO EMILIO CARLOS, 31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I 6033.2019/0000640-1 AV PROFª IDA KOLB, 22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I 6033.2019/0000498-0 RUA SÓROR ANGÉLICA, 36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I 6033.2019/0023601-3 EMEFTT RUA PROFº JOSÉ SOARES DE MELLO,13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DA DE ÀRVORE EM LOGRADOURO PÚBL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GRC 22045423 AV. ENGENHEIRO AETANO ALVARES, 277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GRC 21440145 RUA MIGUEL BERNAL, 4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GRC 21548173 SIGRC 21548173 RUA JOSÉ FRANCIS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ALVARENGA, 0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STORIA RUA FRANKLIN DO AMARAL, 1100 A 14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GRC 22022134 RUA DIOGENES DE LIMA, 13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GRC 21265730 RUA LIDO PICCININI, 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GRC 22039360 RUA ANITA MALFATTI, 44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GRC 21360567 RUA URBANO DUARTE, 61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GRC 22051986 RUA CONEGO ARAUJO MARCONDES, 12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GRC 21971798 RUA SOROR ANGELICA, 71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