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FF0000"/>
          <w:sz w:val="22"/>
          <w:szCs w:val="22"/>
        </w:rPr>
        <w:t>PUBLICAÇÃO Nº 015/CMDCA-SP/2020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ordinária do dia 27/01/2019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o vigésimo sétimo dia de Janeiro de 2020, às 10h, na SMDHC, a vice-presidente Juliana Felicidade Armede realiza a abertura da reunião ordinária em primeira chamada, com a presença d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>: Juliana Felicidade Armede (SMDHC- Titular), Sabrina Carvalho (SMJ - Titular), Mauro di Domenico (SEME - Titular),  Juliana Mesquita (SMC – Titular), Jamile Arabi (SME – Suplente, assumindo titularidade), Jacielma Costa (SMADS – Titular), Andrea Munhoz (SMS – Titular), Claudia Romano (SF- Suplente, assumindo titularidade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Conselheiros da Sociedade Civil:</w:t>
      </w:r>
      <w:r>
        <w:rPr>
          <w:rFonts w:cs="Arial" w:ascii="Century Gothic" w:hAnsi="Century Gothic"/>
          <w:sz w:val="22"/>
          <w:szCs w:val="22"/>
        </w:rPr>
        <w:t xml:space="preserve"> Carlos Alberto de Souza Junior (Titular), Carlos Nambu (Titular), Fernando Júnior (Titular), Cleusa Almeida (Titular), Rute Silva (Suplente, assumindo titularidade), Edilma Suênia (Titular)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nselheiro Júnior solicita inclusão dos itens debatidos na Diretoria Plena como Informes em todas as reuniões ordinárias. Conselheira Juliana, sugere, considerando o princípio da transparência, que seja dada publicidade as orientações sobre consulta de processos SEI para Conselheiros e representantes da sociedade civil que buscarem informação sobre as atividades do CMDCA, facilitando o acesso aos trabalhos do CMDCA. Conselheiro Carlos Nambu aponta que há um mapa de encaminhamentos em implementação nas comissões e diretorias do CMDCA, que facilitaria o acompanhamento dos Conselheiros. Presidente Carlos, considerando as propostas realizadas, propõe como encaminhamento a publicidade dos processos SEI que contenha os encaminhamentos das atividades do CMDCA, para que todos possam acompanhar as deliberações de forma transparente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Encaminhamentos</w:t>
      </w:r>
      <w:r>
        <w:rPr>
          <w:rFonts w:cs="Arial" w:ascii="Century Gothic" w:hAnsi="Century Gothic"/>
          <w:sz w:val="22"/>
          <w:szCs w:val="22"/>
        </w:rPr>
        <w:t xml:space="preserve">: As propostas do Conselheiro Júnior e Presidente Carlos foram acatadas. </w:t>
      </w:r>
    </w:p>
    <w:p>
      <w:pPr>
        <w:pStyle w:val="Normal"/>
        <w:spacing w:lineRule="auto" w:line="360"/>
        <w:jc w:val="both"/>
        <w:rPr/>
      </w:pPr>
      <w:r>
        <w:rPr/>
        <w:t xml:space="preserve">PAUTA: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.CPR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.1 Registros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As seguintes organizações tiveram seus registros concedidos/renovados pela comissão Permanente de Registros:</w:t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2859"/>
              <w:gridCol w:w="2754"/>
            </w:tblGrid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003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TURMA DA TOUCA - ACRS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034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CENTRO SOCIAL NOSSA SENHORA DO ROSÁRIO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071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DE PROTEÇÃO À MATERNIDADE, À INFÂNCIA E À ADOLESCÊNCIA - ASPROMATIN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074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LIGA DAS SENHORAS CATÓLICAS DE SÃO PAULO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118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OBRAS EDUCACIONAIS E SOCIAIS FREI LUIZ AMIGÓ - OBESFL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121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CRISTÃ MÃE ZAZÁ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149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SOCIEDADE AMIGOS DO BAIRRO SICILIANO ANGLO BRASILEIR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191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SANTO AGOSTINHO - AS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240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 xml:space="preserve">INSTITUTO MARIA IMACULADA 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324/9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LAR DO ALVORECER CRISTÃO - LA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471/95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BENEFICENTE DOS FUNCIONÁRIOS DO GRUPO ALLIANZ SEGUROS - AB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486/95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BENEFICENTE E COMUNITÁRIA NOVO MUNDO - AB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824/99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CASA ASSISTENCIAL MARIA HELENA PAULIN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980/02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GABRIELE BARRETO SOGARI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208/06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PROGRAMA NEFESH (SOPRO DA VIDA) – NÚCLEO DE ASSISTÊNCIA SOCIAL INTEGRAL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356/08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EM DEFESA DA CIDADANIA 3º MILÊNIO - ID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370/08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CENTRAL E COMUNITÁRIA DO CONJUNTO HABITACIONAL BRASILÂNDIA – B-3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742/12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C – CRIANÇA, CUIDADE, CIDADÃO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857/1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DE APOIO À CRIANÇA E AO ADOLESCENTE COM DOENÇAS RENAIS - ICRIM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900/16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 xml:space="preserve">ASSOCIAÇÃO CEDESC DO PARQUE FERNANDA – CENTRO DE DESENVOLVIMENTO EDUCACIONAL, SOCIAL E CULTURAL 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965/16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CENTRO DE DIREITOS HUMANOS E CIDADANIA DO IMIGRANTE - CDHI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082/17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SANTA CECÍLI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141/18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DE EDUCAÇÃO E TECNOLOGIA VALE DO RIBEIRA - INVAR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152/18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LAR MÃE DO DIVINO AMOR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169/18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PROJETO VIDA CORRIDA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265/20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COMUNITÁRIA ATITUDE - ASSCOMAT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266/20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 xml:space="preserve">INSTITUTO STRABOS – ENSINO, AÇÃO SOCIAL E PESQUISA EM ESTRABISMO 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267/20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BOAS NOVAS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Os conselheiros referendam as concessões e renovações de registro. A relação será publicada em Diário Oficial pela Secretaria Executiva. </w:t>
            </w:r>
          </w:p>
        </w:tc>
      </w:tr>
      <w:tr>
        <w:trPr>
          <w:trHeight w:val="43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. Informes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.1. Prorrogação do mandato CT - Região de Tremembé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idente informa que, considerando liminar judicial vigente no Mandado de Segurança nº 0039671-69.2019.8.26.0000, bem como decisão judicial proferida no Mandado de Segurança nº 1049904-46.2019.8.26.0053, em discussão da Comissão Eleitoral, foi deliberada a prorrogação do mandato dos conselheiros tutelares que assumiram em 2016. A decisão foi ratificada pela Mesa Diretora, resultando na resolução nº136/CMDCA-SP/2020. Conselheiro Júnior solicita informações quanto a possíveis outros casos judiciais que possam resultar em alterações no processo eleitoral.  Conselheira Juliana aponta que o ponto foi objeto de discussão em reunião da Diretoria Plena e que está sendo realizado um levantamento pela Procuradoria Geral do Município sobre o assunto. Solicita que a Secretaria Executiva consulte o processo SEI que contém as referidas informações e seja dado conhecimento aos Conselheiros sobre o processo, para consulta.  Conselheiro Júnior, complementarmente, aponta que há questões de ordem prática que podem levar prejuízos aos conselhos, como a presença de apenas um suplente nas regiões de Butantã e Pinheiros. Solicita que seja elaborada análise jurídica que respalde a decisão do Conselho sobre eventual dever de realização de novas eleições e outras deliberações sobre esse caso. Conselheira Juliana, em acordo com Conselheiro Júnior, aponta a importância de que haja acompanhamento e respaldo jurídico nas ações do Conselho. Sugere, também, que haja uma conversa com o Ministério Público, para que sejam consultadas as sugestões de encaminhamento para algumas situações. O Senhor Valdison, advogado que representa a Associação Paulista dos Conselhos Tutelares, aponta que está acompanhando alguns processos judiciais. Conselheira Juliana aponta que caso a Associação entenda prudente, poderia encaminhar dados sobre o perfil dos processos judiciais, auxiliando no monitoramento do CMDCA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ncaminhamentos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1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 Secretaria Executiva consultará o processo SEI que contém as informações sobre o levantamento de processos judicias realizado pela PGM, encaminhando informações aos Conselheiros para que possam consultar o processo SEI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2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rá feita análise jurídica que auxilie na tomada de decisão do Conselho nos casos dos Conselhos Tutelares da Região Oeste.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centralizado"/>
              <w:spacing w:lineRule="auto" w:line="360" w:before="0" w:after="0"/>
              <w:ind w:left="60" w:right="60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.2. FUMCAD 2019</w:t>
            </w:r>
          </w:p>
          <w:p>
            <w:pPr>
              <w:pStyle w:val="Tabelatextocentralizado"/>
              <w:spacing w:lineRule="auto" w:line="360" w:before="0" w:after="0"/>
              <w:ind w:left="60" w:right="60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selheira Jacielma, coordenadora da Comissão Permanente de Políticas Públicas, apresenta balanço de projetos tramitados na Comissão. Inicialmente, foram apresentados 249 projetos, dos quais 239 foram habilitados para análise. Destes, 3 protocolaram desistência formal. Dos 236 habilitados, tivemos o total de 63 projetos aptos à captação e 173 projetos inaptos. Foram recebidos 120 recursos.  Conforme cronograma estabelecido pelo CMDCA, os recursos protocolados estão em fase de análise pela CPPP. </w:t>
            </w:r>
          </w:p>
          <w:p>
            <w:pPr>
              <w:pStyle w:val="Tabelatextocentralizado"/>
              <w:spacing w:lineRule="auto" w:line="360" w:before="0" w:after="0"/>
              <w:ind w:left="60" w:right="6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sidente Carlos sugere que em 03/02/2020 às 10h, na SMDHC, seja realizada </w:t>
            </w:r>
            <w:r>
              <w:rPr>
                <w:rFonts w:cs="Arial" w:ascii="Century Gothic" w:hAnsi="Century Gothic"/>
                <w:color w:val="333333"/>
                <w:sz w:val="22"/>
                <w:szCs w:val="22"/>
                <w:shd w:fill="FFFFFF" w:val="clear"/>
              </w:rPr>
              <w:t xml:space="preserve">Reunião Extraordinária do CMDCA para apresentação e ciência dos resultados dos recursos, conforme estabelecido em Edital. </w:t>
            </w:r>
          </w:p>
          <w:p>
            <w:pPr>
              <w:pStyle w:val="Tabelatextocentralizado"/>
              <w:spacing w:lineRule="auto" w:line="360" w:before="0" w:after="0"/>
              <w:ind w:left="60" w:right="60" w:hanging="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.3. Apresentação Saldo FUMCAD - Balanço 2019</w:t>
            </w:r>
          </w:p>
          <w:p>
            <w:pPr>
              <w:pStyle w:val="Tabelatextocentralizado"/>
              <w:spacing w:lineRule="auto" w:line="360"/>
              <w:ind w:left="60" w:right="60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s informações apresentadas estão disponíveis para consulta na aba do FUMCAD, no site do CMDCA, assim como as demais informações financeiras do FUMCAD, atualizadas mensalmente. O Representante do coletivo Força FUNCAD indaga sobre os valores apresentados e sobre pagamentos de parcelas em atraso para os projetos cujas parcerias já foram celebradas. Conselheiro Carlos Nambu sugere que haja apresentação das informações de forma didática, e que precisamos rever a linguagem com maior e melhor detalhamento, facilitando o entendimento dos conselheiros e munícipes.  Relembra que na Comissão Permanente de Finanças e Orçamento temos minutas de Resolução referentes à Prestação de Contas e Projeto de Lei Orçamentária Anual. Aponta a necessidade e importância que o Plano Plurianual, a Lei de Diretrizes Orçamentárias e a Lei Orçamentaria Anual precisam de apreciação do Conselho. Conselheira Juliana aponta que é perfeitamente possível que seja repensada a forma de apresentação das informações. Sugere que haja uma conversa entre a Comissão Permanente de Finanças e Orçamento e a Coordenação de Finanças e Orçamento da SMDHC para consulta das informações e alinhamento quanto à publicidade dos dados. Conselheiro Carlos Nambu aponta que as deliberações realizadas na Conferência dos Direitos da Criança e do Adolescente em 2018 devem ser revisitados quanto às ações de implementação, sendo base para a elaboração da proposta orçamentária. Conselheira Juliana sugere que a Comissão Permanente de Finanças e Orçamento levante os dados apresentados em deliberações anteriores do CMDCA e na Conferência Municipal, mapeando as diretrizes envolvidas, realizando um compilado dessas diretrizes. Sugere, também, que a Comissão Permanente de Finanças e Orçamento realize um estudo sobre a possibilidade de uma proposta voltada a participação do CMDCA para o debate sobre as leis orçamentárias. Marcelo Nascimento, participante na reunião, sugere o acompanhamento da execução dos Planos Municipais, tendo em vista as atribuições do CMDCA. </w:t>
            </w:r>
          </w:p>
          <w:p>
            <w:pPr>
              <w:pStyle w:val="Tabelatextocentralizado"/>
              <w:spacing w:lineRule="auto" w:line="360"/>
              <w:ind w:left="60" w:right="6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ncaminhamentos: </w:t>
            </w:r>
          </w:p>
          <w:p>
            <w:pPr>
              <w:pStyle w:val="Tabelatextocentralizado"/>
              <w:spacing w:lineRule="auto" w:line="360" w:before="280" w:after="0"/>
              <w:ind w:left="60" w:right="6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missão Permanente de Finanças e Orçamento deverá articular e atuar para a revisão dos valores apresentados no balanço e alinhamento de ações de transparência, como apresentação didática dos dados, facilitando o entendimento da população; realizar levantamento, mapeamento e elaboração de proposta que contemple as diretrizes estabelecidas na Conferência Municipal, considerando diretrizes e deliberações do CMDCA, bem como  estudo sobre a possibilidade de acompanhamento e participação ativa nos debates sobre leis relativas ao orçamento municipal.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2.4 Discussões realizadas em Reunião da Diretoria Plena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residente Carlos apresenta um breve relato sobre as discussões ocorridas em reunião da Diretoria Plena, realizada em 20/01/2020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 Foi realizada apresentação de um novo layout para o site do FUMCAD, considerando acessibilidade, melhor disposição e o entendimento do fluxo de doaçõe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 Proposta de contato com a Secretaria Especial de Comunicação – SECOM, para que sejam pensadas estratégias de mobilização e campanha para fortalecimento do FUMCAD, incentivando doaçõe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 Solicitação para levantamento sobre as deliberações e trabalhos do GT sobre Crianças em Situação de Rua e na Rua. Registrado que as informações já foram sistematizadas e formam encaminhadas para a Comissão Permanente de Politicas Públicas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 Quanto ao planejamento das ações do CMDCA, a sistematização do encontro realizado em dezembro de 2019 seria realizada pela Secretaria Executiva do CMDCA, com o auxilio do Conselheiro Marcos Saraiva, enviada para discussão das comissões, para apresentação de proposta compilada em reunião da Diretoria Plena em 10 de Fevereiro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m pedido, Conselheiro Júnior solicita que a SMDHC apresente o plano de gestão dos Conselhos Tutelares. Conselheira Juliana sugeriu inclusão do tema em ponto de Informes nas reuniões ordinárias. Conselheira Juliana sugere que a Comissão Permanente de Mobilização e Articulação e a Comissão Permanente de Políticas Públicas realizem o levantamento de resoluções do CMDCA que possam, de alguma forma, estabelecer fluxos ou diretrizes de gestão administrativa para os Conselhos Tutelares. A compilação será enviada à SMDHC para conhecimen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 Em discussão duas novas resoluções da Comissão Permanente de Registros para concessão e renovação de registros e inscrição de programas, revogando as quase 40 resoluções vigentes. Será agendada reunião extraordinária para aprovação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 Visando diálogo sobre a Resolução 003/CMDCA-COMAS/2016 a Mesa Diretora deliberou que o Presidente solicite participar de reunião com o COMAS para garantir a finalização das discussões quanto à atualização da Resolução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 Quanto às ações para garantia de direitos de crianças e adolescentes no Carnaval, é informado que as Conselheiras Jacielma (SMADS) e Juliana (SMC) levarão ao CMDCA informes quanto às ações realizadas por estas secretarias, além das discussões ocorridas na Comissão Municipal de Enfrentamento à Violência, Abuso e Exploração Sexual contra Crianças e Adolescentes e no Comitê Municipal para Erradicação do Trabalho Infantil. Conselheira Juliana sugere que os temas de conhecimento e debate nas Comissões Permanentes de Políticas Públicas e Mobilização e Articul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- Foi também realizada discussão sobre a formação continuada de conselheiros tutelares. O CMDCA elaborará, por meio da Comissão Permanente de Mobilização e Articulação, diretrizes para orientar temas que poderão integrar a formação continuada. A mesa diretora sugere que a Comissão Permanente de Mobilização e Articulação se reúna semanalmente para essa finalidade, considerando que a aprovação deve ocorrer em Reunião Ordinária do CMDCA no mês de Março. Além dos pontos de diretrizes a serem apresentados pelo CMDCA, a SMDHC seguirá no cumprimento da decisão judicial, que determina a realização da formação continuada, bem como manterá diálogos com os conselheiros tutelares buscando a escuta sobre temas e informações para a formação continuad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ncaminhamentos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.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Inclusão, nas Reuniões Ordinárias, de ponto de Informe sobre as ações da SMDHC em relação aos Conselhos Tutelar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. Levantamento de resoluções do CMDCA, pela Comissão Permanente de Mobilização e Articulação e a Comissão Permanente de Políticas Públicas, sobre fluxos e diretrizes administrativas para os Conselhos Tutelares. As resoluções serão enviadas à SMDHC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Presidente prorroga a reunião por 15 minutos para que possa ser realizada a leitura do extrato de ata.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. Leitura e aprovação do Extrato de ata da Reuniã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iderando a extensão do extrato, a minuta será enviada aos conselheiros para manifestação até às 17h da quarta-feira, 29-01.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da mais havendo a tratar, o presidente encerra a reunião às 13h02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59:00Z</dcterms:created>
  <dc:creator>Anna Carolina de Souza Lousa</dc:creator>
  <dc:description/>
  <cp:keywords/>
  <dc:language>en-US</dc:language>
  <cp:lastModifiedBy>x387088</cp:lastModifiedBy>
  <dcterms:modified xsi:type="dcterms:W3CDTF">2020-02-11T18:00:00Z</dcterms:modified>
  <cp:revision>2</cp:revision>
  <dc:subject/>
  <dc:title/>
</cp:coreProperties>
</file>