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  <w:t>PUBLICAÇÃO Nº XXX/CMDCA-SP/2020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FF0000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03/02/2019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>Ao terceiro dia de Fevereiro de 2020, às 10h, na SMDHC, a vice-presidente Juliana Felicidade Armede informa que por falta de quórum, será necessária segunda chamada. Às 10h30, em segunda chamada, presidente Carlos Junior inicia a reunião, seguindo os procedimentos estabelecidos pela Resolução nº 129/CMDCA-SP/2019 – Regimento Interno do CMDCA, com a presença d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Juliana Felicidade Armede (SMDHC- Titular), Sabrina Carvalho (SMJ - Titular),  Juliana Mesquita (SMC – Titular), Jacielma Costa (SMADS – Titular), Andrea Munhoz (SMS – Titular), Claudia Romano (SF- Suplente, assumindo titularidade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onselheiros da Sociedade Civil:</w:t>
      </w:r>
      <w:r>
        <w:rPr>
          <w:rFonts w:cs="Arial" w:ascii="Century Gothic" w:hAnsi="Century Gothic"/>
          <w:sz w:val="22"/>
          <w:szCs w:val="22"/>
        </w:rPr>
        <w:t xml:space="preserve"> Carlos Alberto de Souza Junior (Titular), Carlos Nambu (Titular), Cleusa Almeida (Titular)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PAUTA ÚNICA</w:t>
      </w:r>
      <w:r>
        <w:rPr/>
        <w:t xml:space="preserve">: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Apresentação e ciência dos resultados dos recursos apresentados no Edital FUMCAD 20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Após análise dos recursos de projetos considerados inaptos pela Comissão Permanente de Políticas Públicas, conforme cronograma estabelecido pelo Edital de Chamamento Público nº 002/CMDCA-SP/2019</w:t>
            </w:r>
            <w:r>
              <w:rPr/>
              <w:t xml:space="preserve">, são apresentados os resultados a seguir: </w:t>
            </w:r>
          </w:p>
          <w:tbl>
            <w:tblPr>
              <w:tblW w:w="13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880"/>
              <w:gridCol w:w="3420"/>
              <w:gridCol w:w="2340"/>
              <w:gridCol w:w="2050"/>
            </w:tblGrid>
            <w:tr>
              <w:trPr>
                <w:trHeight w:val="73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PROCESSO SE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ORGANIZAÇÃ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PROJE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PARECER APÓS RECURS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VALOR DO 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13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ção Comunitária do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ocação #Mundo do Trabal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109.40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26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ção Comunitária do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jeto de Desenvolvimento Integral (PDI): Subprefeituras de Ermelino Matarazzo, Freguesia do Ó/Brasilândia, Jaçanã/Tremembé, Perus e Parelheir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520.755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28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ção Comunitária do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jeto de Desenvolvimento Integral (PDI): Crê - S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332.161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76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dere Associação para o Desenvolvimento Educação e Recuperação do Excepciona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rupos Educativos de Inclusão Soci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80.269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11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dere Associação para o Desenvolvimento Educação e Recuperação do Excepciona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ais Música, menos violê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41.23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27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DID - Associação para o Desenvolvimento Integral do Dow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índrome de Down e Autonom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156.41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76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DID - Associação para o Desenvolvimento Integral do Dow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tervenção Inter disciplinar de Apoio á Aprendizagem na Síndrome de Dow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249.451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79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DID - Associação para o Desenvolvimento Integral do Dow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clusão Social Plena da Criança e Adolescente com Deficiência sob a Égide da Lei Brasileira da Inclusã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427.56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15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FESU - Associação Feminina de Estudos Sociais e Universitário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ormando Chef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43.1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16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FESU - Associação Feminina de Estudos Sociais e Universitário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Jovens na Tecnolog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79.9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42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gape Philos - Instituto de Apoio ao Crescimento e Desenvolvimento Infantojuven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loresc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875.74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24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ldeia do Futuro - Associação para a Melhoria da Condição da População Carent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Negócios da Moda - Empreendedorismo Sustentáve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40.499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44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ldeia do Futuro - Associação para a Melhoria da condição da população carent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nhar Colori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705.18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95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AE de São Paul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cuta e Protagonismo das Crianças e Adolescentes com Deficiência Intelectu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147.912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11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AE de São Paul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inais de Atenção na Primeira Infâ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970.887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12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AE de São Paul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Diagnosticar para Inclui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.874.577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37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AF - Associação Paulista de Apoio à Famíl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ós Escola Aconcheg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21.68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080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rastão Movimento de Promoção Human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rastão pela Paz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70.87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088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rastão Movimento de Promoção Human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rastão pela Infâ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98.569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81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Aliança de Misericórd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Oratório São Domingos Sávi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184.73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52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Antonio e Marcos Cavani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úsica para Tod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50.40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30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Barão de Souza Queiroz de Proteção à Infância e a Juventud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RIAR - Centro de Referência e Inovação Ana Ros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63.98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38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Beneficente Vivenda da Crianç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ivenda com Esport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20.37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39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Beneficente Vivenda da Crianç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cializ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98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98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Cidade Escola Aprendiz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Quero ser um Aprendiz SP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92.91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229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Comunitária e Educacional Maria de Nazaré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Juntos Somos Mais - Juventude Capacitada e Participativ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75.14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00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Cultural Recreativa Esportiva Bloco do Bec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m Bom Lug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289.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41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de Apoio à Criança com Câncer - AAC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companhando Criança com Cânc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29.82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46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de Apoio à Criança com Câncer - AAC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eparando Para o Universo do Trabal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74.84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43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de Assistência à Criança e ao Adolescente Cardíacos e aos Transplantados do Coração ACTC - Casa do Coraçã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moção da Qualidade de Vida das Crianças com Cardiopat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49.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20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dos Cavaleiros da Soberana Ordem Militar de Malta de São Paulo e Brasil Meridional - Centro Assitencial Cruz de Malt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 Importância do Protagonismo Paterno Aliado à Educação em Saúde Básica no Desenvolvimento Saudável na Primeira Infâ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3.280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23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dos Moradores do Jardim Virginia/Itajuib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ementes do Futu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470.00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87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Fazendo Histór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azendo Minha Histór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64.926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88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Fazendo Histór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rupo NÓS - Trabalhando com Adolescentes para o Desligamento do Serviço de Acolhimen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86.86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42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Friendship Circl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Jovem Transformado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950.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08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Helena Piccardi de Andrade Silva - AHPA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cesso ao Tratamento, Qualidade de Vida e Proteção Básica a Crianças e Adolescentes com Cânc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358.301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84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Maria Helen Drexe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idar de Quem Cui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89.634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35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Multiplicando Esperança - AME +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ducação Integr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81.4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81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para Crianças e Adolescentes com Câncer - TUCC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bordagem Individualizada e Cuidados Assistênciais Paliativos para Crianças e Adolescentes sem Chances de Cur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06.4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01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para Crianças e Adolescentes com Câncer - TUCC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idados Integrais e Especializados em Busca da Cura do Câncer Infantojuveni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.307.5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88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pro Hope Apoio a Criança com Cânc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oio Biopsicossocial a Crianças e Adolescentes Gravemente Enferm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.476.970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08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pro Hope Apoio a Criança com Cânc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ducação uma Direção para o Futu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14.03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61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pro Hope Apoio a Criança com Cânc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lorescer e se Desenvolver para Vi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41.709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95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Santo Agostinho - AS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ustentabilidade e Cidadan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96.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96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Santo Agostinho - AS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A em Movimen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18.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20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Sempre Junto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de Reabilitação RAF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500.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21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Sempre Junto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poeirando na Esco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54.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02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Vaga Lum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grama Rede - 202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22.93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93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MP Oeste - Centro de Assitência de Motivação de Pessoa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rriso Jovem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84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75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MP Oeste - Centro de Assitência de Motivação de Pessoa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foCAMP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89.705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18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MP Pinheiro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Transform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5.00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94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ritas Diocesana de Campo Limp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tores da Vi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26.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31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sa do Pequeno Cidadão Nossa Senhora Aparecid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utonomia: Aprendizagem, Desenvolvimento e Conquist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01.6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62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sa Jesus Amor e Caridade - Larzinh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astronomia para o Jovem Empreend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38.341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64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sa Jesus Amor e Caridade - Larzinh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áticas de Escritório para Segur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05.20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02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Comunitário e Crechê Sinhazinha Meirell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undo Jovem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37.859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78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de Estudo e Pesquisa em Educação, Cultura, e Ação Comunitária - CENPE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JET - Juventudes em Transformaçã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36.98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82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de Promoção Social Bororé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edescobrindo a Identidade, Transformando meu Horizont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64.59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93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de Recuperação e Educação Nutricional - CRE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ormação em Ação “Cuidar de Quem Cuida: Primeiros Mil Dias”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966.841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38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Educacional Jovem Aprendiz do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rso Auxiliar Administrativ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56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39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Educacional Jovem Aprendiz do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rso de Auxiliar de Farmá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56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40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Educacional Jovem Aprendiz do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rso de Informátic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56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84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Israelita de Apoio Multidisciplinar - CIA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isita Escolar: Um apoio para o desenvolvimento da criança com deficiência intelectual no ambiente educacion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68.11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86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Israelita de Apoio Multidisciplinar - CIA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erviço de Apoio Multiprofissional na Convivência e Fortalecimentos de Vínculos de 4 a 6 an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810.975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88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ro Israelita de Apoio Multidisciplinar - CIA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erviço de Assistência Multifamiliar de Bebês Prematuros e/ou Crianças com Deficiência Intelectu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801.1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43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mpanhia Maja de Teatro e Danç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amãe e Bebê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342.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60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mpanhia Maja de Teatro e Danç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rianças Encantad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426.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62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mpanhia Maja de Teatro e Danç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Nhandereko Tekoha Pyau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346.5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31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ngregação Israelita Paulista - CIP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equeno Cidadão - Edição 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05.53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66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cola Profissionalizante: Dr. Luiz Diogenes Zeppelini - CAMP NORT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eparação para os Desafios do Mundo Corporativ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75.04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91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raternidade Irmã Clara - FI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mpliando e Inovando a Acessibilidade Através de Novos Recurs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44.870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92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undação Dorina Nowill para Cego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Livros Sensoriais: Experiências Literárias desde a Primeira Infâ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328.348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57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undação Oftalmológica Dr. Rubem Cunh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Novo Olhar - Prevençã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679.76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74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undação São Paulo/Derdi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mpregabilidade do Adolescente Surdo: Formação, Protagonismo e Criação de Oportunidad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05.698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67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FWC CrêS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eu corpo, Nossas escolhas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0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210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RAACC - Grupo de Apoio ao Adolescente e a Criança com Cânc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uporte de Terapia Intensiva a Crianças e Adolescentes com Câncer Criticamente Enferm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.831.8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211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RAACC - Grupo de Apoio ao Adolescente e a Criança com Cânc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arantia do Atendimento no Serviço de Radioterapia Pediátrica do Hospital do GRAACC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377.6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212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RAACC - Grupo de Apoio ao Adolescente e a Criança com Cânc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tendimento Cirúrgico à Crianças e Adolescentes com Cânc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.395.467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78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rupo Assistencial Alvorada Nova - GAA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Novos Desafi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31.04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07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mageMagic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Humanizando Relaçõ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70.780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09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mageMagic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hotoPowe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32.22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10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mageMagic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Olhar Conscient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96.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98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André Franco Viv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eio Ambiente, Artes e Letramento na Primeira Infâ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84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65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C - Criança, Cuidado, Cidadã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clusão Social de Crianças e Adolescentes com Doenças Graves, Crônicas e Deficiênci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902.0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05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ComViv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ma Rede de Apoio à Inclusão Escol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63.50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25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ComViv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u Tenho Corpo, Voz e Fa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88.91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51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de Ballet Shirlei Benevid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Quem Dança Desperta a Crianç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95.3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93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de Reciclagem do Adolescente - Instituto Recicla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mpetências para o Século XX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901.73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94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de Reciclagem do Adolescente - Instituto Recicla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eciclar - Inovação para a Elevação da Escolaridade e Formação Integr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758.471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48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Família Barrichell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CA SP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446.04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49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Família Barrichell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.U.R.E.C.A. - Esporte, União, Respeito e Cidadania em Ação Zona Su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446.04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22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Gabriele Barreto Sogari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mplantação do Atendimento Multidisciplinar para a Habilitação e Reabilitação de Pessoas com Deficiênc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814.3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85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Melhores Dia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evenção Quanto Antes Melho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38.1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49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Muda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Labor e Juventud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890.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17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Nova União da Arte - NU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i-Diversidade da Quebra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144.9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994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Olga Kos de Inclusão Cultura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r e Música - Ritmo da Inclusã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83.0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995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Olga Kos de Inclusão Cultura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poeira - Jogo da Inclusã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10.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17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Patrícia Medrad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intando o Têni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097.340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91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Projeto Sonha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nhar Famíli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51.37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13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Sorrir para Vid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ó RI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81.68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21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Sorrir para Vid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Boca Saudáve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66.48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77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Techma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grama de Iniciação ao Trabalho com Ênfase em Administração e Segur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852.86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59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Tellu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paço Maker de Programaçã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796.30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61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Tellu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ovação em Lab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198.85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62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Tellu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Literan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431.75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084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Toca do Coelh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ábrica de Talento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73.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70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Vert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er na Escola Criança e Adolescent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.438.728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31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Lar Sírio Pró-Infânc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grama de Apoio Profission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09.352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55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utirão no Be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cola de Virtudes e Valor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92.8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42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Núcleo de Promoção Social Venha Conosc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CA Venha Conos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6.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98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OSUC - Obras Sociais, Universitárias e Culturai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rie seu Futuro - Educação Complementar para Jovens da Periferia da Cidade Adem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98.793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95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ciedade Amigos de Bairro do Conjunto Habitacional Sapopemb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render Semp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221.68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14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ciedade Beneficente Alemã - SBA Girasso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cola de Educação Infantil SBA Girasso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145.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407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ciedade de Concertos de São Paulo - Instituto Baccarelli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Transformação Social Através da Música - Instituto Baccarell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065.2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02-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ião Brasileiro Israelita do Bem Estar Social - UNIB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exualidade Responsáve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87.38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56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ião de Núcleos, Associações dos Moradores de Heliópolis e Região - UNA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gramando Vid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14.82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622-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ião de Núcleos, Associações dos Moradores de Heliópolis e Região - UNA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ustentEc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76.567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553-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ited Way Bras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rescer Aprenden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799.622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30-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ia Cultural - Instituto de Pesquisa e Ação pela Cultur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emórias Construídas I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61.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6074.2019/0002332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ia Cultural - Instituto de Pesquisa e Ação pela Cultur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Laboratório Despertar I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pt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88.86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No total, dos 120 recursos protocolados, 83 projetos foram considerados aptos e 37 projetos foram considerados inaptos. Visando garantir celeridade aos procedimentos, serão disponibilizados em processo SEI o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 xml:space="preserve">s conteúdos integrais dos pareceres elaborados pela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missão Permanente de Políticas Públicas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 xml:space="preserve">, assim como os certificados de autorização para captação dos projetos considerados aptos. Os projetos considerados inaptos após análise de recurso serão arquivad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Encaminhamento: 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Os conselheiros presentes estão cientes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 xml:space="preserve">dos resultados apresentados. O resultado será publicado em D.O.C até 08/02/2020, conforme estabelecido em Edital.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da mais havendo a tratar, o presidente encerra a reunião às 11h18, enquanto eu, Anna Carolina Lousa, lavro a presente ata, que após aprovação do colegiado, será publicada em DOC e disponibilizada no Site do CMDCA, conforme determina a resolução nº 126/CMDCA/2018. O registro integral em áudio da referida reunião poderá ser solicitado formalmente à Secretaria Executiva do CMDCA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622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5" w:leader="none"/>
      </w:tabs>
      <w:ind w:left="180" w:hanging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8343900</wp:posOffset>
          </wp:positionH>
          <wp:positionV relativeFrom="paragraph">
            <wp:posOffset>8255</wp:posOffset>
          </wp:positionV>
          <wp:extent cx="914400" cy="673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00100</wp:posOffset>
          </wp:positionH>
          <wp:positionV relativeFrom="paragraph">
            <wp:posOffset>-153035</wp:posOffset>
          </wp:positionV>
          <wp:extent cx="1628775" cy="62674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EFEITURA DO MUNICÍPIO DE SÃO PAULO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os Direitos Humanos e Cidadania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Municipal dos Direitos da Criança e do Adolescent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lang w:bidi="mr-IN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MS Gothic;ＭＳ ゴシック" w:cs="Georgia"/>
      <w:b/>
      <w:bCs/>
      <w:color w:val="44546A"/>
      <w:kern w:val="2"/>
      <w:sz w:val="96"/>
      <w:szCs w:val="96"/>
      <w:lang w:val="en-US" w:eastAsia="ja-JP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MS Gothic;ＭＳ ゴシック" w:cs="Georgia"/>
      <w:b/>
      <w:bCs/>
      <w:caps/>
      <w:color w:val="44546A"/>
      <w:spacing w:val="2"/>
      <w:kern w:val="2"/>
      <w:sz w:val="21"/>
      <w:szCs w:val="21"/>
      <w:lang w:val="en-US" w:eastAsia="ja-JP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MS Gothic;ＭＳ ゴシック" w:cs="Georgia"/>
      <w:color w:val="44546A"/>
      <w:sz w:val="20"/>
      <w:szCs w:val="20"/>
      <w:lang w:val="en-US" w:eastAsia="ja-JP"/>
    </w:rPr>
  </w:style>
  <w:style w:type="paragraph" w:styleId="Dates">
    <w:name w:val="Dates"/>
    <w:basedOn w:val="Normal"/>
    <w:qFormat/>
    <w:pPr>
      <w:spacing w:before="40" w:after="40"/>
      <w:jc w:val="center"/>
    </w:pPr>
    <w:rPr>
      <w:rFonts w:ascii="Calibri" w:hAnsi="Calibri" w:eastAsia="MS Mincho;ＭＳ 明朝" w:cs="Calibri"/>
      <w:color w:val="44546A"/>
      <w:sz w:val="18"/>
      <w:szCs w:val="18"/>
      <w:lang w:val="en-US" w:eastAsia="ja-JP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2:00Z</dcterms:created>
  <dc:creator>Anna Carolina de Souza Lousa</dc:creator>
  <dc:description/>
  <cp:keywords/>
  <dc:language>en-US</dc:language>
  <cp:lastModifiedBy>x387088</cp:lastModifiedBy>
  <dcterms:modified xsi:type="dcterms:W3CDTF">2020-02-11T18:05:00Z</dcterms:modified>
  <cp:revision>2</cp:revision>
  <dc:subject/>
  <dc:title/>
</cp:coreProperties>
</file>