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(TITULO))PUBLICAÇÃO Nº 205/CMDCA-SP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(TEXTO)) O Conselho Municipal dos Direitos da Criança e do Adolescente/SP, no uso das atribuições que lhes são conferidas pela Lei nº 8069/90, torna público o extrato de ata da Reunião Ordinária do dia 21/10/2019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Ao vigésimo primeiro dia do mês de Outubro de 2019, às 9h30, na Câmara Municipal de São Paulo, o conselheiro Carlos Nambu realizou a primeira chamada da reunião ordinária. Às 10h, foram iniciados os trabalhos, em segunda chamada, com a presença do(a)s: 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elheiro(a)s de governo</w:t>
      </w:r>
      <w:r>
        <w:rPr>
          <w:rFonts w:cs="Tahoma" w:ascii="Century Gothic" w:hAnsi="Century Gothic"/>
          <w:sz w:val="22"/>
          <w:szCs w:val="22"/>
        </w:rPr>
        <w:t xml:space="preserve">: Sabrina Carvalho (SMJ - Titular), Mauro di Domenico (SEME- Titular), Marisa Fortunato (SMDHC - Suplente – assumindo titularidade), Letícia Gaion (SMJ- Suplente), Juliana Mesquita (SMC – Titular), Juliana Nunes (SMS- Suplente – assumindo titularidade), Jamile Arabi (SME – Suplente), Claudia Romano (SF – Titular), Marcos Saraiva (SME – Titular). Conselheira Ana Maria – SMDHC está em férias. 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Conselheiros da Sociedade Civil: </w:t>
      </w:r>
      <w:r>
        <w:rPr>
          <w:rFonts w:cs="Tahoma" w:ascii="Century Gothic" w:hAnsi="Century Gothic"/>
          <w:sz w:val="22"/>
          <w:szCs w:val="22"/>
        </w:rPr>
        <w:t>Carlos Alberto de Souza Junior (Titular), Carlos Nambu (Titular), Liliane Ferreira (Titular), Roberta Bodião (Titular), Cleusa Almeida (Titular), Écio Almeida (Suplente), Edivaldo Silva (Suplente), Edilma Suênia (Titular), Cleyton Borges (suplente)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Conselheiro Fernando Junior solicita a inclusão e alteração de alguns pontos: 1- Inclusão da leitura do extrato de ata de 16.09, 2 – Inclusão da leitura do extrato de ata da presente reunião, 3 – alteração do ponto “3. informes” seja tratado como ponto de pauta, sendo que o ponto 3.1 trate também do planejamento das ações do CMDCA para 2020, inicialmente previsto para 04/11. Conselheiro Écio sugere que o ponto “2. Registros” seja o primeiro a ser deliberado.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s presentes são favoráveis às sugestões apresentadas.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 pauta será apresentada conforme segue: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PAUTA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1. CPR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1.1 Registr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ão apresentados os seguintes registros para concessão/renovação:</w:t>
            </w:r>
          </w:p>
          <w:tbl>
            <w:tblPr>
              <w:tblW w:w="8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881"/>
              <w:gridCol w:w="2882"/>
            </w:tblGrid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020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CENTRO COMUNITÁRIO NOSSA SENHORA APARECIDA - CCNS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048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OBRAS SOCIAIS JARDIM CLÍMAX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106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CENTRO DE PROMOÇÃO HUMANA SÃO JOAQUIM SANT’AN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167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CENTRO COMUNITÁRIO JARDIM IPANEM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230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ASSOCIAÇÃO CENTRO SOCIAL BROOKLIN PAULIST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279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ASSOCIAÇÃO METODISTA DE AÇÃO SOCIAL – AMAS CENTRAL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330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CENTRO SOAICL CORAÇÃO DE MARI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342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SEARA BENDITA INSTITUIÇÃO ESPÍRIT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343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CENTRO SOCIAL COMUNITÁRIO PADRE JOSÉ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384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GRÃO DA VID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417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AME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433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ALDEIA DO FUTURO – ASSOCIAÇÃO PARA MELHORIA DA CONDIÇÃO DA POPULAÇÃO CARENTE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477/95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ASSOCIAÇÃO UNIÃO EBNEFICENTE DAS IRMÃS DE SÃO VICENTE DE PAULO GYSEGEM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491/95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LICEU CORAÇÃO DE JESUS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572/96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IGREJA BATISTA EM VILA POMPÉI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896/01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NÚCLEO DE APOIO E DESENVOLVIMENTO HUMANO - NADHU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0928/02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ASSOCIAÇÃO BRASILEIRA DE EDUCADORES LASSALISTAS - ABEL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1084/0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INSTIOTUIÇÃO BENEFICENTE AÇÃO UNIVID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1231/0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CONGREGAÇÃO DE NOSSA SENHORA- DEPARTAMENTO SOCIAL SANTA JULIA BILLIART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1267/0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INSTITUTO SOLID ROCK BRASIL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1288/0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ASSOCIAÇÃO BRASILEIRA DE ASSISTÊNCIA  AO DEFICIENTE VISUAL - LARAMAR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1290/0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ASSOCIAÇÃO CONGRAGAÇÃOD E SANTA CATARINA – HOSPITAL AMPARO MATERNAL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1382/08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ASSOCIAÇÃO DESPORTIVA PARA DEFICIENTES - ADD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1511/09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OBRAS ASSISTENCIAIS SÃO PEDRO APÓSTOLO - OASP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1512/09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UNIVERSIDADE SINDI CLUBE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1645/11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ASSOCIAÇÃO SOLIDARIEDANÇAS DE ARTE E CULTUR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1702/12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NÚCLEO DE PROMOÇÃO SOCIAL “VENHA CONSOCO”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1794/13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ASSOCIAÇÃO KALIXTO MENDES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1856/1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LAR DAS CRIANÇAS CASA DO CAMINHO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1907/16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ASSOCIAÇÃO CULTURAL RECREATIVA ESPORTIVA BLOCO DO BECO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1933/16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ASSOCIAÇÃO BENEFICENTE BOM PASTOR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2050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SAMPA.ORG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2118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SOCIEDADE BENEFICENTE EDUCACIONAL SÃO TIAGO - SOBEST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2171/18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ASSOCIAÇÃO PEDE-BRASIL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2254/19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FEDERAÇÃO PAULISTA DE KARATÊ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2255/19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ASSOCIAÇÃO BENEFICENTE MENINA DOS OLHOS DE OURO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2256/19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INSTITUTO ALFA E ÔMEG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2257/19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INSTITUTO USINA DOS ATOS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2258/19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</w:rPr>
                    <w:t>INSTITUTO EM PROL DA EDUCAÇÃO INFANTIL CRIANÇAS ESPETACULARES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 MESES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Encaminhamento:</w:t>
            </w:r>
            <w:r>
              <w:rPr>
                <w:rFonts w:cs="Tahoma" w:ascii="Century Gothic" w:hAnsi="Century Gothic"/>
                <w:sz w:val="22"/>
                <w:szCs w:val="22"/>
              </w:rPr>
              <w:t xml:space="preserve"> Os registros são aprovados por unanimidade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2. Mesa Diretora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jc w:val="both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2.1 Novo Cronograma - Processo Unificado de Escolha de Conselheiros Tutelares – Gestão 2020 -2024</w:t>
            </w:r>
          </w:p>
          <w:p>
            <w:pPr>
              <w:pStyle w:val="NormalWeb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Presidente Carlos apresenta novo cronograma, tendo em vista o grande número de denúncias recebidas pela Comissão Eleitoral e demais encaminhamentos necessários. Informa também que a Comissão deliberou pela realização de novo pleito para os conselhos impugnados em 01/12. </w:t>
            </w:r>
          </w:p>
          <w:p>
            <w:pPr>
              <w:pStyle w:val="NormalWeb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Conselheiro Fernando Junior solicita que sejam realizados esclarecimentos quanto aos trabalhos da comissão, apresentando relatório sobre a impugnação das regiões e escolas, número de denúncias e demais informações pertinentes à deliberação de novo cronograma. Sugere a importância da obtenção de maiores informações, pois, tendo em vista que o trabalho da Comissão não foi finalizado, ainda pode haver uma série de mudanças. Em sua opinião, haveria a necessidade de publicação de resolução do Conselho ou até um novo edital, tendo em vista alteração de data e necessidade de realização de novo pleito. </w:t>
            </w:r>
          </w:p>
          <w:p>
            <w:pPr>
              <w:pStyle w:val="NormalWeb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Conselheira Marisa se mostra favorável à publicação de comunicado com as devidas informações, tendo em vista que não será uma nova eleição, mas sim, a continuação do pleito nos locais em que foram apresentados problemas, dessa forma, não seria necessária uma resolução ou um novo edital. </w:t>
            </w:r>
          </w:p>
          <w:p>
            <w:pPr>
              <w:pStyle w:val="NormalWeb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Conselheiro Mauro, componente da Comissão Eleitoral Central, aponta que a comissão está tranquila em relação ao andamento de seus trabalhos e a aprovação do cronograma. </w:t>
            </w:r>
          </w:p>
          <w:p>
            <w:pPr>
              <w:pStyle w:val="NormalWeb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Rudnéia pontua que foram retirados pontos importantes previstos no cronograma anterior, como a transição de gestões e a formação inicial para os candidatos eleitos. Se mostra preocupada com possíveis precedentes que podem causar a impugnação do processo eleitoral. </w:t>
            </w:r>
          </w:p>
          <w:p>
            <w:pPr>
              <w:pStyle w:val="NormalWeb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Conselheiro tutelar Enrico, candidato ao CT Pirituba, solicita parecer jurídico que garanta a validade das alterações realizadas no novo cronograma e demais encaminhamentos, evitando precedentes que possam levar à impugnação do pleito. </w:t>
            </w:r>
          </w:p>
          <w:p>
            <w:pPr>
              <w:pStyle w:val="NormalWeb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Conselheiro Tutelar Edson Mineiro, solicita maiores informações quanto ao pleito realizado em Cidade Tiradentes, tendo em vista que foram apontados equívocos na relação entre os locais de votação e os Conselheiros Tutelares de referência, apontados antes do pleito. Informa que será protocolado um documento que tratará da situação da região.</w:t>
            </w:r>
          </w:p>
          <w:p>
            <w:pPr>
              <w:pStyle w:val="NormalWeb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Conselheira Marisa esclarece, em relação ao questionamento sobre a formação inicial, que no Termo de Referência proposto, a data prevista para início é 09/12. </w:t>
            </w:r>
          </w:p>
          <w:p>
            <w:pPr>
              <w:pStyle w:val="NormalWeb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Presidente Carlos esclarece que a formação será realizada em dezembro de 2019 e a atividade será prevista no cronograma, da forma prevista em cronograma anterior. 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Encaminhamento: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 A proposta geral é de que seja realizada a publicação do novo cronograma em Diário Oficial. A Comissão continuará sua avaliação durante a semana, cumprindo o estabelecido no cronograma e garantindo que não sejam realizadas publicações parciais, que podem causar confusão, como exemplo a Cidade Tiradentes, que está sob análise. Após a finalização das análises, será publicado um comunicado contendo todas as informações sobre o pleito a ser realizado em 01/12. A proposta é aprovada por unanimidade. </w:t>
            </w:r>
          </w:p>
          <w:p>
            <w:pPr>
              <w:pStyle w:val="NormalWeb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Conselheiro Tutelar Enrico informa que diferentemente do deliberado pelo conselho anteriormente, não foi publicada a lista de candidatos e as organizações que apresentaram suas comprovações de atuação com crianças e adolescentes. 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Encaminhamento: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 Será realizada publicação com as devidas informações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jc w:val="both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2.2 Ata – 16/09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Tendo em vista a ata não estar disponível para aprovação na reunião, o presidente sugere o seguinte fluxo: A ata será enviada por email pela secretaria executiva ainda em 21/10. Qualquer manifestação deverá ser realizada até quarta-feira, 23/10. A versão final será encaminhada para publicação em 24/10.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2.3 Andamento dos trabalhos do Conselh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Presidente Carlos informa que com a realização do Processo de Escolha, o ritmo de algumas atividades do conselho foi alterado, tendo em vista garantir a dedicação dos conselheiros e secretaria executiva para a realização do pleito. Com o retorno do cumprimento da periodicidade das reuniões, o fluxo de trabalho será retomado, dando vazão ao trabalho acumulado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Informa que tanto a Secretaria Executiva, quanto os Conselheiros, estão empenhados em realizar suas atividades e aponta que é necessário que haja uma melhora na estrutura oferecida, tanto física, quanto de recursos humanos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Conselheira Sabrina apresenta que realmente, é necessária atenção à estrutura do Conselho, garantindo assim a plena realização de suas atribuições.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jc w:val="both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2.4 Plano de ação para o CMDCA em 2020</w:t>
            </w:r>
          </w:p>
          <w:p>
            <w:pPr>
              <w:pStyle w:val="NormalWeb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Inicialmente, está prevista para 04/11, uma reunião interna dos Conselheiros para planejamento das ações para 2020. Pontos como o orçamento, resoluções cujas discussões estão paralisadas, grupos de trabalho e indicações de fluxo devem ser discutidos com urgência, dada a importância do trabalho realizado pelo Conselho. Alguns presentes se manifestam quanto à importância de considerar os registros, FUMCAD e Conselhos Tutelares como pontos prioritários. </w:t>
            </w:r>
          </w:p>
          <w:p>
            <w:pPr>
              <w:pStyle w:val="NormalWeb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Conselheiro Fernando Junior sugere que alguns conselheiros da Sociedade Civil e do Poder Público se reúnam para pensar as atividades do dia, estrutura e demais encaminhamentos. Conselheiros Júnior e Sabrina realizarão essa atribuição.</w:t>
            </w:r>
          </w:p>
          <w:p>
            <w:pPr>
              <w:pStyle w:val="NormalWeb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Presidente propõe que o encontro dos conselheiros seja realizado em 25/11/2019, tendo em vista que dia 04/11 haverá audiência pública para discussão da proposta orçamentária para a Assistência Social e Direitos Humanos e Cidadania, deixando também tempo hábil para que sejam realizadas as discussões necessárias, envolvendo as necessidades das comissões e do CMDCA.  </w:t>
            </w:r>
          </w:p>
          <w:p>
            <w:pPr>
              <w:pStyle w:val="NormalWeb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Conselheira Roberta solicita que a proposta orçamentária deliberada pelo CMDCA seja encaminhada aos Conselheiros, garantindo que todos tenham a informação em mãos na data da audiência pública. Solicita também que o modelo da planilha seja reenviado às Comissões Permanentes, solicitando que haja devolutiva o mais breve possível. </w:t>
            </w:r>
          </w:p>
          <w:p>
            <w:pPr>
              <w:pStyle w:val="NormalWeb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Todos os conselheiros são favoráveis à proposta. 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 xml:space="preserve">Encaminhamento: 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Será enviado email para todos os conselheiros de direito, informando que haverá o encontro em 25/11.  Tendo em vista que a proposta foi enviada à SF, será solicitado retorno da Secretaria.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jc w:val="both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2.5 Processo Unificado de Escolha de Conselheiros Tutelares – gestão 2020-2024</w:t>
            </w:r>
          </w:p>
          <w:p>
            <w:pPr>
              <w:pStyle w:val="NormalWeb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Presidente Carlos aponta que os Conselheiros e a Secretaria Executiva estiveram intensamente envolvidos na realização do pleito e que a experiência adquirida deve considerada como aprendizado. Conselheira Marisa complementa dizendo que a SMDHC também esteve envolvida no processo, garantindo a realização de uma série de encaminhamentos e que deve ser garantida a memória dos procedimentos adotados para a realização do processo eleitoral. Ambos apontam que é necessária a atualização da legislação pertinente, garantindo a clareza de fluxos e atribuições. </w:t>
            </w:r>
          </w:p>
          <w:p>
            <w:pPr>
              <w:pStyle w:val="NormalWeb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Conselheiro Fernando Junior sugere que sejam realizadas as publicações das atas da Comissão Eleitoral Central e que após as reuniões, sejam enviadas aos conselheiros de direito, garantindo que todos os conselheiros tenham acesso à informação. 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Encaminhamento: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 As atas serão envidas aos Conselheiros após sua finalização. Os documentos serão de responsabilidade dos conselheiros, garantindo que a informação permaneça interna até sua publicização. </w:t>
            </w:r>
          </w:p>
          <w:p>
            <w:pPr>
              <w:pStyle w:val="NormalWeb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Sra. Rudnéia aponta a importância de que a comissão se atente ao apresentado em edital ao analisar as denúncias recebidas, evitando entraves ao processo. </w:t>
            </w:r>
          </w:p>
          <w:p>
            <w:pPr>
              <w:pStyle w:val="NormalWeb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Sr. Fábio, da região de Brasilândia, apresenta que foi protocolado documento endereçado á Comissão Eleitoral, questionando os critérios utilizados para a escolha dos pontos de votação, tendo em vista que houve confusão no momento de votação. 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Conselheiro tutelar Edson Mineiro protocola documento que trata dos problemas enfrentados no território de Cidade Tiradentes, tendo em vista a correspondência dos locais de votação e  conselhos tutelares de referência.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jc w:val="both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3. Leitura e aprovação do extrato de ata de 21.10.19</w:t>
            </w:r>
          </w:p>
          <w:p>
            <w:pPr>
              <w:pStyle w:val="NormalWeb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Presidente Carlos realiza a leitura do extrato de ata. São realizados os devidos ajustes. 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Encaminhamento: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 O extrato da ata é aprovado por unanimidade.</w:t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Nada mais havendo a tratar, o presidente encerra a reunião às 13h10, enquanto eu, Anna Carolina Lousa, lavro a presente ata, que após aprovação do colegiado, será publicada em DOC e disponibilizada no Site do CMDCA, conforme determina a resolução nº 126/CMDCA/2018. 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49:00Z</dcterms:created>
  <dc:creator>Anna Carolina de Souza Lousa</dc:creator>
  <dc:description/>
  <cp:keywords/>
  <dc:language>en-US</dc:language>
  <cp:lastModifiedBy>x387088</cp:lastModifiedBy>
  <dcterms:modified xsi:type="dcterms:W3CDTF">2019-10-21T20:30:00Z</dcterms:modified>
  <cp:revision>3</cp:revision>
  <dc:subject/>
  <dc:title/>
</cp:coreProperties>
</file>